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1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«Форма «В1»</w:t>
      </w:r>
    </w:p>
    <w:p>
      <w:pPr>
        <w:pStyle w:val="Normal"/>
        <w:shd w:fill="FFFFFF" w:val="clear"/>
        <w:spacing w:lineRule="atLeast" w:line="193" w:before="57" w:after="0"/>
        <w:ind w:left="450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(заповнюється після 01 січня 2021 року, у тому числі</w:t>
        <w:br/>
        <w:t>за результатами документальних перевірок,</w:t>
        <w:br/>
        <w:t>розпочатих після 01 січня 2021 року)</w:t>
      </w:r>
    </w:p>
    <w:tbl>
      <w:tblPr>
        <w:tblW w:w="10287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287"/>
      </w:tblGrid>
      <w:tr>
        <w:trPr>
          <w:trHeight w:val="2205" w:hRule="atLeast"/>
        </w:trPr>
        <w:tc>
          <w:tcPr>
            <w:tcW w:w="10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* або серія (за наявності) та/або номер паспорта***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що згідно з підпунктом 54.3.2 пункту 54.3 статті 54, пунктом 58.1 статті 58 та пункту 200.14 статті 200 Податкового кодексу України та на підставі акта перевірки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акт перевірки (номер, дата складання)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становлено порушення підпункту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ункту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татт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та зменшено суму бюджетного відшкодування з податку на додану вартість, задекларовану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значається напрям відшкодування (задекларовано на рахунок платника у банку та/або задекларовано у рахунок сплати грошових зобов’язань або погашення боргу з інших платежів, що сплачуються до Державного бюджету))</w:t>
            </w:r>
          </w:p>
          <w:p>
            <w:pPr>
              <w:pStyle w:val="Normal"/>
              <w:spacing w:lineRule="atLeast" w:line="179" w:before="0" w:after="1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_______________________________________ у розмірі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6"/>
              <w:gridCol w:w="1875"/>
              <w:gridCol w:w="1791"/>
              <w:gridCol w:w="1562"/>
              <w:gridCol w:w="1874"/>
              <w:gridCol w:w="1379"/>
            </w:tblGrid>
            <w:tr>
              <w:trPr/>
              <w:tc>
                <w:tcPr>
                  <w:tcW w:w="530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ларація</w:t>
                  </w:r>
                </w:p>
              </w:tc>
              <w:tc>
                <w:tcPr>
                  <w:tcW w:w="15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а завищення бюджетного відшкодування,</w:t>
                    <w:br/>
                    <w:t>усього, грн</w:t>
                  </w:r>
                </w:p>
              </w:tc>
              <w:tc>
                <w:tcPr>
                  <w:tcW w:w="187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 тому числі відшкодовано на дату складання цього податкового повідомлення-</w:t>
                    <w:br/>
                    <w:t>рішення, грн</w:t>
                  </w:r>
                </w:p>
              </w:tc>
              <w:tc>
                <w:tcPr>
                  <w:tcW w:w="137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рафні (фінансові) санкції (штраф), грн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еєстрації в контролюючому органі</w:t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реєстрації в контролюючому органі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вітний (податковий) період, за який подано декларацію</w:t>
                  </w:r>
                </w:p>
              </w:tc>
              <w:tc>
                <w:tcPr>
                  <w:tcW w:w="15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****</w:t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*****Обґрунтовані підстави для визначення (нарахування/зменшення) грошового зобов’язання,</w:t>
              <w:br/>
              <w:t>що повинен сплатити платник податків та/або зменшення суми бюджетного відшкодування (стислий зміст щодо виявлених перевіркою порушень вимог податкового, валютного та іншого законодавства):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- обставини вчинених правопорушень, які відображені в акті перевірки, а також встановлені при розгляді наданих платником податків відповідно до підпункту 16.1.5 пункту 16.1 статті 16 та пункту 86.7 статті 86 розділу І Податкового кодексу України письмових пояснень та їх документального підтвердження (зокрема щодо обставин, які стосуються події правопорушення та вжитих платником податків заходів щодо дотримання правил та норм законодавства, з посиланням на документи та інші фактичні дані, що підтверджують вказані обставини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 період фінансово-господарської діяльності платника податків, при здійсненні якої вчинено ці порушення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алендарний день або місяць, квартал, півріччя, три квартали, рік)</w:t>
            </w:r>
          </w:p>
        </w:tc>
      </w:tr>
      <w:tr>
        <w:trPr>
          <w:trHeight w:val="60" w:hRule="atLeast"/>
        </w:trPr>
        <w:tc>
          <w:tcPr>
            <w:tcW w:w="10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- інформація щодо надання або ненадання платником податків заперечень, письмових пояснень та додаткових документів, зокрема щодо обставин виявлених порушень, наданої платником податків інформації, яка спростовує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наявність його вини, наявності пом’якшуючих обставин або обставин, що звільняють від фінансової відповідальності відповідно до Податкового кодексу України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ротягом десяти робочих днів, що настають за днем отримання цього податкового повідомлення-рішення (при проведенні процедури адміністративного або судового оскарження - протягом десяти робочих днів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наступних за днем її закінчення), заявлена та невідшкодована сума бюджетного відшкодування за декларацією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на яку складено повідомлення-рішення, зменшується в інтегрованій картці платника податків, що ведеться в контролюючому органі.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зв’язку з тим, що заявлені до відшкодування суми ПДВ на дату складання цього податкового повідомлення-рішення відшкодовано у розмір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, відповідно до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eastAsia="uk-UA"/>
              </w:rPr>
              <w:t>____________________________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пункт та статтю законодавчого акта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uk-UA"/>
              </w:rPr>
              <w:t>визначено податкове зобов’язання з ПДВ та зобов’язано сплатити суму податку у розмі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значене податкове зобов’язання та штрафні (фінансові) санкції (штраф) у розмірі: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штрафної санкції словами)                                                          (код платежу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лягають сплаті протягом десяти робочих днів, що настають за днем отримання цього податкового повідомлення-рішення (при проведенні процедури адміністративного або судового оскарження - протягом десяти робочих днів, наступних за днем узгодження), на бюджетний рахунок отримувача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 рахунку)                                                                (найменування отримувача)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Бан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79" w:before="28" w:after="0"/>
              <w:ind w:left="1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«*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;;».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виду сплати)                                                  (призначення платежу)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Розрахунок зменшення суми бюджетного відшкодування та/або суми штрафних (фінансових) санкцій (штрафів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додається.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*****Обставини, які відповідно до Податкового кодексу України пом’якшують, обтяжують або звільняють від фінансової відповідальності (у разі наявності)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79" w:before="113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разі нарахування суми грошового зобов’язання, визначеного контролюючим органом за результатами податкової перевірки, здійснюється нарахування пені (у тому числі за період адміністративного та/або судового оскарження) у порядку та строки, встановлені статтею 129 Податкового кодексу України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разі несплати в установлений строк грошового зобов’язання, визначеного в цьому податковому повідомленні-рішенні, застосовується штраф у порядку та розмірах, передбачених статтею 124 Податкового кодексу України, та виникає право податкової застави на майно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разі незгоди із визначеними у цьому податковому повідомленні-рішенні розміром зменшення суми бюджетного відшкодування, сумою грошового зобов’язання зазначене податкове повідомлення-рішення може бути оскаржено в адміністративному порядку з дотриманням вимог статті 56 Податкового кодексу України протягом 10 робочих днів, що настають за днем отримання платником податків податкового повідомлення-рішення, або у судовому порядку. Протягом шести місяців з дати закінчення строку на адміністративне оскарження, встановленого абзацом першим пункту 56.3 статті 56 Податкового кодексу України,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485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48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5"/>
              <w:gridCol w:w="2353"/>
              <w:gridCol w:w="3679"/>
            </w:tblGrid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*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7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'я, по батькові (за наявності)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0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39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</w:t>
              <w:br/>
              <w:t xml:space="preserve">          **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для фіз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ї особ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***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Для фізичних осіб, які через свої релігійні переконання відмовляються від прийняття реєстраційного номе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облікової картки платника податків та офіційно повідомили про це відповідний контролюючий орган і маю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відмітку у паспорті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*  Кількість рядків у таблиці дорівнює кількості декларацій, у яких виявлено завищення суми бюджетного відшкодування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**  Заповнюється у разі встановлення порушення за результатами проведення документальної перевірки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*** 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- дата вручення, вказана у квитанції про достав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11 в редакції Наказів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98 від 23.05.2016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58 від 21.07.2017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6 від 31.1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53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4-15T14:54:00Z</dcterms:modified>
  <cp:revision>3</cp:revision>
  <dc:subject/>
  <dc:title/>
</cp:coreProperties>
</file>