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 xml:space="preserve">до Порядку відшкодування фактичних витрат на копіювання або друк документів, </w:t>
        <w:br/>
        <w:t xml:space="preserve">що надаються за запитом на інформацію, </w:t>
        <w:br/>
        <w:t xml:space="preserve">розпорядником якої є Міністерство </w:t>
        <w:br/>
        <w:t>юстиції України, його територіальні органи</w:t>
        <w:br/>
        <w:t>(пункт 6)</w:t>
      </w:r>
    </w:p>
    <w:p>
      <w:pPr>
        <w:pStyle w:val="Normal"/>
        <w:autoSpaceDE w:val="false"/>
        <w:spacing w:lineRule="auto" w:line="254" w:before="283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</w:t>
      </w:r>
    </w:p>
    <w:p>
      <w:pPr>
        <w:pStyle w:val="Normal"/>
        <w:autoSpaceDE w:val="false"/>
        <w:spacing w:lineRule="auto" w:line="254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зва структурного підрозділу </w:t>
        <w:br/>
        <w:t xml:space="preserve">   з питань бухгалтерського обліку та фінансової      </w:t>
        <w:br/>
        <w:t xml:space="preserve">          звітності Міністерства юстиції України </w:t>
        <w:br/>
        <w:t xml:space="preserve">            або його територіального органу)</w:t>
      </w:r>
    </w:p>
    <w:p>
      <w:pPr>
        <w:pStyle w:val="Normal"/>
        <w:keepNext w:val="true"/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 № ____</w:t>
        <w:br/>
        <w:t>від «___» _______________ 20___ року</w:t>
        <w:br/>
        <w:t xml:space="preserve">на виписку рахунка для здійснення оплати витрат на копіювання </w:t>
        <w:br/>
        <w:t>або друк документів, що надаються за запитом на інформацію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окумента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17" w:after="24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(назва структурного підрозділу, у якому знаходиться запитувана інформація)</w:t>
      </w:r>
    </w:p>
    <w:tbl>
      <w:tblPr>
        <w:tblW w:w="918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660"/>
        <w:gridCol w:w="2520"/>
      </w:tblGrid>
      <w:tr>
        <w:trPr>
          <w:trHeight w:val="6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 та власне ім’я запитувача - фізичної особи, </w:t>
              <w:br/>
              <w:t>найменування запитувача - юридичної особи або об’єднання громадян, що не має статусу юридичної особ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1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660"/>
        <w:gridCol w:w="2520"/>
      </w:tblGrid>
      <w:tr>
        <w:trPr>
          <w:trHeight w:val="6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луга, що надаєтьс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піювання або друк копій документів формату А4 та меншого розміру </w:t>
              <w:br/>
              <w:t>(в тому числі двосторонній друк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піювання або друк копій документів формату А3 та більшого розміру </w:t>
              <w:br/>
              <w:t>(в тому числі двосторонній друк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</w:t>
              <w:br/>
              <w:t>(в тому числі двосторонній друк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  <w:t xml:space="preserve"> (За відсутності даних ставиться прочерк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896"/>
        <w:gridCol w:w="2616"/>
      </w:tblGrid>
      <w:tr>
        <w:trPr>
          <w:trHeight w:val="60" w:hRule="atLeast"/>
        </w:trPr>
        <w:tc>
          <w:tcPr>
            <w:tcW w:w="477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:</w:t>
              <w:br/>
              <w:t>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right="9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номер телефону)</w:t>
              <w:br/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</w:tr>
      <w:tr>
        <w:trPr>
          <w:trHeight w:val="60" w:hRule="atLeast"/>
        </w:trPr>
        <w:tc>
          <w:tcPr>
            <w:tcW w:w="477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структурного підрозділу,</w:t>
              <w:br/>
              <w:t>у якого знаходиться</w:t>
              <w:br/>
              <w:t>запитувана інформація:</w:t>
              <w:br/>
              <w:t>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right="9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br/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br/>
              <w:t>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0:00Z</dcterms:created>
  <dc:creator/>
  <dc:description/>
  <cp:keywords/>
  <dc:language>en-US</dc:language>
  <cp:lastModifiedBy>COMP</cp:lastModifiedBy>
  <dcterms:modified xsi:type="dcterms:W3CDTF">2020-02-12T11:50:00Z</dcterms:modified>
  <cp:revision>3</cp:revision>
  <dc:subject/>
  <dc:title/>
</cp:coreProperties>
</file>