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21" w:hanging="0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ind w:left="5220" w:right="421" w:hanging="0"/>
        <w:rPr/>
      </w:pPr>
      <w:r>
        <w:rPr>
          <w:color w:val="000000"/>
          <w:lang w:val="uk-UA"/>
        </w:rPr>
        <w:t xml:space="preserve">до Формату (стандарту) </w:t>
        <w:br/>
        <w:t xml:space="preserve">електронного документа звітності </w:t>
        <w:br/>
        <w:t xml:space="preserve">суб’єктів господарювання </w:t>
      </w:r>
    </w:p>
    <w:p>
      <w:pPr>
        <w:pStyle w:val="Normal"/>
        <w:ind w:left="5220" w:right="421" w:hanging="0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(пункт 11)</w:t>
      </w:r>
    </w:p>
    <w:p>
      <w:pPr>
        <w:pStyle w:val="Normal"/>
        <w:ind w:left="6300" w:right="4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клад сформованого електронного документа звітності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>&lt;?xml version="1.0" encoding="windows-1251"?&gt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  <w:lang w:val="uk-UA" w:eastAsia="uk-UA"/>
        </w:rPr>
        <w:t>&lt;DECLAR xmlns:xsi="http://www.w3.org/2001/XMLSchema-instance" xsi:noNamespaceSchemaLocation="J0100112.xsd"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>&lt;DECLARHEAD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TIN&gt;00121212&lt;/TIN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DOC&gt;J01&lt;/C_DOC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DOC_SUB&gt;001&lt;/C_DOC_SUB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DOC_VER&gt;12&lt;/C_DOC_VER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DOC_TYPE&gt;0&lt;/C_DOC_TYPE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DOC_CNT&gt;1&lt;/C_DOC_CNT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REG&gt;26&lt;/C_REG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RAJ&gt;50&lt;/C_RAJ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PERIOD_MONTH&gt;9&lt;/PERIOD_MONTH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PERIOD_TYPE&gt;2&lt;/PERIOD_TYPE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PERIOD_YEAR&gt;2013&lt;/PERIOD_YEAR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STI_ORIG&gt;2650&lt;/C_STI_ORIG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DOC_STAN&gt;1&lt;/C_DOC_STAN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LINKED_DOCS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DOC NUM=”1” TYPE=”1”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&gt;J01&lt;/C_DOC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SUB&gt;101&lt;/C_DOC_SUB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VER&gt;3&lt;/C_DOC_VER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TYPE&gt;0&lt;/C_DOC_TYPE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CNT&gt;1&lt;/C_DOC_CNT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STAN&gt;1&lt;/C_DOC_STAN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FILENAME&gt;</w:t>
      </w:r>
      <w:r>
        <w:rPr>
          <w:color w:val="000000"/>
          <w:sz w:val="20"/>
          <w:szCs w:val="20"/>
          <w:lang w:val="uk-UA"/>
        </w:rPr>
        <w:t>26500000121212J0110103100000000120920132650</w:t>
      </w:r>
      <w:r>
        <w:rPr>
          <w:color w:val="000000"/>
          <w:sz w:val="20"/>
          <w:szCs w:val="20"/>
          <w:highlight w:val="white"/>
          <w:lang w:val="uk-UA"/>
        </w:rPr>
        <w:t>.xml&lt;/FILENAME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/DOC 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DOC NUM=”2” TYPE=”1”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&gt;J01&lt;/C_DOC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SUB&gt;102&lt;/C_DOC_SUB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VER&gt;3&lt;/C_DOC_VER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TYPE&gt;0&lt;/C_DOC_TYPE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CNT&gt;1&lt;/C_DOC_CNT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STAN&gt;1&lt;/C_DOC_STAN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FILENAME&gt;</w:t>
      </w:r>
      <w:r>
        <w:rPr>
          <w:color w:val="000000"/>
          <w:sz w:val="20"/>
          <w:szCs w:val="20"/>
          <w:lang w:val="uk-UA"/>
        </w:rPr>
        <w:t>26500000121212J0110203100000000120920132650</w:t>
      </w:r>
      <w:r>
        <w:rPr>
          <w:color w:val="000000"/>
          <w:sz w:val="20"/>
          <w:szCs w:val="20"/>
          <w:highlight w:val="white"/>
          <w:lang w:val="uk-UA"/>
        </w:rPr>
        <w:t>.xml&lt;/FILENAME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 xml:space="preserve"> &lt;/DOC 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DOC NUM=”3” TYPE=”1”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&gt;J01&lt;/C_DOC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SUB&gt;102&lt;/C_DOC_SUB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VER&gt;3&lt;/C_DOC_VER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TYPE&gt;0&lt;/C_DOC_TYPE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CNT&gt;2&lt;/C_DOC_CNT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STAN&gt;1&lt;/C_DOC_STAN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FILENAME&gt;</w:t>
      </w:r>
      <w:r>
        <w:rPr>
          <w:color w:val="000000"/>
          <w:sz w:val="20"/>
          <w:szCs w:val="20"/>
          <w:lang w:val="uk-UA"/>
        </w:rPr>
        <w:t>26500000121212J0110203100000000220920132650</w:t>
      </w:r>
      <w:r>
        <w:rPr>
          <w:color w:val="000000"/>
          <w:sz w:val="20"/>
          <w:szCs w:val="20"/>
          <w:highlight w:val="white"/>
          <w:lang w:val="uk-UA"/>
        </w:rPr>
        <w:t>.xml&lt;/FILENAME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 xml:space="preserve"> &lt;/DOC 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/LINKED_DOCS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D_FILL&gt;12102013&lt;/D_FILL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SOFTWARE xsi:nil="true"&gt;&lt;/SOFTWARE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>&lt;/DECLARHEAD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>&lt;DECLARBODY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Z&gt;1&lt;/HZ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ZK xsi:nil="true"&gt;&lt;/HZK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ZY&gt;2013&lt;/HZY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3KV&gt;1&lt;/H3KV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NAME&gt;ЗАТ "ЗАТ"&lt;/HNAME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TINUM xsi:nil="true"&gt;&lt;/HTINUM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TIN&gt;00121212&lt;/HTIN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KVED&gt;23.23&lt;/HKVED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LOC&gt;вул.Весела, 25&lt;/HLOC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ZIP&gt;01010&lt;/HZIP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TEL&gt;4545456&lt;/HTEL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MTEL&gt;4545456&lt;/HMTEL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FAX&gt;4654564&lt;/HFAX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EMAIL&gt;zat121212@zat.net&lt;/HEMAIL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NAMENR xsi:nil="true"&gt;&lt;/HNAMENR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LOCNR xsi:nil="true"&gt;&lt;/HLOCNR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01G2S xsi:nil="true"&gt;&lt;/H01G2S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01G2 xsi:nil="true"&gt;&lt;/H01G2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STI&gt;2650 ДПІ У ГОЛОСІЇВСЬКОМУ Р-НІ ГУ МІНДОХОДІВ У М.КИЄВІ&lt;/HSTI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0G3&gt;2801801&lt;/R010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2G3&gt;2345678&lt;/R002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3G3&gt;456123&lt;/R003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40G3&gt;2369899&lt;/R040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5G3&gt;1789654&lt;/R005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51G3 xsi:nil="true"&gt;&lt;/R05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6G3&gt;580245&lt;/R006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61G3&gt;234567&lt;/R06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62G3&gt;345678&lt;/R062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63G3 xsi:nil="true"&gt;&lt;/R063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631G3 xsi:nil="true"&gt;&lt;/R063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64G3 xsi:nil="true"&gt;&lt;/R064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65G3 xsi:nil="true"&gt;&lt;/R065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80G3&gt;431902&lt;/R080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8G3 xsi:nil="true"&gt;&lt;/R008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9G3 xsi:nil="true"&gt;&lt;/R009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1G3&gt;19&lt;/R00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1G3&gt;82061&lt;/R01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2G3 xsi:nil="true"&gt;&lt;/R012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3G3 xsi:nil="true"&gt;&lt;/R013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4G3&gt;82061&lt;/R014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5G3 xsi:nil="true"&gt;&lt;/R015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120G3&gt;82061&lt;/R120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7G3 xsi:nil="true"&gt;&lt;/R017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8G3 xsi:nil="true"&gt;&lt;/R018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9G3 xsi:nil="true"&gt;&lt;/R019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0G3 xsi:nil="true"&gt;&lt;/R020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1G3 xsi:nil="true"&gt;&lt;/R02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2G3 xsi:nil="true"&gt;&lt;/R022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3G3 xsi:nil="true"&gt;&lt;/R023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4G3 xsi:nil="true"&gt;&lt;/R024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5G3 xsi:nil="true"&gt;&lt;/R025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6G3 xsi:nil="true"&gt;&lt;/R026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7G3 xsi:nil="true"&gt;&lt;/R027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8G3 xsi:nil="true"&gt;&lt;/R028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9G3 xsi:nil="true"&gt;&lt;/R029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0G3 xsi:nil="true"&gt;&lt;/R030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1G3 xsi:nil="true"&gt;&lt;/R03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2G3 xsi:nil="true"&gt;&lt;/R032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3G3 xsi:nil="true"&gt;&lt;/R033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4G1 xsi:nil="true"&gt;&lt;/R034G1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4G2 xsi:nil="true"&gt;&lt;/R034G2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4G3 xsi:nil="true"&gt;&lt;/R034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JAR xsi:nil="true"&gt;&lt;/HJAR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1&gt;1&lt;/HD1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2&gt;2&lt;/HD2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3 xsi:nil="true"&gt;&lt;/HD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4 xsi:nil="true"&gt;&lt;/HD4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5 xsi:nil="true"&gt;&lt;/HD5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6 xsi:nil="true"&gt;&lt;/HD6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7 xsi:nil="true"&gt;&lt;/HD7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8 xsi:nil="true"&gt;&lt;/HD8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9 xsi:nil="true"&gt;&lt;/HD9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10 xsi:nil="true"&gt;&lt;/HD10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11 xsi:nil="true"&gt;&lt;/HD11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12 xsi:nil="true"&gt;&lt;/HD12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PAGES xsi:nil="true"&gt;&lt;/HPAGES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BOS&gt;Іванов І.Н.&lt;/HBOS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KBOS&gt;1231231213&lt;/HKBOS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BUH&gt;Петров С.К.&lt;/HBUH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KBUH&gt;1654564564&lt;/HKBUH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FILL&gt;12102013&lt;/HFILL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>&lt;/DECLARBODY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>&lt;/DECLAR&gt;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9:00Z</dcterms:created>
  <dc:creator/>
  <dc:description/>
  <cp:keywords/>
  <dc:language>en-US</dc:language>
  <cp:lastModifiedBy>COMP</cp:lastModifiedBy>
  <dcterms:modified xsi:type="dcterms:W3CDTF">2014-03-12T10:49:00Z</dcterms:modified>
  <cp:revision>3</cp:revision>
  <dc:subject/>
  <dc:title/>
</cp:coreProperties>
</file>