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сільськогосподарських товаровиробників, яким нараховано часткове відшкодування вартості об'єктів із зберігання та переробки зерна</w:t>
      </w:r>
    </w:p>
    <w:p>
      <w:pPr>
        <w:pStyle w:val="Style14"/>
        <w:jc w:val="center"/>
        <w:rPr/>
      </w:pPr>
      <w:r>
        <w:rPr/>
        <w:t>станом на "___" ____________ 20__ року</w:t>
      </w:r>
    </w:p>
    <w:tbl>
      <w:tblPr>
        <w:tblW w:w="565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1"/>
        <w:gridCol w:w="1924"/>
        <w:gridCol w:w="1308"/>
        <w:gridCol w:w="701"/>
        <w:gridCol w:w="762"/>
        <w:gridCol w:w="884"/>
        <w:gridCol w:w="892"/>
        <w:gridCol w:w="762"/>
        <w:gridCol w:w="917"/>
        <w:gridCol w:w="955"/>
        <w:gridCol w:w="672"/>
        <w:gridCol w:w="917"/>
        <w:gridCol w:w="765"/>
        <w:gridCol w:w="1097"/>
        <w:gridCol w:w="90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та місцезнаходження сільськогосподарського товаровиробника, код згідно з ЄДРПОУ, номер поточного рахунку, найменування відділення банку, назва та місце розташування об'єкта будівництва (реконструкції)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об'єкта із зберігання та переробки зерна - тонн одночасного зберігання / тонн комбікормів на добу; зерноочисного та зерноочисно-сушильного пункту - тис. тонн на рі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авершених етапів будівництва та реконструкції (без податку на додану вартість), тис.гр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взята за основу для розрахунку розміру часткового відшкодування, тис.гр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часткового відшкодування вартості об'єктів, тис.грн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заявкою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декларацією / сертифікатом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актами ОЗ-1 та ОЗ-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 (10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 (104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14"/>
        <w:gridCol w:w="4144"/>
      </w:tblGrid>
      <w:tr>
        <w:trPr/>
        <w:tc>
          <w:tcPr>
            <w:tcW w:w="74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 Мінекономіки для надання державної підтримки тваринництва, зберігання та переробки сільськогосподарської продукції, аквакультури (рибництва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регіонів та по Україні.</w:t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Боя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2:00Z</dcterms:created>
  <dc:creator/>
  <dc:description/>
  <cp:keywords/>
  <dc:language>en-US</dc:language>
  <cp:lastModifiedBy>COMP</cp:lastModifiedBy>
  <dcterms:modified xsi:type="dcterms:W3CDTF">2019-12-09T14:38:00Z</dcterms:modified>
  <cp:revision>2</cp:revision>
  <dc:subject/>
  <dc:title/>
</cp:coreProperties>
</file>