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36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6 квітня 2019 року № 867</w:t>
      </w:r>
    </w:p>
    <w:p>
      <w:pPr>
        <w:pStyle w:val="Normal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єво-Святоши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Шупик Лілія Федорівна, 1974 року народження – заступник голови комісії, від місцевої організації Політичної партії "НАРОДНИЙ ФРОНТ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орна Людмила Миколаївна, 1958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ар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есько Лариса Леонідівна, 1959 року народження – голова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ленчук Василь Васильович, 1962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ивач Ольга Олександрівна, 1956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іговська Наталія Василівна, 1983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>Н. БЕРНАЦЬКА</w:t>
      </w:r>
      <w:r>
        <w:br w:type="page"/>
      </w:r>
    </w:p>
    <w:p>
      <w:pPr>
        <w:pStyle w:val="Normal"/>
        <w:ind w:left="36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36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6 квітня 2019 року № 867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Єланец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люк Олена Борисівна, 1966 року народження – заступник голови комісії,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пину Олексій Іванович, 1979 року народження – від місцевої організації Політичної партії "Наш край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ї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гданова Оксана Сергіївна, 1978 року народження – заступник голови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ндзяк Світлана Олександрівна, 1982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інійчук Олексій Олександрович, 1977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ндзяк Андрій Іванович, 1979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нонюк Ганна Петрівна, 1954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роз Наталя Олександрівна, 1980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>Н. БЕРНАЦЬКА</w:t>
      </w:r>
      <w:r>
        <w:br w:type="page"/>
      </w:r>
    </w:p>
    <w:p>
      <w:pPr>
        <w:pStyle w:val="Normal"/>
        <w:ind w:left="36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36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6 квітня 2019 року № 8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комихайл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резовська Лілія Леонідівна, 1970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меній Тетяна Миколаївна, 1983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ій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усафір Наталя Георгіївна, 1966 року народження – голова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ірвас Вікторія Сергіївна, 1994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>Н. БЕРНАЦЬКА</w:t>
      </w:r>
      <w:r>
        <w:br w:type="page"/>
      </w:r>
    </w:p>
    <w:p>
      <w:pPr>
        <w:pStyle w:val="Normal"/>
        <w:rPr>
          <w:b/>
          <w:b/>
          <w:i/>
          <w:i/>
          <w:sz w:val="4"/>
          <w:szCs w:val="28"/>
        </w:rPr>
      </w:pPr>
      <w:r>
        <w:rPr>
          <w:b/>
          <w:i/>
          <w:sz w:val="4"/>
          <w:szCs w:val="28"/>
        </w:rPr>
      </w:r>
    </w:p>
    <w:p>
      <w:pPr>
        <w:pStyle w:val="Normal"/>
        <w:ind w:left="36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ind w:left="36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6 квітня 2019 року № 867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Рівне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лбун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локова Іванна Вікторівна, 1980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отюк Людмила Анатоліївна, 1991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>Н. БЕРНАЦЬКА</w:t>
      </w:r>
      <w:r>
        <w:br w:type="page"/>
      </w:r>
    </w:p>
    <w:p>
      <w:pPr>
        <w:pStyle w:val="Normal"/>
        <w:ind w:left="36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ind w:left="36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6 квітня 2019 року № 867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уц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обов Юрій Олександрович, 1942 року народження –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ушина Валентина Василівна, 1963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bookmarkStart w:id="0" w:name="s1"/>
      <w:bookmarkStart w:id="1" w:name="s1"/>
      <w:bookmarkEnd w:id="1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>Н. БЕРНАЦЬК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Нижній колонтитул Знак"/>
    <w:qFormat/>
    <w:rPr>
      <w:sz w:val="16"/>
      <w:szCs w:val="22"/>
      <w:lang w:val="en-US"/>
    </w:rPr>
  </w:style>
  <w:style w:type="character" w:styleId="Style18">
    <w:name w:val="Звичайни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20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20"/>
    <w:qFormat/>
    <w:pPr>
      <w:numPr>
        <w:ilvl w:val="0"/>
        <w:numId w:val="2"/>
      </w:numPr>
    </w:pPr>
    <w:rPr/>
  </w:style>
  <w:style w:type="paragraph" w:styleId="6">
    <w:name w:val="Стиль6"/>
    <w:basedOn w:val="Style20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18:00Z</dcterms:created>
  <dc:creator/>
  <dc:description/>
  <cp:keywords/>
  <dc:language>en-US</dc:language>
  <cp:lastModifiedBy>Гопкало Ганна В.</cp:lastModifiedBy>
  <cp:lastPrinted>2019-04-26T13:09:00Z</cp:lastPrinted>
  <dcterms:modified xsi:type="dcterms:W3CDTF">2019-05-13T10:21:00Z</dcterms:modified>
  <cp:revision>6</cp:revision>
  <dc:subject/>
  <dc:title/>
</cp:coreProperties>
</file>