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670" w:leader="none"/>
        </w:tabs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7</w:t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Інструкції про порядок тримання затриманих осіб в органах (підрозділах) охорони державного кордону</w:t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ункт 11 розділу ІІІ)</w:t>
      </w:r>
    </w:p>
    <w:p>
      <w:pPr>
        <w:pStyle w:val="Heading1"/>
        <w:jc w:val="right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2689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ва справа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ромадянина 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vertAlign w:val="superscript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(громадянство, прізвище, ім’я, по батькові особ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утримується у 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(найменування МТТ, органу (підрозділу) охорони державного кордон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чато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_”____________ 20__ рок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інчено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_”____________ 20__ ро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ис особової справи</w:t>
      </w:r>
      <w:r>
        <w:rPr/>
        <w:t>*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15"/>
        <w:gridCol w:w="117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/п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зва докуме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мер сторінк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6"/>
        </w:rPr>
        <w:t>Начальник підрозділу тримання (</w:t>
      </w:r>
      <w:r>
        <w:rPr>
          <w:rStyle w:val="St42"/>
          <w:rFonts w:cs="Times New Roman" w:ascii="Times New Roman" w:hAnsi="Times New Roman"/>
        </w:rPr>
        <w:t>підрозділу охорони державного кордону</w:t>
      </w:r>
      <w:r>
        <w:rPr>
          <w:rFonts w:cs="Times New Roman" w:ascii="Times New Roman" w:hAnsi="Times New Roman"/>
          <w:szCs w:val="26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_______________________</w:t>
      </w:r>
      <w:r>
        <w:rPr>
          <w:rFonts w:cs="Times New Roman" w:ascii="Times New Roman" w:hAnsi="Times New Roman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військове звання, підпис, ініціали, прізвищ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Перелік документів, що залучені до особової спра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7 із змінами, внесеними згідно з Наказом Міністерства внутрішніх справ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678 від 16.08.2023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sz w:val="44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4:00Z</dcterms:created>
  <dc:creator>lazebna</dc:creator>
  <dc:description/>
  <cp:keywords/>
  <dc:language>en-US</dc:language>
  <cp:lastModifiedBy>Лукаш Оксана Леонідівна</cp:lastModifiedBy>
  <dcterms:modified xsi:type="dcterms:W3CDTF">2023-11-21T10:19:00Z</dcterms:modified>
  <cp:revision>4</cp:revision>
  <dc:subject/>
  <dc:title>Додаток 7</dc:title>
</cp:coreProperties>
</file>