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5-РРО</w:t>
            </w:r>
          </w:p>
        </w:tc>
      </w:tr>
    </w:tbl>
    <w:p>
      <w:pPr>
        <w:pStyle w:val="Heading3"/>
        <w:jc w:val="center"/>
        <w:rPr/>
      </w:pPr>
      <w:r>
        <w:rPr/>
        <w:t>РІШЕННЯ №___________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35"/>
        <w:gridCol w:w="1575"/>
        <w:gridCol w:w="409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>
          <w:trHeight w:val="527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:</w:t>
            </w:r>
          </w:p>
        </w:tc>
      </w:tr>
      <w:tr>
        <w:trPr>
          <w:trHeight w:val="49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*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>
          <w:trHeight w:val="54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ведення в експлуатацію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виробника</w:t>
            </w:r>
          </w:p>
        </w:tc>
        <w:tc>
          <w:tcPr>
            <w:tcW w:w="56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господарської одиниці: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господарської одиниці</w:t>
            </w:r>
          </w:p>
        </w:tc>
        <w:tc>
          <w:tcPr>
            <w:tcW w:w="640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господарської одиниці</w:t>
            </w:r>
          </w:p>
        </w:tc>
        <w:tc>
          <w:tcPr>
            <w:tcW w:w="640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>
          <w:trHeight w:val="457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 господарської одиниці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27"/>
              <w:gridCol w:w="504"/>
              <w:gridCol w:w="505"/>
              <w:gridCol w:w="504"/>
              <w:gridCol w:w="504"/>
              <w:gridCol w:w="50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книги ОРО:</w:t>
            </w:r>
          </w:p>
        </w:tc>
      </w:tr>
      <w:tr>
        <w:trPr>
          <w:trHeight w:val="539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 книги ОРО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засобу контролю книги ОРО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ладен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у зв'язку із ________________________________________________________________________, щ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подія, яка є підставою для скасування реєстрації РРО)</w:t>
              <w:br/>
              <w:br/>
            </w:r>
            <w:r>
              <w:rPr>
                <w:color w:val="000000"/>
                <w:lang w:val="uk-UA"/>
              </w:rPr>
              <w:t>підтверджено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(документ, який підтверджує наявність підстави для скасування реєстрації РР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року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>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 є підставою для скасування реєстрації РРО відповідно до 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(структурна одиниця Порядку реєстрації та застосування реєстраторів розрахункових операцій, що застосовуються</w:t>
              <w:br/>
              <w:t>     для реєстрації розрахункових операцій за товари (послуги), затвердженого наказом Міністерства фінансів України</w:t>
              <w:br/>
              <w:t>                                                                                     від 14 червня 2016 року №547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Датою скасування реєстрації РРО є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дата затвердження рішення або інша дата)</w:t>
            </w:r>
          </w:p>
          <w:p>
            <w:pPr>
              <w:pStyle w:val="Style14"/>
              <w:rPr/>
            </w:pPr>
            <w:r>
              <w:rPr/>
              <w:t>Керівник або уповноважен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2571"/>
              <w:gridCol w:w="431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2:00Z</dcterms:created>
  <dc:creator/>
  <dc:description/>
  <cp:keywords/>
  <dc:language>en-US</dc:language>
  <cp:lastModifiedBy>COMP</cp:lastModifiedBy>
  <dcterms:modified xsi:type="dcterms:W3CDTF">2018-10-12T08:52:00Z</dcterms:modified>
  <cp:revision>3</cp:revision>
  <dc:subject/>
  <dc:title/>
</cp:coreProperties>
</file>