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706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 xml:space="preserve">до Інструкції з організації забезпечення, зберігання та експлуатації озброєння </w:t>
        <w:br/>
        <w:t xml:space="preserve">в Національній поліції України </w:t>
        <w:br/>
        <w:t>(пункт 4 розділу III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ЖУРНАЛ</w:t>
        <w:br/>
        <w:t>реєстрації прибутково-видаткових і облікових документів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(підрозділу) поліції)</w:t>
      </w:r>
    </w:p>
    <w:p>
      <w:pPr>
        <w:pStyle w:val="Ch6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 ___  _________________ 20___ р.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кінчено   ___  _________________ 20___ р.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МІСТ</w:t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3960"/>
        <w:gridCol w:w="2160"/>
        <w:gridCol w:w="2520"/>
      </w:tblGrid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документі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орінки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чат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ступна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620"/>
        <w:gridCol w:w="736"/>
        <w:gridCol w:w="1964"/>
        <w:gridCol w:w="1080"/>
        <w:gridCol w:w="1080"/>
        <w:gridCol w:w="1260"/>
        <w:gridCol w:w="1440"/>
      </w:tblGrid>
      <w:tr>
        <w:trPr>
          <w:trHeight w:val="2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єстраційний номер докуме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запис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документа, </w:t>
              <w:br/>
              <w:t>звідки надійшов, його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ількість </w:t>
              <w:br/>
              <w:t>аркуш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иска </w:t>
              <w:br/>
              <w:t xml:space="preserve">в одержанні </w:t>
              <w:br/>
              <w:t>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иска </w:t>
              <w:br/>
              <w:t xml:space="preserve">про здавання </w:t>
              <w:br/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сце </w:t>
              <w:br/>
              <w:t>зберігання документа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9:00Z</dcterms:created>
  <dc:creator/>
  <dc:description/>
  <cp:keywords/>
  <dc:language>en-US</dc:language>
  <cp:lastModifiedBy>COMP</cp:lastModifiedBy>
  <dcterms:modified xsi:type="dcterms:W3CDTF">2018-12-17T14:10:00Z</dcterms:modified>
  <cp:revision>2</cp:revision>
  <dc:subject/>
  <dc:title/>
</cp:coreProperties>
</file>