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рядок "Місцезнаходження (місце проживання) платника (заповнюється при перереєстрації у зв'язку зі зміною місцезнаходження (місця проживання))" виключит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у рядку "особа, яка подає заяву (представник платника)" слова "представник платника" у назві замінити словом "підписант";</w:t>
      </w:r>
    </w:p>
    <w:p>
      <w:pPr>
        <w:pStyle w:val="Style13"/>
        <w:jc w:val="both"/>
        <w:rPr/>
      </w:pPr>
      <w:r>
        <w:rPr/>
        <w:t>після рядка "особа, яка подає заяву (підписант)" доповнити позиція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6"/>
        <w:gridCol w:w="2062"/>
        <w:gridCol w:w="374"/>
        <w:gridCol w:w="3750"/>
      </w:tblGrid>
      <w:tr>
        <w:trPr>
          <w:trHeight w:val="20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"для юридичної особ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овноважена особа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: для фізичної особи - підприємц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ец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к";</w:t>
            </w:r>
          </w:p>
        </w:tc>
      </w:tr>
    </w:tbl>
    <w:p>
      <w:pPr>
        <w:pStyle w:val="Style13"/>
        <w:jc w:val="both"/>
        <w:rPr/>
      </w:pPr>
      <w:r>
        <w:rPr>
          <w:lang w:val="uk-UA"/>
        </w:rPr>
        <w:t xml:space="preserve">у рядку "Усього подано аркушів заяви: </w:t>
      </w:r>
      <w:r>
        <w:rPr>
          <w:lang w:val="uk-UA"/>
        </w:rPr>
        <w:drawing>
          <wp:inline distT="0" distB="0" distL="0" distR="0">
            <wp:extent cx="333375" cy="219075"/>
            <wp:effectExtent l="0" t="0" r="0" b="0"/>
            <wp:docPr id="1" name="re35515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515_img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арк. Інформація, наведена в реєстраційній заяві та додатках до неї, є достовірною" позицію "Усього подано аркушів заяви: </w:t>
      </w:r>
      <w:r>
        <w:rPr>
          <w:lang w:val="uk-UA"/>
        </w:rPr>
        <w:drawing>
          <wp:inline distT="0" distB="0" distL="0" distR="0">
            <wp:extent cx="3333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к." виключит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речення перше примітки 1 на аркуші 1 додатка викласти в такій редакції: "Подається в електронній формі."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у примітці 2 на аркуші 1 додатка слова "юридичних осіб, які подали заяву державному реєстратору разом з документами для державної реєстрації створення юридичної особи, а також" виключити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у примітці 2 на аркуші 2 додатка слова "та подається" виключити;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у тексті додатка слово "посада," виключити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17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1-16T09:17:00Z</dcterms:modified>
  <cp:revision>2</cp:revision>
  <dc:subject/>
  <dc:title/>
</cp:coreProperties>
</file>