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504" w:hanging="0"/>
        <w:rPr/>
      </w:pPr>
      <w:r>
        <w:rPr>
          <w:rFonts w:cs="Times New Roman" w:ascii="Times New Roman" w:hAnsi="Times New Roman"/>
          <w:w w:val="100"/>
          <w:sz w:val="24"/>
        </w:rPr>
        <w:t>Додаток 1</w:t>
        <w:br/>
        <w:t xml:space="preserve">до Порядку відбору книжкової продукції, </w:t>
        <w:br/>
        <w:t xml:space="preserve">що пропонується до закупівлі </w:t>
        <w:br/>
        <w:t>для поповнення бібліотечних фондів</w:t>
        <w:br/>
        <w:t>(підпункт 1 пункту 7)</w:t>
      </w:r>
    </w:p>
    <w:p>
      <w:pPr>
        <w:pStyle w:val="Ch61"/>
        <w:spacing w:before="397" w:after="113"/>
        <w:rPr/>
      </w:pPr>
      <w:r>
        <w:rPr>
          <w:rFonts w:cs="Times New Roman" w:ascii="Times New Roman" w:hAnsi="Times New Roman"/>
          <w:caps/>
          <w:w w:val="100"/>
          <w:sz w:val="24"/>
        </w:rPr>
        <w:t>Перелік</w:t>
      </w:r>
      <w:r>
        <w:rPr>
          <w:rFonts w:cs="Times New Roman" w:ascii="Times New Roman" w:hAnsi="Times New Roman"/>
          <w:w w:val="100"/>
          <w:sz w:val="24"/>
        </w:rPr>
        <w:br/>
        <w:t xml:space="preserve">книжкової продукції, що пропонується до закупівлі для поповнення бібліотечних </w:t>
      </w:r>
      <w:r>
        <w:rPr/>
        <w:t>фондів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45"/>
        <w:gridCol w:w="1191"/>
        <w:gridCol w:w="958"/>
        <w:gridCol w:w="1078"/>
        <w:gridCol w:w="970"/>
        <w:gridCol w:w="673"/>
        <w:gridCol w:w="621"/>
        <w:gridCol w:w="1491"/>
        <w:gridCol w:w="1415"/>
        <w:gridCol w:w="1042"/>
        <w:gridCol w:w="1341"/>
        <w:gridCol w:w="1416"/>
        <w:gridCol w:w="967"/>
        <w:gridCol w:w="1528"/>
      </w:tblGrid>
      <w:tr>
        <w:trPr>
          <w:trHeight w:val="1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ізвище та ім’я автора (авторів)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видання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авець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ік видання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ISBN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ДК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Формат, </w:t>
              <w:br/>
              <w:t>обсяг (стор.), тип обкладинки (тверда/ інтегрован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ип паперу (офсетний, газетний, книжковий, крейдований), щільність паперу </w:t>
              <w:br/>
              <w:t>(г/м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ірність блок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4 + 4, 1 + 1, </w:t>
              <w:br/>
              <w:t>1 + 1 + кольорові вставк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ількість книжкової продукції, що пропонується для закупівлі </w:t>
              <w:br/>
              <w:t>(при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Ціна одного примірника з урахуванням доставки </w:t>
              <w:br/>
              <w:t>(грн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а сума (грн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 видання за цільовим призначенням (науково-популярне, довідкове, літературно-художнє, громадсько-політичне, для дітей та юнацтва)**</w:t>
            </w:r>
          </w:p>
        </w:tc>
      </w:tr>
      <w:tr>
        <w:trPr>
          <w:trHeight w:val="1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УСЬ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ідтверджую, що книжкова продукція, зазначена у цьому Переліку, не придбавалась Інститутом для поповнення бібліотечних фондів за рахунок коштів державного бюджету.</w:t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0"/>
        <w:gridCol w:w="6115"/>
      </w:tblGrid>
      <w:tr>
        <w:trPr/>
        <w:tc>
          <w:tcPr>
            <w:tcW w:w="4511" w:type="dxa"/>
            <w:tcBorders/>
          </w:tcPr>
          <w:p>
            <w:pPr>
              <w:pStyle w:val="PrimitkaPRIMITKA"/>
              <w:spacing w:before="57" w:after="142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4510" w:type="dxa"/>
            <w:tcBorders/>
          </w:tcPr>
          <w:p>
            <w:pPr>
              <w:pStyle w:val="PrimitkaPRIMITKA"/>
              <w:spacing w:before="57" w:after="142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115" w:type="dxa"/>
            <w:tcBorders/>
          </w:tcPr>
          <w:p>
            <w:pPr>
              <w:pStyle w:val="PrimitkaPRIMITKA"/>
              <w:spacing w:before="57" w:after="142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 уповноваженої особи видавця)</w:t>
            </w:r>
          </w:p>
        </w:tc>
      </w:tr>
    </w:tbl>
    <w:p>
      <w:pPr>
        <w:pStyle w:val="SnoskaSNOSKI"/>
        <w:pBdr>
          <w:top w:val="nil"/>
        </w:pBdr>
        <w:spacing w:before="397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</w:t>
        <w:br/>
        <w:t>*</w:t>
        <w:tab/>
        <w:t>Дані в колонках 2–7 зазначаються відповідно до даних анотованої каталожної картки.</w:t>
      </w:r>
    </w:p>
    <w:p>
      <w:pPr>
        <w:pStyle w:val="SnoskaSNOSKI"/>
        <w:pBdr>
          <w:top w:val="nil"/>
        </w:pBdr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**</w:t>
        <w:tab/>
        <w:t>Вид видання за цільовим призначенням зазначається відповідно до технічної сторінки видання (за наявності)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1:00Z</dcterms:created>
  <dc:creator/>
  <dc:description/>
  <cp:keywords/>
  <dc:language>en-US</dc:language>
  <cp:lastModifiedBy>COMP</cp:lastModifiedBy>
  <dcterms:modified xsi:type="dcterms:W3CDTF">2019-05-07T10:39:00Z</dcterms:modified>
  <cp:revision>2</cp:revision>
  <dc:subject/>
  <dc:title/>
</cp:coreProperties>
</file>