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орядку проведення добору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ів на призначення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х стипендій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а України чемпіонам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ризерам Олімпійських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Паралімпійських та Дефлімпійських ігор</w:t>
            </w:r>
          </w:p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rPr>
          <w:b/>
          <w:b/>
        </w:rPr>
      </w:pPr>
      <w:r>
        <w:rPr>
          <w:b/>
        </w:rPr>
        <w:t>ЛИСТ-ПО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начення державної стипендії Президент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іонам і призерам Олімпійських, Паралімпійсь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ефлімпійських іг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56" w:hRule="atLeast"/>
        </w:trPr>
        <w:tc>
          <w:tcPr>
            <w:tcW w:w="10080" w:type="dxa"/>
            <w:tcBorders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, по батьк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сло, місяць, рік народження 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ісце проживання, навчання, роботи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sz w:val="28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ізкультурно-спортивне товариство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іта (вищий навчальний заклад)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д спорту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ь в </w:t>
            </w:r>
            <w:r>
              <w:rPr>
                <w:sz w:val="28"/>
                <w:szCs w:val="28"/>
              </w:rPr>
              <w:t>Олімпійськи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аралімпійських, Дефлімпійських</w:t>
            </w:r>
            <w:r>
              <w:rPr>
                <w:sz w:val="28"/>
              </w:rPr>
              <w:t xml:space="preserve"> іграх: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на яких іграх став призером _________________________________________;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номер програми, результат 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чесне звання </w:t>
            </w:r>
            <w:r>
              <w:rPr>
                <w:i/>
              </w:rPr>
              <w:t>(Майстер спорту України, Майстер спорту України міжнародного класу, Заслужений майстер спорту України, Заслужений тренер Україн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а характеристика кандидата на призначення державної стипендії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часть у змаганнях та особисті досягненн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ії –</w:t>
            </w:r>
            <w:r>
              <w:rPr>
                <w:iCs/>
                <w:sz w:val="28"/>
                <w:szCs w:val="28"/>
              </w:rPr>
              <w:br/>
              <w:t>Голова НКСІ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__</w:t>
              <w:br/>
              <w:t>(підпис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______</w:t>
            </w:r>
            <w:r>
              <w:rPr>
                <w:sz w:val="28"/>
              </w:rPr>
              <w:br/>
            </w:r>
            <w:r>
              <w:rPr/>
              <w:t>(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b/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4:00Z</dcterms:created>
  <dc:creator>lazebna</dc:creator>
  <dc:description/>
  <cp:keywords/>
  <dc:language>en-US</dc:language>
  <cp:lastModifiedBy>lazebna</cp:lastModifiedBy>
  <cp:lastPrinted>2012-02-09T12:39:00Z</cp:lastPrinted>
  <dcterms:modified xsi:type="dcterms:W3CDTF">2012-10-08T06:25:00Z</dcterms:modified>
  <cp:revision>3</cp:revision>
  <dc:subject/>
  <dc:title>                                                                                          Додаток  до Положення</dc:title>
</cp:coreProperties>
</file>