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листопада 2018 року № 201</w:t>
      </w:r>
    </w:p>
    <w:p>
      <w:pPr>
        <w:pStyle w:val="Normal"/>
        <w:spacing w:before="0" w:after="0"/>
        <w:ind w:left="360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пли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лобан Любов Григорівна, 1975 року народження – голова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ись Віктор Анатолійович, 1957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8 листопада 2018 року № 201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szCs w:val="24"/>
        </w:rPr>
      </w:pPr>
      <w:r>
        <w:rPr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оріз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творова Ольга Григорівна, 1951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ценко Ігор Валерійович, 1980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г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Візірякіна Надія Петрівна, 1955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існик Людмила Олексіївна, 196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8 листопада 2018 року № 20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  <w:p>
            <w:pPr>
              <w:pStyle w:val="Normal"/>
              <w:keepNext w:val="true"/>
              <w:spacing w:before="40" w:after="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риш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4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ркач Сергій Васильович, 198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4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миденко Оксана Олегівна, 199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4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ебідь Віктор Вікторович, 194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4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дієнко Ірина Миколаївна, 1990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4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оменко Ольга Олексіївна, 1971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4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овик Олена Олександрівна, 1971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одя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качук Оксана Миколаївна, 1976 року народження – заступник голови комісії,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цак Мирослава Миколаївна, 1986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здуха Марія Миколаївна, 198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репльотова Євгенія Олександрівна, 199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бановський Юрій Сергійович, 1987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ерник Наталія Олегівна, 1986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илипенко Галина Володимирівна, 195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лик Катерина Петрівна, 1953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фіменко Тетяна Анатоліївна, 1960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вченко Ілона Ігорівна, 1985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сак Ірина Павлівна, 198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брагімов Максим Станіславович, 1995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ндзюк Ірина Анатоліївна, 1989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ссан Ганна Вікторівна, 1995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он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гасій Інна Василівна, 197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ремних Наталія Анатоліївна, 1994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рашок Галина Іванівна, 196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блик Валерій Миколайович, 1965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листопада 2018 року № 201</w:t>
      </w:r>
    </w:p>
    <w:p>
      <w:pPr>
        <w:pStyle w:val="Normal"/>
        <w:spacing w:before="0" w:after="0"/>
        <w:ind w:left="360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вчаренко Анатолій Миколайович, 1964 року народження – заступник голови комісії, від місцевої організації Політичної партії "Наш край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шенична Валентина Олександрівна, 1970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widowControl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</w:p>
    <w:p>
      <w:pPr>
        <w:pStyle w:val="Normal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8 листопада 2018 року № 20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комихай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баджанян Сніжана Айказунівна, 198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ікітіна Наталія Іванівна, 198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Шульц Валентина Вікторівна, 1982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мошенко Лариса Магомедівна, 194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widowControl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8 листопада 2018 року № 20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орнух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рібняк Олена Анатоліївна, 1987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ідлісна Ольга Петрівна, 196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8 листопада 2018 року № 20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вне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Дячук Тетяна Василівна, 1990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кіндер Олена Петрівна, 197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уська Любов Миколаївна, 1955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бінчук Ольга Михайлівна, 198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8 листопада 2018 року № 20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3600" w:firstLine="720"/>
        <w:jc w:val="center"/>
        <w:rPr>
          <w:vanish/>
        </w:rPr>
      </w:pPr>
      <w:r>
        <w:rPr>
          <w:vanish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Якименко Наталія Олександрівна, 1976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пульська Любов Анатоліївна, 197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листопада 2018 року № 201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бор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мар Володимир Вікторович, 1980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ртош Андрій Васильович, 1988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листопада 2018 року № 201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род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ейко Тетяна Олексіївна, 1970 року народження – голова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горілий Сергій Анатолійович, 1965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Бурсак Надія Борисівна, 1955 року народження – заступник голови комісії, від місцевої організації Політичної партії "НАРОДНИЙ ФРОНТ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каченко Ольга Іллівна, 1965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ебединець Алла Михайлівна, 1969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ндурко Марина Русланівна, 1997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дванська Галина Григорівна, 1965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шетнік Марина Юріївна, 1977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гир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ашник Ганна Іванівна, 1963 року народження – секретар комісії, від місцевої організації політичної партії Всеукраїнське об’єднання "ЧЕРКАЩА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звишаєва Наталія Юріївна, 1994 року народження – від місцевої організації політичної партії Всеукраїнське об’єднання "ЧЕРКАЩАНИ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589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листопада 2018 року № 201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ибо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манюк Надія Петрівна, 1971 року народження – заступник голови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харків Ольга Андріївна, 1952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листопада 2018 року № 201</w:t>
      </w:r>
    </w:p>
    <w:p>
      <w:pPr>
        <w:pStyle w:val="Normal"/>
        <w:spacing w:before="0" w:after="0"/>
        <w:ind w:left="360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03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  <w:gridCol w:w="724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винська районна виборча комісія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оренко Катерина Дмитрівна, 1944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кнар Петро Іванович, 195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їтченко Людмила Іванівна, 1957 року народження – заступник голови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евицька Тетяна Кирилівна, 1958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  <w:ind w:left="-142" w:firstLine="851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0" w:after="20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7:00Z</dcterms:created>
  <dc:creator/>
  <dc:description/>
  <cp:keywords/>
  <dc:language>en-US</dc:language>
  <cp:lastModifiedBy>Олена В. Кисельова</cp:lastModifiedBy>
  <cp:lastPrinted>2018-11-08T16:27:00Z</cp:lastPrinted>
  <dcterms:modified xsi:type="dcterms:W3CDTF">2018-11-15T13:17:00Z</dcterms:modified>
  <cp:revision>3</cp:revision>
  <dc:subject/>
  <dc:title/>
</cp:coreProperties>
</file>