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1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4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9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99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йно-технічний адміністратор ІВС «ОСВІТА» </w:t>
            </w:r>
          </w:p>
        </w:tc>
      </w:tr>
    </w:tbl>
    <w:p>
      <w:pPr>
        <w:pStyle w:val="Ch61"/>
        <w:spacing w:before="34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ТВЕРДЖЕННЯ </w:t>
        <w:br/>
        <w:t xml:space="preserve">замовлення на виправлення свідоцтв про здобуття повної загальної середньої освіти </w:t>
        <w:br/>
        <w:t>для закладів професійної (професійно-технічної) освіти</w:t>
      </w:r>
    </w:p>
    <w:p>
      <w:pPr>
        <w:pStyle w:val="Ch63"/>
        <w:spacing w:before="170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ind w:left="-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бласного управління освіти і науки)</w:t>
      </w:r>
    </w:p>
    <w:p>
      <w:pPr>
        <w:pStyle w:val="Ch63"/>
        <w:spacing w:before="113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сить унести зміни до попереднього замовлення на виготовлення свідоцтв про здобуття повної загальної середньої освіти для випускників _____ року згідно з поданим нижче списком.</w:t>
      </w:r>
    </w:p>
    <w:p>
      <w:pPr>
        <w:pStyle w:val="StrokeCh6"/>
        <w:ind w:left="-540" w:right="30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рік закінчення)</w:t>
      </w:r>
    </w:p>
    <w:p>
      <w:pPr>
        <w:pStyle w:val="Ch63"/>
        <w:spacing w:before="113" w:after="113"/>
        <w:ind w:left="-540" w:hanging="0"/>
        <w:rPr/>
      </w:pPr>
      <w:r>
        <w:rPr/>
        <w:t>Дата вручення свідоцтв _________________</w:t>
      </w:r>
    </w:p>
    <w:tbl>
      <w:tblPr>
        <w:tblW w:w="9873" w:type="dxa"/>
        <w:jc w:val="left"/>
        <w:tblInd w:w="-54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460"/>
        <w:gridCol w:w="1060"/>
        <w:gridCol w:w="1080"/>
        <w:gridCol w:w="567"/>
        <w:gridCol w:w="693"/>
        <w:gridCol w:w="720"/>
        <w:gridCol w:w="720"/>
        <w:gridCol w:w="666"/>
        <w:gridCol w:w="820"/>
        <w:gridCol w:w="674"/>
        <w:gridCol w:w="693"/>
      </w:tblGrid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з/п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точне найменування закладу освіти 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</w:t>
              <w:softHyphen/>
              <w:t>нування закладу освіти на момент закінчення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документа про освіту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ізвище, ім’я, по батькові випускника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знак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кумент про освіту шрифтом Брайля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ать 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л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реба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л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реба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л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реба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л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реба 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УСЬОГО: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</w:rPr>
        <w:t>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Було в попередньому замовленні.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бляться помітки для свідоцтв з відзнакою: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ЗМ» - якщо випускник претендує на золоту медаль;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СМ» - якщо випускник претендує на срібну медаль.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биться помітка «ШБ» для осіб, яким виготовляється документ про освіту з урахуванням забезпечення доступності відтвореної на ньому інформації (з використанням шрифту Брайля).</w:t>
      </w:r>
    </w:p>
    <w:p>
      <w:pPr>
        <w:pStyle w:val="Ch63"/>
        <w:tabs>
          <w:tab w:val="left" w:pos="-540" w:leader="none"/>
          <w:tab w:val="right" w:pos="7710" w:leader="underscore"/>
          <w:tab w:val="right" w:pos="11514" w:leader="underscore"/>
        </w:tabs>
        <w:spacing w:before="283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: електронне замовлення у файлах _____________________________________________</w:t>
      </w:r>
    </w:p>
    <w:p>
      <w:pPr>
        <w:pStyle w:val="StrokeCh6"/>
        <w:tabs>
          <w:tab w:val="left" w:pos="-540" w:leader="none"/>
          <w:tab w:val="right" w:pos="7710" w:leader="none"/>
        </w:tabs>
        <w:ind w:left="-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зви файлів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before="227" w:after="0"/>
        <w:ind w:left="-540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</w:t>
        <w:br/>
        <w:t xml:space="preserve">обласного управління освіти і науки __________________ </w:t>
        <w:tab/>
        <w:t>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ind w:left="-54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                                      </w:t>
        <w:tab/>
        <w:t>(прізвище, ініціали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ind w:left="-540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ий бухгалтер </w:t>
        <w:br/>
        <w:t xml:space="preserve">обласного управління освіти і науки ________________ </w:t>
        <w:tab/>
        <w:t>__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ind w:left="-54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           (підпис) </w:t>
        <w:tab/>
        <w:t xml:space="preserve">                                  (прізвище, ініціали)</w:t>
      </w:r>
    </w:p>
    <w:p>
      <w:pPr>
        <w:pStyle w:val="Ch63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Ch63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spacing w:before="283" w:after="0"/>
        <w:ind w:left="-54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_____ </w:t>
        <w:tab/>
        <w:t>_______________________________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ind w:left="-540" w:hanging="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w w:val="100"/>
        </w:rPr>
        <w:tab/>
      </w:r>
      <w:r>
        <w:rPr>
          <w:w w:val="100"/>
          <w:sz w:val="20"/>
          <w:szCs w:val="20"/>
        </w:rPr>
        <w:t xml:space="preserve">      (прізвище, ініціали) </w:t>
        <w:tab/>
        <w:t xml:space="preserve">                           (телефон)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ind w:left="-540" w:hanging="0"/>
        <w:jc w:val="left"/>
        <w:rPr>
          <w:rStyle w:val="St46"/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w w:val="100"/>
          <w:sz w:val="20"/>
          <w:szCs w:val="20"/>
        </w:rPr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ind w:left="-540" w:hanging="0"/>
        <w:jc w:val="left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в редакції Наказів Міністерства освіти і науки </w:t>
      </w:r>
      <w:r>
        <w:rPr>
          <w:rStyle w:val="St131"/>
          <w:rFonts w:cs="Times New Roman" w:ascii="Times New Roman" w:hAnsi="Times New Roman"/>
          <w:sz w:val="24"/>
          <w:szCs w:val="24"/>
        </w:rPr>
        <w:t>№ 737 від 13.08.2007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sz w:val="24"/>
          <w:szCs w:val="24"/>
        </w:rPr>
        <w:t>№ 152 від 07.02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3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10T08:23:00Z</dcterms:modified>
  <cp:revision>2</cp:revision>
  <dc:subject/>
  <dc:title/>
</cp:coreProperties>
</file>