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тарифів на теплову енергію на планований період з "___" ____________ ____ року</w:t>
      </w:r>
    </w:p>
    <w:p>
      <w:pPr>
        <w:pStyle w:val="Style13"/>
        <w:jc w:val="center"/>
        <w:rPr/>
      </w:pPr>
      <w:r>
        <w:rPr>
          <w:b/>
          <w:bCs/>
        </w:rPr>
        <w:t>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96"/>
        <w:gridCol w:w="1891"/>
        <w:gridCol w:w="1170"/>
        <w:gridCol w:w="1171"/>
        <w:gridCol w:w="1021"/>
        <w:gridCol w:w="1171"/>
        <w:gridCol w:w="1020"/>
        <w:gridCol w:w="1172"/>
        <w:gridCol w:w="1020"/>
        <w:gridCol w:w="109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рні та середньозважені показники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потреби споживачів: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селен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юджетні установ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лігійні організації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Гка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риф на виробництво теплової енергії, у тому числі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планована собівартість виробництва теплової енерг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окриття в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аний прибу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гування ви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риф на транспортування теплової енергії власним споживачам, у тому числі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планована собівартість транспортування теплової енерг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окриття в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аний прибу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гування ви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риф на постачання теплової енергії, у тому числі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планована собівартість постачання теплової енерг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окриття в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аний прибу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гування ви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риф на теплову енергію, у тому числі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планована собівартість теплової енерг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окриття в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аний прибу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гування ви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обсяг відпуску теплової енергії з колекторів (крім систем автономного опалення) з урахуванням покупної теплової енергії та без урахування обсягу теплової енергії на господарські потреби ліцензованої діяльності, 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чний обсяг реалізації теплової енергії власним споживачам, 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ень рентабельності тариф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риф на транспортування теплової енергії інших суб'єктів господарювання, у тому числі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а планована собівартість транспортування теплової енерг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окриття в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аний прибу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игування витр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яг транспортування теплової енергії інших суб'єктів господарювання, 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8:00Z</dcterms:created>
  <dc:creator>COMP</dc:creator>
  <dc:description/>
  <cp:keywords/>
  <dc:language>en-US</dc:language>
  <cp:lastModifiedBy>COMP</cp:lastModifiedBy>
  <dcterms:modified xsi:type="dcterms:W3CDTF">2019-09-05T11:48:00Z</dcterms:modified>
  <cp:revision>2</cp:revision>
  <dc:subject/>
  <dc:title>Додаток 2</dc:title>
</cp:coreProperties>
</file>