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7305</wp:posOffset>
                </wp:positionV>
                <wp:extent cx="447865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3"/>
                            </w:tblGrid>
                            <w:tr>
                              <w:trPr/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993" w:hanging="0"/>
                                    <w:rPr/>
                                  </w:pPr>
                                  <w:r>
                                    <w:rPr/>
                                    <w:t>Додаток 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993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      <w:br/>
                                    <w:t>(підпункт 6 пункту 2.2 розділу ІІ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993" w:hanging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82.25pt;mso-wrap-distance-left:2.25pt;mso-wrap-distance-right:0pt;mso-wrap-distance-top:0pt;mso-wrap-distance-bottom:0pt;margin-top:2.15pt;mso-position-vertical-relative:text;margin-left:40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3"/>
                      </w:tblGrid>
                      <w:tr>
                        <w:trPr/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left="993" w:hanging="0"/>
                              <w:rPr/>
                            </w:pPr>
                            <w:r>
                              <w:rPr/>
                              <w:t>Додаток 6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993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<w:br/>
                              <w:t>(підпункт 6 пункту 2.2 розділу ІІ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993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lang w:val="uk-UA"/>
        </w:rPr>
      </w:pPr>
      <w:r>
        <w:rPr/>
        <w:t>Розрахунок одноставкових тарифів на послуги з централізованого опалення та централізованого постачання гарячої води</w:t>
      </w:r>
      <w:r>
        <w:rPr>
          <w:lang w:val="uk-UA"/>
        </w:rPr>
        <w:t>, що надаються населенню</w:t>
      </w:r>
    </w:p>
    <w:p>
      <w:pPr>
        <w:pStyle w:val="Style15"/>
        <w:jc w:val="center"/>
        <w:rPr/>
      </w:pPr>
      <w:r>
        <w:rPr>
          <w:bCs/>
        </w:rPr>
        <w:t>___________________________________________________________________________________________</w:t>
      </w:r>
      <w:r>
        <w:rPr/>
        <w:br/>
      </w:r>
      <w:r>
        <w:rPr>
          <w:sz w:val="20"/>
          <w:szCs w:val="20"/>
        </w:rPr>
        <w:t>(найменування виконавця послуг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11"/>
        <w:gridCol w:w="917"/>
        <w:gridCol w:w="787"/>
        <w:gridCol w:w="917"/>
        <w:gridCol w:w="542"/>
        <w:gridCol w:w="1044"/>
        <w:gridCol w:w="542"/>
        <w:gridCol w:w="1047"/>
        <w:gridCol w:w="845"/>
        <w:gridCol w:w="832"/>
        <w:gridCol w:w="787"/>
        <w:gridCol w:w="954"/>
        <w:gridCol w:w="839"/>
        <w:gridCol w:w="161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казни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на послуги</w:t>
            </w:r>
          </w:p>
        </w:tc>
        <w:tc>
          <w:tcPr>
            <w:tcW w:w="10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з централізованого опалення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з централізованого постачання гарячої води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будинковими та квартирними приладами обліку теплової енергії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будинкових та квартирних приладів обліку теплової енергії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 рушнико</w:t>
              <w:br/>
              <w:t>сушильниками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ез рушнико</w:t>
              <w:br/>
              <w:t>сушильників</w:t>
            </w:r>
          </w:p>
        </w:tc>
      </w:tr>
      <w:tr>
        <w:trPr>
          <w:trHeight w:val="7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на рі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на рі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ласної теплової енергії, врахована у встановлених тарифах на теплову енергію для потреб населе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тому числі паливна складо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абонентської служби, усього,        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ки на соціальні заход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абонентської служб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води на послугу з централізованого постачання гарячої вод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ешта витрат, крім послуг банку та інших установ з приймання і перерахування коштів споживач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обівартість послуг без урахування послуг банку та інших установ з приймання і перерахування коштів споживач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і на теплову енергію для потреб населе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слуги банку та інших установ з приймання і перерахування коштів споживач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вна планована собівартість послуг з урахуванням послуг банку та інших установ з приймання і перерахування коштів споживач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о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і тарифи на послуги,   у тому числі на послуги з централізованого опалення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складових тариф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і тарифи на послуги,  у тому числі на послуги з централізованого опалення з ПДВ, усього,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 з ПД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, з ПД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 енергію для потреб населення без ПДВ, грн/Гкал,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теплової енергії для потреб населення, грн/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і на теплову енергію для потреб населення, грн/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агальна опалювана площа квартир, тис.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сяг споживання населенням гарячої води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, яким надаються по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штатних працівників, задіяних у наданні послуг,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озаштатних працівників за договором, задіяних у наданні послуг,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місячна заробітна плата, гр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сяг холодної води для підігріву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артість 1 м</w:t>
            </w:r>
            <w:r>
              <w:rPr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холодної води без ПДВ, гр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ослуг банку та інших установ з приймання і перерахування коштів споживачів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итомі норми, враховані у планованих тарифах на послуги з централізованого опалення та централізованого постачання гарячої води,                             Гкал/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на рік, Гкал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валість опалювального періоду, ді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температура зовнішнього повітря опалювального періоду, °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вартирних засобів облік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15"/>
        <w:spacing w:before="0" w:after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имітка. Рядки, відмічені позначкою Х, виконавцем послуг не заповнюютьс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512"/>
        <w:gridCol w:w="1665"/>
        <w:gridCol w:w="3606"/>
        <w:gridCol w:w="3330"/>
      </w:tblGrid>
      <w:tr>
        <w:trPr/>
        <w:tc>
          <w:tcPr>
            <w:tcW w:w="302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ерівник</w:t>
            </w:r>
          </w:p>
        </w:tc>
        <w:tc>
          <w:tcPr>
            <w:tcW w:w="351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665" w:type="dxa"/>
            <w:vMerge w:val="restart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33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351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6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33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Style15"/>
        <w:spacing w:before="280" w:after="28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5">
    <w:name w:val=" Знак Знак5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2:00Z</dcterms:created>
  <dc:creator/>
  <dc:description/>
  <cp:keywords/>
  <dc:language>en-US</dc:language>
  <cp:lastModifiedBy>COMP</cp:lastModifiedBy>
  <cp:lastPrinted>2017-09-05T12:29:00Z</cp:lastPrinted>
  <dcterms:modified xsi:type="dcterms:W3CDTF">2017-11-14T10:42:00Z</dcterms:modified>
  <cp:revision>3</cp:revision>
  <dc:subject/>
  <dc:title/>
</cp:coreProperties>
</file>