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дали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ондаренко Інна Володимирівна, 1964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вистун Лідія Михайлівна, 195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а Алла Іванівна, 1966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жушко Сергій Віталійович, 1991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нник Юлія Павлівна, 1991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гріна Тетяна Василівна, 1973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лопанова Ольга Леонідівна, 1980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ибайло Іван Вікентійович, 194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арик Оксана Сергіївна, 1986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овко Людмила Павлівна, 195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left="720" w:firstLine="72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left="720" w:firstLine="72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о-Франківська обласна виборча комісія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сараб Наталія Василівна, 1989 року народження -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ирів Ігор Олександрович, 1948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гатинська районна виборча комісія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днар Любов Теодозіївна, 1990 року народження -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натюк Галина Михайлівна, 1986 року народження - від місцевої організації ПАРТІЇ "БЛОК ПЕТРА ПОРОШЕНКА "СОЛІДАРНІСТЬ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ремчанська міська виборча комісія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емчук Ірина Несторівна, 1963 року народження -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румеляк Юлія Романівна, 1989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в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твіцький Іван Тихонович, 1970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ч Іван Олександрович, 1961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курак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Лавренко Катерина Іванівна, 1946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еледько Володимир Григорович, 195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вниченко Валентина Петрівна, 195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енко Олена Іванівна, 1954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ашлевська Людмила Петрівна, 1976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ойтор Олена Василівна, 198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недін Наталія Миколаївна, 1993 року народження -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огло Олена Віталіївна, 1970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водола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брамович Ігор Віталійович, 1959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дьон Лариса Василівна, 195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ленко Вікторія Русланівна, 1995 року народження -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гієнко Ніна Анатоліївна, 1973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удачін Олександр Євгенович, 1950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гун Віталій Петрович, 1966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дак Павло Іванович, 1949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етьяков Данило Сергійович, 1997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ба Станіслав Леонідович, 1962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ицька Людмила Миколаївна, 1967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г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илимник Надія Олександрівна, 1948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ливоцька Тетяна Володимирівна, 196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квітня 2018 року № 65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авнів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лілей Лариса Василівна, 1974 року народження -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ик Оксана Степанівна, 1956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/>
  <dc:description/>
  <cp:keywords/>
  <dc:language>en-US</dc:language>
  <cp:lastModifiedBy/>
  <dcterms:modified xsi:type="dcterms:W3CDTF">2018-04-24T07:28:00Z</dcterms:modified>
  <cp:revision>1</cp:revision>
  <dc:subject/>
  <dc:title/>
</cp:coreProperties>
</file>