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ЗАТВЕРДЖЕНО</w:t>
      </w:r>
    </w:p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Наказ Міністерства з питань тимчасово окупованих територій та внутрішньо переміщених осіб України</w:t>
      </w:r>
    </w:p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2 квітня 2018 року № 36</w:t>
      </w:r>
    </w:p>
    <w:p>
      <w:pPr>
        <w:pStyle w:val="Normal"/>
        <w:jc w:val="center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ОРМА УЗАГАЛЬНЕНОГО СПИСКУ ОСІБ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яких було незаконно позбавлено особистої свободи </w:t>
      </w:r>
      <w:r>
        <w:rPr>
          <w:b/>
          <w:color w:val="000000"/>
          <w:sz w:val="28"/>
          <w:szCs w:val="26"/>
          <w:shd w:fill="FFFFFF" w:val="clear"/>
        </w:rPr>
        <w:t>внаслідок дій незаконних збройних формувань</w:t>
        <w:br/>
        <w:t>та/або органів влади Російської Федерації на окремих територіях Донецької та Луганської областей,</w:t>
        <w:br/>
        <w:t>де органи державної влади тимчасово не здійснюють свої повноваження, та тимчасово окупованій</w:t>
        <w:br/>
        <w:t>території України, звільнених 27 грудня 2017 року та 24 січня 2018 року</w:t>
      </w:r>
      <w:r>
        <w:rPr>
          <w:b/>
          <w:sz w:val="28"/>
          <w:szCs w:val="26"/>
        </w:rPr>
        <w:t>, щодо яких прийнято рішення</w:t>
        <w:br/>
        <w:t>про виплату одноразової грошової допомог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</w:rPr>
        <w:t>Список № _______ від ___________________</w:t>
      </w:r>
    </w:p>
    <w:p>
      <w:pPr>
        <w:pStyle w:val="Normal"/>
        <w:spacing w:before="0" w:after="120"/>
        <w:ind w:left="226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дата формуванн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3544"/>
        <w:gridCol w:w="1418"/>
        <w:gridCol w:w="2976"/>
        <w:gridCol w:w="1560"/>
        <w:gridCol w:w="1275"/>
      </w:tblGrid>
      <w:tr>
        <w:trPr>
          <w:trHeight w:val="15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ктурного підрозділу з питань соціального захисту населення обласних, Київської міської державних адміністрацій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4" w:hanging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2" w:right="-108" w:hanging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ізвище, ім’я, по батькові особи,</w:t>
            </w:r>
            <w:r>
              <w:rPr>
                <w:rStyle w:val="Rvts82"/>
                <w:sz w:val="20"/>
                <w:szCs w:val="20"/>
              </w:rPr>
              <w:t xml:space="preserve"> яку було незаконно позбавлено особистої своб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народження</w:t>
            </w:r>
          </w:p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звільнення</w:t>
            </w:r>
          </w:p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дд.мм.ррр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Місце реєстрації (для осіб, у яких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сутня реєстрація місця проживання або зареєстроване місце проживання розташоване в населених пунктах, на території яких органи державної влади тимчасово не здійснюють свої повноваження, </w:t>
            </w:r>
            <w:r>
              <w:rPr>
                <w:rStyle w:val="Rvts82"/>
                <w:color w:val="000000"/>
                <w:sz w:val="20"/>
                <w:szCs w:val="20"/>
              </w:rPr>
              <w:t>- місце фактичного прожи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окумент, що посвідчує особу (серія, номер, коли і ким вид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Реєстраційний номер облікової картки платника податків (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іб, які через свої релігійні переконання відмовилися від прийняття реєстраційного номера облікової картки платника податків, -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серія та номер па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еквізити рахунку в банку, на який перераховується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мір одноразової грошової допомоги, (тис. грн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район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район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Style w:val="Rvts82"/>
          <w:rFonts w:cs="Times New Roman" w:ascii="Times New Roman" w:hAnsi="Times New Roman"/>
          <w:lang w:val="uk-UA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структурного підрозділу з питань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захисту населення обласних,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Київської міської державних адміністрацій)</w:t>
      </w: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>__________________</w:t>
        <w:tab/>
        <w:tab/>
        <w:tab/>
        <w:tab/>
        <w:t>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 xml:space="preserve">       (П.І.Б.)</w:t>
      </w:r>
    </w:p>
    <w:p>
      <w:pPr>
        <w:pStyle w:val="Style15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ГОДЖЕНО:</w:t>
      </w:r>
    </w:p>
    <w:p>
      <w:pPr>
        <w:pStyle w:val="Style15"/>
        <w:rPr/>
      </w:pPr>
      <w:r>
        <w:rPr>
          <w:rFonts w:cs="Times New Roman" w:ascii="Times New Roman" w:hAnsi="Times New Roman"/>
          <w:szCs w:val="20"/>
          <w:lang w:val="uk-UA"/>
        </w:rPr>
        <w:t xml:space="preserve">Керівник </w:t>
      </w:r>
      <w:r>
        <w:rPr>
          <w:rFonts w:cs="Times New Roman" w:ascii="Times New Roman" w:hAnsi="Times New Roman"/>
          <w:lang w:val="uk-UA"/>
        </w:rPr>
        <w:t>обласної, Київської міської державних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адміністрацій відповідно до розподілу обов’язків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uk-UA"/>
        </w:rPr>
        <w:t>__________________</w:t>
        <w:tab/>
        <w:tab/>
        <w:tab/>
        <w:tab/>
        <w:t>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 xml:space="preserve">       (П.І.Б.)</w:t>
      </w:r>
    </w:p>
    <w:sectPr>
      <w:type w:val="nextPage"/>
      <w:pgSz w:orient="landscape" w:w="16838" w:h="11906"/>
      <w:pgMar w:left="1134" w:right="1103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5:00Z</dcterms:created>
  <dc:creator/>
  <dc:description/>
  <cp:keywords/>
  <dc:language>en-US</dc:language>
  <cp:lastModifiedBy>COMP</cp:lastModifiedBy>
  <dcterms:modified xsi:type="dcterms:W3CDTF">2018-05-02T07:25:00Z</dcterms:modified>
  <cp:revision>2</cp:revision>
  <dc:subject/>
  <dc:title/>
</cp:coreProperties>
</file>