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2" w:before="0" w:after="0"/>
        <w:ind w:left="84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розвитку економіки,</w:t>
        <w:br/>
        <w:t>торгівлі та сільського господарства України</w:t>
        <w:br/>
        <w:t>від 24 липня 2020 року № 1391</w:t>
      </w:r>
    </w:p>
    <w:p>
      <w:pPr>
        <w:pStyle w:val="Normal"/>
        <w:spacing w:lineRule="atLeast" w:line="203" w:before="340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ЕЄСТР</w:t>
        <w:br/>
        <w:t>сільськогосподарських обслуговуючих кооперативів - одержувачів фінансової підтримки</w:t>
        <w:br/>
        <w:t>шляхом часткової компенсації вартості придбаної вітчизняної техніки та обладнання із залученням банківського кредиту</w:t>
      </w:r>
    </w:p>
    <w:p>
      <w:pPr>
        <w:pStyle w:val="Normal"/>
        <w:spacing w:lineRule="atLeast" w:line="193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уповноваженого банку)</w:t>
      </w:r>
    </w:p>
    <w:p>
      <w:pPr>
        <w:pStyle w:val="Normal"/>
        <w:spacing w:lineRule="atLeast" w:line="193" w:before="57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 ____________ місяць _____ року</w:t>
      </w:r>
    </w:p>
    <w:p>
      <w:pPr>
        <w:pStyle w:val="Normal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pacing w:lineRule="atLeast" w:line="179" w:before="113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Реквізити банку:</w:t>
      </w:r>
    </w:p>
    <w:p>
      <w:pPr>
        <w:pStyle w:val="Normal"/>
        <w:spacing w:lineRule="atLeast" w:line="179" w:before="113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Код за ЄДРПОУ банк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_____________</w:t>
      </w:r>
    </w:p>
    <w:p>
      <w:pPr>
        <w:pStyle w:val="Normal"/>
        <w:spacing w:lineRule="atLeast" w:line="179" w:before="113" w:after="24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IBAN ________________________________</w:t>
      </w:r>
    </w:p>
    <w:tbl>
      <w:tblPr>
        <w:tblW w:w="5000" w:type="pct"/>
        <w:jc w:val="left"/>
        <w:tblInd w:w="-67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476"/>
        <w:gridCol w:w="776"/>
        <w:gridCol w:w="1261"/>
        <w:gridCol w:w="1320"/>
        <w:gridCol w:w="1368"/>
        <w:gridCol w:w="1226"/>
        <w:gridCol w:w="772"/>
        <w:gridCol w:w="1568"/>
        <w:gridCol w:w="618"/>
        <w:gridCol w:w="1023"/>
        <w:gridCol w:w="1196"/>
        <w:gridCol w:w="1108"/>
        <w:gridCol w:w="793"/>
        <w:gridCol w:w="1632"/>
      </w:tblGrid>
      <w:tr>
        <w:trPr>
          <w:trHeight w:val="85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Об-ласть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ймену-вання СОК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ата державної реєстрації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иди діяльност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та галузь сільського господар-ства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од за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ЄДРПОУ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IBAN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йме-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ування заводу-виробника, постачаль-ника обладнання,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техніки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Обладнання, техніка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гальна вартість без ПДВ,</w:t>
              <w:br/>
              <w:t>грн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 сплаченої СОК вартості обладнання, техніки, в т.ч.: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 фінансової підтримки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у розмір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70 % вартості обладнання, техніки без ПДВ, грн (не &gt;3 млн грн на один СОК)</w:t>
            </w:r>
          </w:p>
        </w:tc>
      </w:tr>
      <w:tr>
        <w:trPr>
          <w:trHeight w:val="85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ид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марка</w:t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0 % вартості без ПДВ, грн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ДВ,</w:t>
              <w:br/>
              <w:t>грн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719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ind w:right="1871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93" w:before="12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Керівник уповноваженого банку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</w:t>
      </w:r>
    </w:p>
    <w:p>
      <w:pPr>
        <w:pStyle w:val="Normal"/>
        <w:spacing w:lineRule="atLeast" w:line="182" w:before="283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иректор директорату сільського розвитку                                                                                                                          Андрій ПИВОВАРОВ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ld">
    <w:name w:val="bold"/>
    <w:basedOn w:val="Style14"/>
    <w:qFormat/>
    <w:rPr>
      <w:rFonts w:cs="Times New Roman"/>
    </w:rPr>
  </w:style>
  <w:style w:type="character" w:styleId="Style15">
    <w:name w:val="-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">
    <w:name w:val="-ch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30:00Z</dcterms:created>
  <dc:creator/>
  <dc:description/>
  <cp:keywords/>
  <dc:language>en-US</dc:language>
  <cp:lastModifiedBy>COMP</cp:lastModifiedBy>
  <dcterms:modified xsi:type="dcterms:W3CDTF">2020-08-28T09:20:00Z</dcterms:modified>
  <cp:revision>5</cp:revision>
  <dc:subject/>
  <dc:title/>
</cp:coreProperties>
</file>