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 xml:space="preserve">ШТАМП </w:t>
        <w:br/>
        <w:t>реєстрації заяв і повідомлень</w:t>
        <w:br/>
        <w:t>про кримінальні правопорушення та інші події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bCs/>
                <w:lang w:val="uk-UA"/>
              </w:rPr>
              <w:t>ЗАРЕЄСТРОВАНО</w:t>
            </w:r>
            <w:r>
              <w:rPr>
                <w:lang w:val="uk-UA"/>
              </w:rPr>
              <w:br/>
              <w:t>в інформаційно-телекомунікаційній системі</w:t>
              <w:br/>
              <w:t xml:space="preserve">"Інформаційний портал Національної поліції України" </w:t>
              <w:br/>
              <w:t>(журналі єдиного обліку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орган (підрозділ) поліції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 ____________ 20___ року № 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(дата реєстрації)                                              (реєстраційний номер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повноважена службова особа органу (підрозділу) поліції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7:00Z</dcterms:created>
  <dc:creator/>
  <dc:description/>
  <cp:keywords/>
  <dc:language>en-US</dc:language>
  <cp:lastModifiedBy>COMP</cp:lastModifiedBy>
  <dcterms:modified xsi:type="dcterms:W3CDTF">2019-04-11T13:52:00Z</dcterms:modified>
  <cp:revision>3</cp:revision>
  <dc:subject/>
  <dc:title/>
</cp:coreProperties>
</file>