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Порядку оформлення Головним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ржавним фітосанітарним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нспектором України, головними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ржавними фітосанітарними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нспекторами в Автономній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іці Крим, областях,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їх заступниками та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ржавними фітосанітарними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нспекторами матеріалів пр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іністративні правопорушенн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ункт 3.5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/>
        <w:object w:dxaOrig="1756" w:dyaOrig="2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8.5pt" filled="f" o:ole="">
            <v:imagedata r:id="rId3" o:title=""/>
          </v:shape>
          <o:OLEObject Type="Embed" ProgID="" ShapeID="ole_rId2" DrawAspect="Content" ObjectID="_598683820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42"/>
          <w:rFonts w:cs="Times New Roman" w:ascii="Times New Roman" w:hAnsi="Times New Roman"/>
          <w:b/>
          <w:sz w:val="32"/>
          <w:szCs w:val="32"/>
          <w:lang w:val="en-US" w:eastAsia="uk-UA"/>
        </w:rPr>
        <w:t>ДЕРЖАВНА СЛУЖБА УКРАЇНИ З ПИТАНЬ БЕЗПЕЧНОСТІ ХАРЧОВИХ ПРОДУКТІВ ТА ЗАХИСТУ СПОЖИВАЧІВ</w:t>
      </w:r>
    </w:p>
    <w:p>
      <w:pPr>
        <w:pStyle w:val="Normal"/>
        <w:spacing w:lineRule="auto" w:line="240" w:before="0" w:after="0"/>
        <w:jc w:val="both"/>
        <w:rPr>
          <w:rStyle w:val="St42"/>
          <w:rFonts w:ascii="Times New Roman" w:hAnsi="Times New Roman" w:cs="Times New Roman"/>
          <w:b/>
          <w:b/>
          <w:sz w:val="24"/>
          <w:szCs w:val="24"/>
          <w:lang w:val="en-US" w:eastAsia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 центрального органу виконавчої влади, що реалізує державну політику</w:t>
        <w:br/>
      </w:r>
      <w:r>
        <w:rPr>
          <w:rStyle w:val="St42"/>
          <w:rFonts w:cs="Times New Roman" w:ascii="Times New Roman" w:hAnsi="Times New Roman"/>
          <w:sz w:val="20"/>
          <w:szCs w:val="20"/>
          <w:lang w:val="en-US" w:eastAsia="uk-UA"/>
        </w:rPr>
        <w:t>у сферах захисту та карантину рослин</w:t>
      </w:r>
      <w:r>
        <w:rPr>
          <w:rFonts w:cs="Times New Roman" w:ascii="Times New Roman" w:hAnsi="Times New Roman"/>
          <w:sz w:val="20"/>
          <w:szCs w:val="20"/>
        </w:rPr>
        <w:t>, його територіальних орган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криття спра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___” ____________ 20__ року                                 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винесення постанови)                                                                                        (місце винесення постанови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</w:rPr>
        <w:t xml:space="preserve"> 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посада, прізвище, ім'я, по батькові особи, яка винесла постан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лік матеріалів справи про адміністративне правопоруше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сов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, посада, місце робо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місця роботи особи, стосовно якої закривається с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роживає за адрес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поруше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зва порушення відповідно до  КУп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аслухавши осіб, які беруть участь у розгляді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,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ОВИВ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кладення обставин справи та обґрунтування прийнятого ріш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зворотний бік постанов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284 КУпА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ти справу про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'я, по батькові особи, відносно якої розглядається спра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зв'язку з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ргументація прийнятого рішення з посиланням на статтю КУп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а може бути оскаржена протягом десяти днів з дня винесення у вищестоящому органі (вищестоящої посадової особи) або в су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 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ада, прізвище, ім'я, по батькові                                                                                   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и, яка винесла постан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ю постанови одержа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“___” ____________ 20__ ро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 особи, стосовно якої закрито спра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ітка про відправлення постанови рекомендованим листом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ісяць, рік, номер платіжного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Додаток 5 із змінами, внесеними згідно з Наказом Міністерства розвитку економіки, торгівлі та сільського господарства № 223 від 08.02.2021}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2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6:00Z</dcterms:created>
  <dc:creator/>
  <dc:description/>
  <cp:keywords/>
  <dc:language>en-US</dc:language>
  <cp:lastModifiedBy>Гопкало Ганна В.</cp:lastModifiedBy>
  <cp:lastPrinted>2013-09-23T13:21:00Z</cp:lastPrinted>
  <dcterms:modified xsi:type="dcterms:W3CDTF">2021-04-28T07:20:00Z</dcterms:modified>
  <cp:revision>19</cp:revision>
  <dc:subject/>
  <dc:title/>
</cp:coreProperties>
</file>