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даток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роцедури встановлення тарифів на послуги з централізованого опалення та централізованого постачання гарячої во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ункт 2.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і Національної комісії, що здійснює державне регулювання у сфері комунальних послуг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становлення тариф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</w:t>
      </w:r>
      <w:r>
        <w:rPr>
          <w:rFonts w:cs="Arial" w:ascii="Arial" w:hAnsi="Arial"/>
          <w:color w:val="000000"/>
          <w:sz w:val="20"/>
          <w:szCs w:val="20"/>
          <w:lang w:val="uk-UA"/>
        </w:rPr>
        <w:t>___________________</w:t>
      </w:r>
      <w:r>
        <w:rPr>
          <w:rFonts w:cs="Arial" w:ascii="Arial" w:hAnsi="Arial"/>
          <w:color w:val="000000"/>
          <w:sz w:val="20"/>
          <w:szCs w:val="20"/>
        </w:rPr>
        <w:t>_____</w:t>
      </w:r>
      <w:r>
        <w:rPr>
          <w:rFonts w:cs="Arial" w:ascii="Arial" w:hAnsi="Arial"/>
          <w:color w:val="000000"/>
          <w:sz w:val="20"/>
          <w:szCs w:val="20"/>
          <w:lang w:val="uk-UA"/>
        </w:rPr>
        <w:t>____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(повне найменування, місцезнаходження суб’єкта господарювання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t>(назва, серія, номер та дата видачі ліцензії суб’єкта господарювання)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шу розглянути заяву та додані до неї матеріали щодо встановлення тарифів на 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види діяльності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а та документи, що додаються до неї, містять достовірну інформацію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яви додаються: ____________________________________________________________________</w:t>
      </w:r>
    </w:p>
    <w:p>
      <w:pPr>
        <w:pStyle w:val="Normal"/>
        <w:ind w:left="2124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uk-UA"/>
        </w:rPr>
        <w:t>перелік документів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8"/>
      </w:tblGrid>
      <w:tr>
        <w:trPr/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П.І.Б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9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___» ___________ 20__ р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7010"/>
      <w:pgMar w:left="1701" w:right="567" w:gutter="113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59:00Z</dcterms:created>
  <dc:creator/>
  <dc:description/>
  <cp:keywords/>
  <dc:language>en-US</dc:language>
  <cp:lastModifiedBy>COMP</cp:lastModifiedBy>
  <dcterms:modified xsi:type="dcterms:W3CDTF">2014-07-25T12:46:00Z</dcterms:modified>
  <cp:revision>3</cp:revision>
  <dc:subject/>
  <dc:title/>
</cp:coreProperties>
</file>