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2059"/>
        <w:gridCol w:w="4210"/>
      </w:tblGrid>
      <w:tr>
        <w:trPr/>
        <w:tc>
          <w:tcPr>
            <w:tcW w:w="30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Голова комісії ____________________</w:t>
            </w:r>
          </w:p>
        </w:tc>
      </w:tr>
      <w:tr>
        <w:trPr/>
        <w:tc>
          <w:tcPr>
            <w:tcW w:w="3086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59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</w:t>
              <w:br/>
            </w:r>
            <w:r>
              <w:rPr>
                <w:sz w:val="20"/>
                <w:szCs w:val="20"/>
                <w:lang w:val="uk-UA"/>
              </w:rPr>
              <w:t>      (підпис)                 (ініціали, прізвище)</w:t>
            </w:r>
          </w:p>
        </w:tc>
      </w:tr>
      <w:tr>
        <w:trPr/>
        <w:tc>
          <w:tcPr>
            <w:tcW w:w="514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 (найменування (прізвище, ім'я, по батькові) суб'єкта</w:t>
              <w:br/>
              <w:t>                                    господарювання)</w:t>
            </w:r>
          </w:p>
        </w:tc>
        <w:tc>
          <w:tcPr>
            <w:tcW w:w="42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 xml:space="preserve">про фактичний обсяг виконаних робіт та витрат* </w:t>
        <w:br/>
        <w:t>станом на _______________ 20__ р.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1. Підготовка ґрунту та посад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79"/>
        <w:gridCol w:w="1272"/>
        <w:gridCol w:w="1057"/>
        <w:gridCol w:w="1243"/>
        <w:gridCol w:w="1237"/>
        <w:gridCol w:w="1227"/>
        <w:gridCol w:w="123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готовка ґрунту, г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садка, г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 на підготовку ґрунту та посадку, тис. грн**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 вартість саджанців, тис. грн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виходячи з нормативу витрат, тис. грн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У т. ч. вартість саджанців, виходячи з нормативу витрат, тис. грн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2. Догляд за молодими насадженням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6"/>
        <w:gridCol w:w="2306"/>
        <w:gridCol w:w="2306"/>
        <w:gridCol w:w="2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молодих насаджень, 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 на догляд за молодими насадженнями, тис. гр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виходячи з нормативу витрат, тис. гр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3. Спорудження шпалери (хмелешпалери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6"/>
        <w:gridCol w:w="2306"/>
        <w:gridCol w:w="2306"/>
        <w:gridCol w:w="2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молодих насаджень, де проводилися роботи із спорудження шпалер (хмелешпалер), га, N плантації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 із спорудження шпалер (хмелешпалер), тис. грн*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виходячи з нормативу витрат, тис. гр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4. Встановлення систем краплинного зрошення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16"/>
        <w:gridCol w:w="2306"/>
        <w:gridCol w:w="2306"/>
        <w:gridCol w:w="2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хема посадки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молодих насаджень, де проводилися роботи із встановлення систем краплинного зрошення, г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 із встановлення систем краплинного зрошення, тис. грн**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виходячи з нормативу витрат, тис. гр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5. Проектні робо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3257"/>
        <w:gridCol w:w="2327"/>
        <w:gridCol w:w="2935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ультур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оектування, г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, тис. грн**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виконаних робіт, виходячи з нормативу витрат, тис. грн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азом**: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6. Усього відомості про витрати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5264"/>
      </w:tblGrid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Фактично понесені витрати за весь комплекс проведених робіт, тис. грн**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передній обсяг компенсації, тис. грн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087"/>
        <w:gridCol w:w="3087"/>
      </w:tblGrid>
      <w:tr>
        <w:trPr/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318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08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Заповнюється окремо по виноградарству, садівництву та хмелярству.</w:t>
      </w:r>
    </w:p>
    <w:p>
      <w:pPr>
        <w:pStyle w:val="Style14"/>
        <w:jc w:val="both"/>
        <w:rPr/>
      </w:pPr>
      <w:r>
        <w:rPr>
          <w:lang w:val="uk-UA"/>
        </w:rPr>
        <w:t xml:space="preserve">** </w:t>
      </w:r>
      <w:r>
        <w:rPr>
          <w:sz w:val="20"/>
          <w:szCs w:val="20"/>
          <w:lang w:val="uk-UA"/>
        </w:rPr>
        <w:t>Суб'єктами господарювання не включаються до витрат суми податку на додану вартість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ректор Департаменту аграрної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2:00Z</dcterms:created>
  <dc:creator/>
  <dc:description/>
  <cp:keywords/>
  <dc:language>en-US</dc:language>
  <cp:lastModifiedBy>COMP</cp:lastModifiedBy>
  <dcterms:modified xsi:type="dcterms:W3CDTF">2018-04-05T09:15:00Z</dcterms:modified>
  <cp:revision>2</cp:revision>
  <dc:subject/>
  <dc:title/>
</cp:coreProperties>
</file>