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3</w:t>
      </w:r>
    </w:p>
    <w:p>
      <w:pPr>
        <w:pStyle w:val="Normal"/>
        <w:ind w:left="540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наказу Міністерства</w:t>
      </w:r>
    </w:p>
    <w:p>
      <w:pPr>
        <w:pStyle w:val="Normal"/>
        <w:ind w:left="540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юстиції України</w:t>
      </w:r>
    </w:p>
    <w:p>
      <w:pPr>
        <w:pStyle w:val="Normal"/>
        <w:ind w:left="54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15.10.2012  № 1520/5</w:t>
      </w:r>
    </w:p>
    <w:p>
      <w:pPr>
        <w:pStyle w:val="Normal"/>
        <w:ind w:left="540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КЕТА ПРЕТЕНДЕНТА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прізвище, ім'я, по батькові претендента у родовому відмінку)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Ви готові надавати безоплатну правову допомогу:</w:t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8034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основі довгострокової цивільно-правової угоди (контракту) у визначеному сторонами (адвокатом і центром з надання безоплатної вторинної правової допомоги) обсязі;</w:t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основі короткострокових цивільно-правових угод (договорів) на ведення окремих справ.</w:t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Територія (міста, райони), де Ви готові надавати безоплатну правову допомогу:</w:t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Чи готові Ви виїжджати на затримання у неробочий час, вихідні та святкові дні згідно з попередньо узгодженим з Вами, затвердженим і заздалегідь доведеним до Вас графіком чергування?</w:t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968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ab/>
        <w:t>так;</w:t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і</w:t>
        <w:tab/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Який транспорт Ви плануєте переважно використовувати для виїзду на затримання?</w:t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громадський транспорт; </w:t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ласний автомобіль</w:t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. Чи є у Вас власний робочий кабінет або робоче місце у нежитловому приміщенні?</w:t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ind w:firstLine="709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так;</w:t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ind w:firstLine="709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286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і</w:t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ind w:left="36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так, то в якому населеному пункті?</w:t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120" w:leader="none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6. Позначте усі види правової допомоги, у наданні яких маєте досвід: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t>складення заяв, скарг, процесуальних та інших документів правового характеру без здійснення захисту та представництва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t>здійснення захисту у кримінальному провадженні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t>представництво інтересів фізичних і юридичних осіб у судах під час здійснення цивільного судочинства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t>представництво інтересів фізичних і юридичних осіб у судах під час здійснення адміністративного судочинства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 w:eastAsia="en-US"/>
        </w:rPr>
        <w:t>представництво інтересів фізичних і юридичних осіб, держави, органів державної влади, органів місцевого самоврядування в іноземних, міжнародних судових органах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значте про наявність фактів застосування до Вас дисциплінарних стягнень:</w:t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так; </w:t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і</w:t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Зазначте також про наявність: </w:t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ind w:left="1260" w:hanging="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5651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заяв (скарг), за результатами яких було прийнято рішення про відмову в порушенні дисциплінарної справи стосовно Вас; </w:t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ind w:left="12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>випадків порушення дисциплінарної справи стосовно Вас, коли за результатами її розгляду було прийнято рішення про її закриття;</w:t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ind w:left="1260" w:hanging="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8699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>випадків застосування до Вас дисциплінарного стягнення у вигляді попередження;</w:t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ind w:left="1260" w:hanging="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4508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>випадків зупинення дії свідоцтва про право на зайняття адвокатською діяльністю на строк до одного року;</w:t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ind w:left="1260" w:hanging="0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>випадків анулювання свідоцтва про право на зайняття адвокатською діяльністю.</w:t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Чи є Ви учасником адвокатського об'єднання?</w:t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так; </w:t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ind w:firstLine="709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5778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так, якого?</w:t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___________________________________________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764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120" w:leader="none"/>
          <w:tab w:val="center" w:pos="467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Чи залучені Ви до виконання укладених адвокатським об'єднанням або адвокатським бюро договорів про надання правової допомоги на договірних засадах?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так; </w:t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ind w:firstLine="709"/>
        <w:jc w:val="both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і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>_________________</w:t>
        <w:tab/>
        <w:tab/>
        <w:tab/>
        <w:tab/>
        <w:t>___________________</w:t>
      </w:r>
    </w:p>
    <w:p>
      <w:pPr>
        <w:pStyle w:val="Normal"/>
        <w:ind w:left="708" w:firstLine="708"/>
        <w:rPr/>
      </w:pPr>
      <w:r>
        <w:rPr>
          <w:sz w:val="20"/>
          <w:szCs w:val="20"/>
          <w:lang w:val="uk-UA" w:eastAsia="uk-UA"/>
        </w:rPr>
        <w:t>(дата)</w:t>
      </w:r>
      <w:r>
        <w:rPr>
          <w:i/>
          <w:sz w:val="20"/>
          <w:szCs w:val="20"/>
          <w:lang w:val="uk-UA" w:eastAsia="uk-UA"/>
        </w:rPr>
        <w:tab/>
        <w:tab/>
        <w:tab/>
        <w:tab/>
        <w:tab/>
        <w:t xml:space="preserve">                 </w:t>
      </w:r>
      <w:r>
        <w:rPr>
          <w:sz w:val="20"/>
          <w:szCs w:val="20"/>
          <w:lang w:val="uk-UA" w:eastAsia="uk-UA"/>
        </w:rPr>
        <w:t xml:space="preserve">       (підпис претендента)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Style14">
    <w:name w:val="Знак примітки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ітки"/>
    <w:basedOn w:val="Normal"/>
    <w:qFormat/>
    <w:pPr/>
    <w:rPr>
      <w:sz w:val="20"/>
      <w:szCs w:val="20"/>
    </w:rPr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47:00Z</dcterms:created>
  <dc:creator>kopytko</dc:creator>
  <dc:description/>
  <cp:keywords/>
  <dc:language>en-US</dc:language>
  <cp:lastModifiedBy>Mokrova</cp:lastModifiedBy>
  <cp:lastPrinted>2012-05-10T20:54:00Z</cp:lastPrinted>
  <dcterms:modified xsi:type="dcterms:W3CDTF">2015-10-23T11:47:00Z</dcterms:modified>
  <cp:revision>2</cp:revision>
  <dc:subject/>
  <dc:title>Додаток 3</dc:title>
</cp:coreProperties>
</file>