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І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ТУВАЛЬНИЙ ЛИСТ</w:t>
        <w:br/>
        <w:t>  на приєднання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 систем централізованого водопостачання</w:t>
        <w:br/>
        <w:t>                                             та централізованого 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ісце розташування об’єкта будівництва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мовник 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оєктна організація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Черговість введення в експлуатацію 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отреба у воді питної якості згідно з нормативними вимогами _________ куб. м/добу, максимальні витрати ______ л/с з _____ до ______ годин; у тому числ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господарсько-питні потреби ________ куб. м/добу, макс. 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технологічні потреби ____________ куб. м/добу, макс. 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поливання території та зелених насаджень ___ куб. м/добу, макс. 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на пожежогасіння _________________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води для об’єкта будівництва_____ куб. м/добу, макс. 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витрати__________ куб. м/доб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казники стічних (зворотних) во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кількість ____________ куб. м/добу, максимальні скиди _____ л/с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_____ до ______ годин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. ч. господарсько-побутових ___________ куб. м/добу _________ л/с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ологічного походження ____________ куб. м/добу _________ л/с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 нерівномірності 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идання стоків від об’єкта будівництва _____ куб. м/добу _________ л/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фізико-хімічні властивості стоків і їх скла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ажені речовини 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іохімічне споживання кисню повне 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льфіди __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актерні інгредієнти і токсичні речовин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Zn = _______ мг/л, Сu = _______ мг/л, Ni = _______ мг/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 території об’єкта будівництва передбаче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локальні очисні споруди у складі 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облік стоків, які скидаються (марка приладу)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автоматизовані пробовідбірники (марка) 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наявність лабораторії 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) заходи на об’єкті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середнення, розбавлення, дозоване скидання, локальна очистка стоків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) заходи щодо утилізації або використання осадів стічних вод технологічного походження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казати місце захоронення осадів, технологію їх використа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Суміш стічних вод технологічного походження та господарсько-побутових стічних вод відповідає вимогам ДБН В.2.5-75:2013 «Каналізація. Зовнішні мережі та споруди. Основні положення проектування», і Правилам приймання стічних вод, та місцевим правилами приймання стічних вод до систем централізованого водовідведення населеного пункту: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якими показниками не відповідає (перелічити з концентраціями, мг/л)? 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Обсяг води, яка використовується в системі оборотного і повторного промислового водопостачання, _____________ куб. м/добу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мовник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                     _________________                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єктна організація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                     __________________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/>
  <dc:description/>
  <cp:keywords/>
  <dc:language>en-US</dc:language>
  <cp:lastModifiedBy>COMP</cp:lastModifiedBy>
  <dcterms:modified xsi:type="dcterms:W3CDTF">2021-07-29T08:43:00Z</dcterms:modified>
  <cp:revision>2</cp:revision>
  <dc:subject/>
  <dc:title/>
</cp:coreProperties>
</file>