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0 трав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677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8"/>
        <w:gridCol w:w="6819"/>
        <w:gridCol w:w="3166"/>
        <w:gridCol w:w="3167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6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6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-ще Калініна, с.Богданівка, с.Григорівка(Калінінська с/р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Октябрьська, 28А, с-ще Калініна, Артемівський р-н, Донецька обл., 8455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Октябрьська, 28А, с-ще Калініна, Артемівський р-н, Донецька обл., 845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Димитров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75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75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Димитров – вул.Ватутіна: 54–101; вул.Гастелло, вул.Димитрова, вул.Луначарського, вул.Марії Ульянової, вул.Молодої Гвардії, вул.Пролетарська, вул.Пугачова, вул.Рози Люксембург, вул.Свободи, вул.Чайковського, пров.Дзержинського, пров.Заньковецької, пров.Попова, пров.Руднєва, кв-л 40: 2, 6–10;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-н Западний, 79А, м.Димитров, Донецька обл., 853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-н Западний, 79А, м.Димитров, Донецька обл., 853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b/>
                <w:i/>
                <w:color w:val="000000"/>
                <w:sz w:val="28"/>
              </w:rPr>
              <w:br/>
              <w:t>Т.ЛУК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49:00Z</dcterms:created>
  <dc:creator/>
  <dc:description/>
  <cp:keywords/>
  <dc:language>en-US</dc:language>
  <cp:lastModifiedBy>Vasilenkova</cp:lastModifiedBy>
  <dcterms:modified xsi:type="dcterms:W3CDTF">2014-06-03T13:34:00Z</dcterms:modified>
  <cp:revision>14</cp:revision>
  <dc:subject/>
  <dc:title/>
</cp:coreProperties>
</file>