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15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2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нструкції з ведення реєстраційного обліку місця проживання та місця перебування фізичних осіб в Україні органами Державної міграційної служби Україн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15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ові адресно-довідкового </w:t>
        <w:br/>
        <w:t>підрозділу ГУДМС (УДМС)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(у)</w:t>
      </w:r>
      <w:bookmarkStart w:id="2" w:name="15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0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15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ні запитувача: прізвище,  ім'я, по батькові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  <w:br/>
      </w:r>
      <w:bookmarkStart w:id="4" w:name="15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ісце  реєстрації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і  документа, що посвідчує особ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161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 А П И 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162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надати мені інформацію про реєстрацію місця  прожи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7" w:name="16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  <w:br/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м'я, по батькові, дата та місце народження запитуваного)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</w:t>
      </w:r>
      <w:bookmarkStart w:id="8" w:name="164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Мета отримання інформації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заповнюється  у разі   якщо запитувач звертається для отримання інформації стосовно  іншої особ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16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 ______________ 20__ року                                           _________________ </w:t>
        <w:br/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ідпи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166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ітка. Інформація надається лише за  наявності  письмової  згоди запитуван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1" w:name="167"/>
      <w:bookmarkStart w:id="12" w:name="167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3:00Z</dcterms:created>
  <dc:creator/>
  <dc:description/>
  <cp:keywords/>
  <dc:language>en-US</dc:language>
  <cp:lastModifiedBy>COMP</cp:lastModifiedBy>
  <cp:lastPrinted>2010-07-23T12:40:00Z</cp:lastPrinted>
  <dcterms:modified xsi:type="dcterms:W3CDTF">2012-07-24T09:13:00Z</dcterms:modified>
  <cp:revision>3</cp:revision>
  <dc:subject/>
  <dc:title/>
</cp:coreProperties>
</file>