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листопада 2017 року № 25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муль Павло Васильович, 1983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шин Ігор Миколайович, 1982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енко Сергій Володимирович, 1958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естенко Микола Миколайович, 1967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ов Володимир Євгенович, 1978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рпчар Марина Петрівна, 1981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листопада 2017 року № 250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ем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галюк Галина Романівна, 1980 року народження - секретар  комісії, від місцевої організації Політичної партії "Во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бович Анастасія Богданівна, 1991 року народження - від місцевої організації Політичної партії "Вол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листопада 2017 року № 250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янівська Тамара Олександрівна, 1962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ко Альона Валеріївна, 198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9 листопада 2017 року № 250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у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митюк Валентина Миколаївна, 1964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сюк Наталія Олександрівна, 198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 xml:space="preserve">   </w:t>
        <w:tab/>
        <w:t xml:space="preserve">    Т. АСТ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4:00Z</dcterms:created>
  <dc:creator/>
  <dc:description/>
  <cp:keywords/>
  <dc:language>en-US</dc:language>
  <cp:lastModifiedBy>User</cp:lastModifiedBy>
  <cp:lastPrinted>2017-11-09T16:02:00Z</cp:lastPrinted>
  <dcterms:modified xsi:type="dcterms:W3CDTF">2017-11-15T13:04:00Z</dcterms:modified>
  <cp:revision>4</cp:revision>
  <dc:subject/>
  <dc:title/>
</cp:coreProperties>
</file>