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6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170" w:after="57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spacing w:before="0" w:after="57"/>
        <w:jc w:val="center"/>
        <w:rPr/>
      </w:pPr>
      <w:r>
        <w:rPr>
          <w:rStyle w:val="Bold"/>
          <w:bCs/>
          <w:w w:val="100"/>
          <w:sz w:val="16"/>
          <w:szCs w:val="16"/>
        </w:rPr>
        <w:t>Дані про нараховану заробітну плату (дохід, грошове забезпечення)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місяць (чисельник — сума заробітку/доходу; </w:t>
              <w:br/>
              <w:t xml:space="preserve">знаменник — ліва частина: кількість днів стажу в місяці; </w:t>
              <w:br/>
              <w:t>знаменник — права частина: позначка про сплату єдиного внеску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Усього за рік: 00.00 грн</w:t>
        <w:tab/>
        <w:t>Усього за рік у межах максимальної величини: 00.00 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70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83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nsmagluk</dc:creator>
  <dc:description/>
  <cp:keywords/>
  <dc:language>en-US</dc:language>
  <cp:lastModifiedBy>nsmagluk</cp:lastModifiedBy>
  <dcterms:modified xsi:type="dcterms:W3CDTF">2018-06-21T12:07:00Z</dcterms:modified>
  <cp:revision>3</cp:revision>
  <dc:subject/>
  <dc:title/>
</cp:coreProperties>
</file>