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</w:rPr>
      </w:pPr>
      <w:r>
        <w:rPr>
          <w:sz w:val="28"/>
          <w:szCs w:val="28"/>
        </w:rPr>
        <w:t>Додаток 7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1 глави 2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 </w:t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іку тимчасово відсутнього й тимчасово 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булого до органу Держприкордонслужби особового складу </w:t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9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найменування органу Держприкордонслужби)</w:t>
      </w:r>
    </w:p>
    <w:p>
      <w:pPr>
        <w:pStyle w:val="Normal"/>
        <w:shd w:fill="FFFFFF" w:val="clear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underscore"/>
        </w:tabs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в. №______  </w:t>
        <w:tab/>
        <w:t>Том  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ін зберігання________</w:t>
        <w:tab/>
      </w:r>
      <w:r>
        <w:rPr>
          <w:bCs/>
          <w:sz w:val="28"/>
          <w:szCs w:val="28"/>
        </w:rPr>
        <w:t xml:space="preserve">Розпочат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___________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Закінчено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___________20__року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96" w:leader="none"/>
        </w:tabs>
        <w:spacing w:lineRule="auto" w:line="252"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_______  аркушах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0"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668"/>
        <w:gridCol w:w="1560"/>
        <w:gridCol w:w="1559"/>
        <w:gridCol w:w="1822"/>
        <w:gridCol w:w="1254"/>
        <w:gridCol w:w="1653"/>
      </w:tblGrid>
      <w:tr>
        <w:trPr>
          <w:trHeight w:val="163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22" w:hanging="25"/>
              <w:jc w:val="center"/>
              <w:rPr>
                <w:bCs/>
              </w:rPr>
            </w:pPr>
            <w:r>
              <w:rPr>
                <w:bCs/>
              </w:rPr>
              <w:t>Прізвище та ініціа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22" w:hanging="25"/>
              <w:jc w:val="center"/>
              <w:rPr>
                <w:bCs/>
              </w:rPr>
            </w:pPr>
            <w:r>
              <w:rPr>
                <w:bCs/>
              </w:rPr>
              <w:t>Військове звання, посада та підрозді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22" w:hanging="25"/>
              <w:jc w:val="center"/>
              <w:rPr>
                <w:bCs/>
              </w:rPr>
            </w:pPr>
            <w:r>
              <w:rPr>
                <w:bCs/>
              </w:rPr>
              <w:t>Куди вибув або звідки прибув (точна адреса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22" w:hanging="25"/>
              <w:jc w:val="center"/>
              <w:rPr>
                <w:bCs/>
              </w:rPr>
            </w:pPr>
            <w:r>
              <w:rPr>
                <w:bCs/>
              </w:rPr>
              <w:t xml:space="preserve">Дата вибуття (прибуття), номер наказу по частині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22" w:hanging="25"/>
              <w:jc w:val="center"/>
              <w:rPr>
                <w:bCs/>
              </w:rPr>
            </w:pPr>
            <w:r>
              <w:rPr>
                <w:bCs/>
              </w:rPr>
              <w:t>Коли повинен поверну</w:t>
              <w:softHyphen/>
              <w:t>тися до частин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22" w:hanging="25"/>
              <w:jc w:val="center"/>
              <w:rPr>
                <w:bCs/>
              </w:rPr>
            </w:pPr>
            <w:r>
              <w:rPr>
                <w:bCs/>
              </w:rPr>
              <w:t>Дата прибуття (вибуття) та номер наказу по частині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02" w:hRule="atLeast"/>
        </w:trPr>
        <w:tc>
          <w:tcPr>
            <w:tcW w:w="10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У відпустках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0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У госпіталі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10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Cs/>
              </w:rPr>
            </w:pPr>
            <w:r>
              <w:rPr>
                <w:bCs/>
              </w:rPr>
              <w:t>Самовільно залишили частину</w:t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2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>Примітки: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нига призначена для обліку тимчасово відсутнього особового складу, який є у списках, але вибув за межі органу Держприкордонслужби на строк більше ніж 24 години: у відпустки, на навчання, у госпіталь, на гауптвахту та з інших причин, і для контролю за своєчасним його поверненням до органу Держприкордонслужби, а також для обліку осіб, які не повернулися в установлений строк із відряджень, відпусток, лікувальних закладів, з навчання або самовільно залишили орган Держприкордонслужби. Книга також служить для обліку тимча</w:t>
        <w:softHyphen/>
        <w:t>сово прибулого до органу Держприкордонслужби особового складу з інших органів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обліку тимчасово відсутніх і тимчасово прибулих до органу Держприкордонслужби осіб у книзі виділяються аркуші на кожний вид вибуття і на тимчасово прибулих. Нумерація у графі 1 ведеться на кожний вид окрем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Якщо вибуває або прибуває цілий підрозділ (команда) з військовослужбовців строкової військової служби, до книги записується не окремо кожний військовослужбовець, а весь підрозділ (команда) у цілому із зазначенням кількості прибулих (вибулих)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 наказі по органу Держприкордонслужби вказуються всі військовослужбовці поіменно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 разі повернення (вибуття) підрозділу (команди) до свого органу Держприкордонслужби не в повному складі відсутні (ті, які не вибули) військовослужбовці записуються до книги обліку персональ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1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іб, які вибули до лікувальних закладів, графа 6 не заповнює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54" w:leader="none"/>
        </w:tabs>
        <w:autoSpaceDE w:val="false"/>
        <w:ind w:left="0" w:righ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ід час запису осіб, які самовільно залишили орган Держприкордонслужби, у графі 5, а для осіб,  які не повернулися в установлений строк із відряджень, відпусток, лікувальних закладів, з навчання, у графі 6 проставляється число, коли самовільно був залишений орган Держприкордонслужби, або строк, коли військовослужбовець повинен був повернутися до органу, а через риску – дата і номер наказу по органу Держприкордонслужби про зняття з усіх видів забезпечення.</w:t>
      </w:r>
    </w:p>
    <w:p>
      <w:pPr>
        <w:pStyle w:val="Normal"/>
        <w:numPr>
          <w:ilvl w:val="0"/>
          <w:numId w:val="1"/>
        </w:numPr>
        <w:shd w:fill="FFFFFF" w:val="clear"/>
        <w:ind w:left="0" w:righ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бліку особового складу, який вибуває у відрядження, в органах Держприкордонслужби окремо ведеться журнал реєстрації відряджень за формою, визначеною постановою Кабінету Міністрів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7:00Z</dcterms:created>
  <dc:creator/>
  <dc:description/>
  <cp:keywords/>
  <dc:language>en-US</dc:language>
  <cp:lastModifiedBy>COMP</cp:lastModifiedBy>
  <dcterms:modified xsi:type="dcterms:W3CDTF">2017-09-14T08:18:00Z</dcterms:modified>
  <cp:revision>2</cp:revision>
  <dc:subject/>
  <dc:title/>
</cp:coreProperties>
</file>