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/>
        <w:br/>
        <w:br/>
        <w:br/>
        <w:br/>
        <w:br/>
      </w:r>
      <w:r>
        <w:rPr>
          <w:sz w:val="27"/>
          <w:szCs w:val="27"/>
        </w:rPr>
        <w:t>_____________________________________________________________</w:t>
        <w:br/>
      </w:r>
      <w:r>
        <w:rPr>
          <w:sz w:val="22"/>
          <w:szCs w:val="22"/>
        </w:rPr>
        <w:t>(морський рибний порт (назва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27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/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Додаток 9 </w:t>
                                    <w:br/>
                                    <w:t>до Порядку оформлення приходу з рейсу і виходу в рейс суден флоту рибної промисловості капітанами морських рибних порті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91.75pt;mso-wrap-distance-left:2.25pt;mso-wrap-distance-right:0pt;mso-wrap-distance-top:0pt;mso-wrap-distance-bottom:0pt;margin-top:16.65pt;mso-position-vertical:center;mso-position-vertical-relative:text;margin-left:26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/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9 </w:t>
                              <w:br/>
                              <w:t>до Порядку оформлення приходу з рейсу і виходу в рейс суден флоту рибної промисловості капітанами морських рибних порті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 xml:space="preserve">про затримання судна в порту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01"/>
        <w:gridCol w:w="5126"/>
        <w:gridCol w:w="263"/>
      </w:tblGrid>
      <w:tr>
        <w:trPr>
          <w:trHeight w:val="7692" w:hRule="atLeast"/>
        </w:trPr>
        <w:tc>
          <w:tcPr>
            <w:tcW w:w="10237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ва судна 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омер ІМО або бортовий номер 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рт приписки 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ціональна належність судна 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валіфікаційне свідоцтво 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Судновласник 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7. Компанія 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алова місткість 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Дата і час виходу, які вказані в заяві про право виходу в рейс судна</w:t>
              <w:br/>
              <w:t>    "___" ____________ 200_ р. час ________ год. ____ хв.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ричина затримання судна _______________________________________________</w:t>
              <w:br/>
              <w:t>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Вимоги капітана порту 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 Дата і час виконання вимог капітана порту і видачі дозволу на вихід у </w:t>
              <w:br/>
              <w:t>      рейс судна з порту</w:t>
              <w:br/>
              <w:t>      "___" ____________ 200_ р. час ________ год. ______ хв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Час простою ________ доба час ________ год. ______ хв.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>
                <w:sz w:val="27"/>
                <w:szCs w:val="27"/>
              </w:rPr>
              <w:t>Капітан порту</w:t>
              <w:br/>
              <w:t> 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br/>
              <w:t>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br/>
              <w:t>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5111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актом ознайомлений: капітан 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/>
        <w:tc>
          <w:tcPr>
            <w:tcW w:w="511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 </w:t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0:00Z</dcterms:created>
  <dc:creator/>
  <dc:description/>
  <cp:keywords/>
  <dc:language>en-US</dc:language>
  <cp:lastModifiedBy>COMP</cp:lastModifiedBy>
  <dcterms:modified xsi:type="dcterms:W3CDTF">2014-04-15T13:36:00Z</dcterms:modified>
  <cp:revision>2</cp:revision>
  <dc:subject/>
  <dc:title/>
</cp:coreProperties>
</file>