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2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34.6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2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2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Heading3"/>
        <w:jc w:val="center"/>
        <w:rPr/>
      </w:pPr>
      <w:r>
        <w:rPr/>
        <w:t>ТЕХНІЧНИЙ ПАСПОРТ</w:t>
        <w:br/>
        <w:t>на групу нежитлових приміщень № _______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Heading3"/>
        <w:jc w:val="center"/>
        <w:rPr/>
      </w:pPr>
      <w:r>
        <w:rPr>
          <w:sz w:val="36"/>
          <w:szCs w:val="36"/>
          <w:vertAlign w:val="superscript"/>
        </w:rPr>
        <w:t>ПЛАН</w:t>
        <w:br/>
        <w:t xml:space="preserve">групи нежитлових приміщень № </w:t>
      </w:r>
      <w:r>
        <w:rPr/>
        <w:t>____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ЕКСПЛІКАЦІЯ</w:t>
        <w:br/>
        <w:t>групи нежитлових приміщень № ______</w:t>
      </w:r>
    </w:p>
    <w:p>
      <w:pPr>
        <w:pStyle w:val="Style13"/>
        <w:jc w:val="center"/>
        <w:rPr/>
      </w:pPr>
      <w:r>
        <w:rPr/>
        <w:t>Вулиця (провулок, площа) ___________________________, № ____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49"/>
        <w:gridCol w:w="1799"/>
        <w:gridCol w:w="1349"/>
        <w:gridCol w:w="1499"/>
        <w:gridCol w:w="1499"/>
        <w:gridCol w:w="1049"/>
        <w:gridCol w:w="1350"/>
        <w:gridCol w:w="1650"/>
        <w:gridCol w:w="1650"/>
        <w:gridCol w:w="120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ерх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и відокрем-</w:t>
              <w:br/>
              <w:t>лених груп приміщен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и приміщен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зна-</w:t>
              <w:br/>
              <w:t>чення приміщен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площа приміщень, підрахована за формулами розрахунку площ (кв. м)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(м</w:t>
            </w:r>
            <w:r>
              <w:rPr>
                <w:vertAlign w:val="superscript"/>
              </w:rPr>
              <w:t xml:space="preserve"> 2</w:t>
            </w:r>
            <w:r>
              <w:rPr/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но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поміжна (підсоб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ніх, неопалю-</w:t>
              <w:br/>
              <w:t>ваних приміщ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оща приміщень загального користу-</w:t>
              <w:br/>
              <w:t>ванн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ХАРАКТЕРИСТИКА</w:t>
        <w:br/>
        <w:t>групи нежитлових приміщень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14"/>
        <w:gridCol w:w="881"/>
        <w:gridCol w:w="848"/>
        <w:gridCol w:w="662"/>
        <w:gridCol w:w="713"/>
        <w:gridCol w:w="864"/>
        <w:gridCol w:w="714"/>
        <w:gridCol w:w="573"/>
        <w:gridCol w:w="858"/>
        <w:gridCol w:w="867"/>
        <w:gridCol w:w="867"/>
        <w:gridCol w:w="867"/>
        <w:gridCol w:w="589"/>
        <w:gridCol w:w="843"/>
        <w:gridCol w:w="867"/>
        <w:gridCol w:w="822"/>
        <w:gridCol w:w="867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-</w:t>
              <w:br/>
              <w:t>вель та споруд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-</w:t>
              <w:br/>
              <w:t>трукції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</w:t>
              <w:br/>
              <w:t>(м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</w:t>
              <w:br/>
              <w:t>(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8:00Z</dcterms:created>
  <dc:creator/>
  <dc:description/>
  <cp:keywords/>
  <dc:language>en-US</dc:language>
  <cp:lastModifiedBy>COMP</cp:lastModifiedBy>
  <cp:lastPrinted>2019-01-17T11:51:00Z</cp:lastPrinted>
  <dcterms:modified xsi:type="dcterms:W3CDTF">2019-01-17T12:08:00Z</dcterms:modified>
  <cp:revision>4</cp:revision>
  <dc:subject/>
  <dc:title/>
</cp:coreProperties>
</file>