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68"/>
        <w:gridCol w:w="3240"/>
      </w:tblGrid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ок 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 Положення про порядок </w:t>
              <w:br/>
              <w:t xml:space="preserve">проведення атестації лікарів </w:t>
              <w:br/>
              <w:t>(пункт 3 розділу ІІІ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ІДОЦТВО № 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кладання іспиту зі спеціальності після проведення передатестаційного цикл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назва спеціальності згідно з Номенклатурою лікарських спеціальнос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вищого медичного закладу освіти, факультету, кафедри, де проводив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спи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Екзаменувався(лась) 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різвище, ім'я, по батькові)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Рекомендується присвоїти 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різвище, ім'я,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 батькові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ень кваліфікаційної категорії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спеціальність згідно з Номенклатурою лікарських спеціальност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 вищого медичного закладу освіти ____________  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(П.І.Б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ою ______________  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(П.І.Б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5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9:00Z</dcterms:created>
  <dc:creator>Kopytko</dc:creator>
  <dc:description/>
  <cp:keywords/>
  <dc:language>en-US</dc:language>
  <cp:lastModifiedBy>Kopytko</cp:lastModifiedBy>
  <cp:lastPrinted>2016-02-09T11:37:00Z</cp:lastPrinted>
  <dcterms:modified xsi:type="dcterms:W3CDTF">2016-12-08T06:49:00Z</dcterms:modified>
  <cp:revision>2</cp:revision>
  <dc:subject/>
  <dc:title/>
</cp:coreProperties>
</file>