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VІІ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чергової змі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НЯ НА ВИКОНАННЯ РОБ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яю з _____ до ______ (дата, місяць, рік) залучити для прибирання прилеглої до гауптвахти території (виконання робіт на гауптвахті) засуджених до арешту військовослужбовці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(військові звання, прізвища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робіт наказую забезпечити надійну охорону зазначених засуджених військовослужбо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гауптвахт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мітка начальника чергової зміни про виконання робіт (зауваже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ивідні під час виконання робі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</w:t>
      </w:r>
      <w:r>
        <w:rPr>
          <w:sz w:val="24"/>
          <w:szCs w:val="28"/>
        </w:rPr>
        <w:t>(військові звання, підписи, прізвища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чергової змін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/>
  <dc:description/>
  <cp:keywords/>
  <dc:language>en-US</dc:language>
  <cp:lastModifiedBy>COMP</cp:lastModifiedBy>
  <dcterms:modified xsi:type="dcterms:W3CDTF">2017-04-26T11:02:00Z</dcterms:modified>
  <cp:revision>2</cp:revision>
  <dc:subject/>
  <dc:title/>
</cp:coreProperties>
</file>