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1</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7275"/>
        <w:gridCol w:w="3539"/>
        <w:gridCol w:w="3539"/>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Вінницька область</w:t>
            </w:r>
          </w:p>
        </w:tc>
      </w:tr>
      <w:tr>
        <w:trPr>
          <w:cantSplit w:val="true"/>
        </w:trPr>
        <w:tc>
          <w:tcPr>
            <w:tcW w:w="15706" w:type="dxa"/>
            <w:gridSpan w:val="6"/>
            <w:tcBorders/>
            <w:tcMar>
              <w:top w:w="142" w:type="dxa"/>
            </w:tcMar>
          </w:tcPr>
          <w:p>
            <w:pPr>
              <w:pStyle w:val="Normal"/>
              <w:keepLines/>
              <w:widowControl/>
              <w:tabs>
                <w:tab w:val="clear" w:pos="720"/>
                <w:tab w:val="center" w:pos="7853" w:leader="none"/>
                <w:tab w:val="left" w:pos="10937" w:leader="none"/>
              </w:tabs>
              <w:rPr/>
            </w:pPr>
            <w:r>
              <w:rPr>
                <w:color w:val="000000"/>
                <w:sz w:val="28"/>
              </w:rPr>
              <w:tab/>
              <w:t>Вінницький район</w:t>
              <w:tab/>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05014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050140</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Вінницькі Хутори – вул.Ватутіна, вул.Винниченко, вул.Виноградова, вул.Вишнева, вул.Грушевського, вул.Жолонко, вул.Зарічна, вул.Зелена, вул.І.Богуна, вул.Котляревського, вул.М.Зарудного, вул.Миру, вул.Молодіжна, вул.Набережна, вул.Проектна, вул.Пушкіна, вул.Сагайдачного, вул.Сонячна, вул.Я.Мудрого, пров.Вишневий, пров.Зелений, пров.М.Зарудного, пров.Набережний, пров.Проектний, пров.Сонячний, пров.1-й Зелений, пров.1-й Сагайдачного, пров.1-й Сонячний, пров.2-й Вишневий, пров.2-й Сагайдачного, пров.3-й Сагайдачного</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агайдачного, 95, с.Вінницькі Хутори, Вінницький р-н, Вінницька обл., 23219</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агайдачного, 95, с.Вінницькі Хутори, Вінницький р-н, Вінницька обл., 23219</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05148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051480</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Вінниця – вул.Вячеслава Чорновола: 3 к.ГУРТ; вул.Герцена, вул.І.Богуна: 1–100, 102–102Б, 104, 106, 108, 110, 112, 114, 116, 118, 120, 122–130; вул.Мічуріна: 35–85А; вул.Пестеля, вул.Петрусенко, вул.П’ятничанська, пров.Герцена, пров.І.Богуна, пров.Мічуріна, пров.Петрусенко, пров.1-й Пестеля, пров.2-й Пестеля, пров.3-й Пестеля, проїзд М.Туніка, тупик Петрусенко, тупик 1-й Петрусенко, узвіз Крут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гістратська, 80, м.Вінниця, Вінницький р-н, Вінницька обл., 21050</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гістратська, 80, м.Вінниця, Вінницький р-н, Вінницька обл., 2105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05155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051558</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Вінниця – вул.Антона Турчановича, вул.Дубовецька: 1–10, 14, 16, 18–18А, 20, 22, 24–28, 30–30А, 32–34, 36, 38, 40, 42–42А, 44, 46, 48, 50, 52, 54–54А, 56, 58, 60; вул.Ігоря Сікорського, вул.Привокзальна: 21, 23, 25, 27–186; вул.Щукіна, вул.Ясна, пров.Брацлавський, пров.Дубовецький, пров.Привокзальний, пров.Щукіна, пров.Яружний, пров.Ясний, пров.1-й Антона Турчановича, пров.2-й Антона Турчановича, пров.3-й Антона Турчановича, проїзд Дубовецький, проїзд Привокзальн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ривокзальна, 38, м.Вінниця, Вінницький р-н, Вінницька обл., 21012</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ривокзальна, 38, м.Вінниця, Вінницький р-н, Вінницька обл., 2101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05156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051560</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Вінниця – вул.Генерала Безручка, вул.Гетьмана Сагайдачного: 1–30; вул.Гулака-Артемовського, вул.Івана Федорова: 2, 4, 6, 8–56; вул.Кутузова, вул.Макаренка, вул.Молодогвардійська: 13–47А; вул.Новоселівська, вул.Одеська, вул.Хуторянська, вул.Шкільна, пров.Генерала Безручка, пров.Гулака-Артемовського, пров.Івана Федорова, пров.Кутузова, пров.Шкільний, пров.1-й Макаренка, пров.1-й Новоселівський, пров.1-й Одеський, пров.2-й Івана Федорова, пров.2-й Макаренка, пров.2-й Новоселівський, пров.2-й Одеський, проїзд Генерала Безручка</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Нечая, 77А, м.Вінниця, Вінницький р-н, Вінницька обл., 21012</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Нечая, 77А, м.Вінниця, Вінницький р-н, Вінницька обл., 2101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2</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8"/>
        <w:gridCol w:w="6181"/>
        <w:gridCol w:w="4086"/>
        <w:gridCol w:w="4087"/>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Волин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Володимир-Волин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07006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070066</w:t>
            </w:r>
          </w:p>
        </w:tc>
        <w:tc>
          <w:tcPr>
            <w:tcW w:w="61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Хотячів, с.Русів</w:t>
            </w:r>
          </w:p>
        </w:tc>
        <w:tc>
          <w:tcPr>
            <w:tcW w:w="40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залежності, 38, с.Хотячів, Володимир-Волинський р-н, Волинська обл., 44731</w:t>
            </w:r>
          </w:p>
        </w:tc>
        <w:tc>
          <w:tcPr>
            <w:tcW w:w="40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залежності, 38, с.Хотячів, Володимир-Волинський р-н, Волинська обл., 447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3</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7275"/>
        <w:gridCol w:w="3539"/>
        <w:gridCol w:w="3539"/>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Донец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Маріуполь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14242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42427</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Маріуполь – вул.Азовська (СТ Чайка), вул.Бассараб, вул.Виноградна (СТ Вертикаль), вул.Відрадна, вул.Відрадна (СТ Південний), вул.Відрадна (СТ Чайка), вул.Горіхова (СТ Вертикаль), вул.Джерельна, вул.Західна (СТ Вертикаль), вул.Злітна, вул.ім. Н.Н.Кісса (СТ Чайка), вул.Квіткова (СТ Вертикаль), вул.Крайня, вул.Латишева: 12–22, 24, 26, 28, 30, 32, 34, 36, 38, 40, 42, 47/2–4491; вул.Лоцманська, вул.Парусна, вул.Повітрофлотська, вул.Східна (СТ Вертикаль), вул.Східна (СТ Південний), вул.Центральна (СТ Південний), пров.Лоцманський, пров.Парусний, пров.Повітрофлотський, проїзд Парусний, проїзд 1 Ангарський (СТ Вікторія), проїзд 2 Ангарський (СТ Вікторія), тупик Парусн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оворосійська, 12, м.Маріуполь, Маріупольський р-н, Донецька обл., 87553</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оворосійська, 12, м.Маріуполь, Маріупольський р-н, Донецька обл., 8755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14243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42437</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Маріуполь – вул.Вокзальна: 7, 13, 16, 17, 18, 19, 20, 24, 24А, 26, 28, 30, 32, 34, 36; вул.Гаванна, вул.Грибоєдова, вул.Домахи, вул.Залізнична, вул.Земська: 5, 7, 8, 10, 12, 12А, 13А, 14, 15, 17, 18, 19, 19А, 20, 21, 26, 28, 29, 32, 35, 40, 41, 42, 44, 45, 46, 46А, 47; вул.І Озерна, вул.Італійська: 2, 6, 8, 10, 14, 16, 18, 20, 26; вул.Консервна, вул.Меліоративна, вул.Морська, вул.Паровозна, вул.Перша Слободка: 3–107А; вул.Підгірна: 2, 4, 10, 12, 14, 16; вул.Рибацька, вул.Рибна, вул.Черепанових, пров.Бондарний, пров.Виробничий, пров.Грибоєдова, пров.Земський, пров.Ползунова, пров.Рибацький, пров.Хімічний, спуск Вокзальний: 3, 8;</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рша Слободка, 102, м.Маріуполь, Маріупольський р-н, Донецька обл., 87501</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рша Слободка, 102, м.Маріуполь, Маріупольський р-н, Донецька обл., 875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4</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7275"/>
        <w:gridCol w:w="3539"/>
        <w:gridCol w:w="3539"/>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Запоріз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Запоріз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23087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0872</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Аеродромна: 3–46; вул.Аеродромна/Вагонна, вул.Аеродромна/Вокзальна, вул.Аеродромна/Літакова, вул.Аеродромна/Промислова, вул.Аеродромна/Реконструктивна, вул.Вагонна: 47, 49–85; вул.Вагонна/Аеродромна, вул.Вагонна/Польова, вул.Вагонна/Снайперська, вул.Вокзальна, вул.Вокзальна/Польова, вул.Господарча: 13–44; вул.Господарча/Аеродромна, вул.Господарча/Польова, вул.Космічна: 56, 58, 60, 62, 64, 66, 68, 70, 72, 74, 76–76А; вул.Літакова: 20–56; вул.Літакова/Польова, вул.Оранжерейна, вул.Оранжерейна/Вокзальна, вул.Оранжерейна/Літакова, вул.Польова: 13–52, 54, 56; вул.Польова/Вокзальна, вул.Польова/Фізкультурна: 51А/37–56/35; вул.Промислова: 18–79; вул.Промислова/Чкалова, вул.Реконструктивна: 18–61; вул.Снайперська: 13–43, 45, 47, 49, 51; вул.Снайперська/Вокзальна, вул.Снайперська/Господарча, вул.Снайперська/Реконструктивна, вул.Снайперська/Фізкультурна, вул.Столярна: 44–44А, 46–48А, 50, 54, 56, 58, 60, 64, 66, 68, 72, 74, 76, 78, 80–82; вул.Фізкультурна: 17А–19, 21, 23, 27, 29, 31, 33, 35–35А, 37, 41, 43; вул.Фізкультурна/Аеродромна, вул.Чкалова: 21–23, 25, 27, 29, 31–37, 39, 41–41А, 43, 45, 49, 51, 53, 55, 57, 59, 61–63; вул.Чкалова/Промислова, вул.Чкалова/Реконструктивна: 47/18; пров.Оранжерейн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найперська, 39, м.Запоріжжя, Запорізький р-н, Запорізька обл., 69040</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найперська, 39, м.Запоріжжя, Запорізький р-н, Запорізька обл., 6904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23087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0875</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Електровозна, вул.Крамського: 1–11А, 13; вул.Любисткова: 2–2-4, 4, 6–6А, 8–8Б, 10–10А, 12–12Б, 14–14А, 16, 18, 20, 22–22А, 24, 26, 32, 34, 36, 42, 44, 46, 48, 50, 52–52А, 54, 56, 58, 60, 62, 71–106; вул.Любисткова/Прикордонна, вул.Миколи Ласточкіна: 59–288; вул.Миколи Ласточкіна/Крамського, вул.Миколи Ласточкіна/Плавнева, вул.Миколи Ласточкіна/Спартаківська, вул.Миколи Ласточкіна/Тисяча дев’ятсот п’ятого року, вул.Миколи Ласточкіна/Халтуріна, вул.Миколи Ласточкіна/Ціолковського, вул.Невська: 2–11, 13–13А, 15–17; вул.Невська/Миколи Ласточкіна: 17/130; вул.Партизанська, вул.Петра Болбочана, вул.Плавнева, вул.Плавнева/Плавневий, вул.Привокзальна: 10–18А; вул.Прикордонна, вул.Річкова: 1Г–21; вул.Санітарна, вул.Сивашська, вул.Сивашська/Миколи Ласточкіна, вул.Спартаківська, вул.Тисяча дев’ятсот п’ятого року, вул.Урожайна, вул.Урожайна/Миколи Ласточкіна, вул.Халтуріна, вул.Харківська, вул.Ціолковського, вул.Ціолковського/Миколи Ласточкіна, вул.Щедра, вул.Щедра/Миколи Ласточкіна, вул.Ялтинська, вул.Ялтинська/Крамського, пров.Кавказький, пров.Південний, пров.Плавнев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овокузнецька, 18А, м.Запоріжжя, Запорізький р-н, Запорізька обл., 69118</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овокузнецька, 18А, м.Запоріжжя, Запорізький р-н, Запорізька обл., 6911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23087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0876</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Абрикосова, вул.Барикадна: 58/1–58/2, 60–60/4, 62–62/4, 64–64А/4, 76, 78, 80, 82, 84, 86, 88, 90–90/4, 92, 94–94А, 96, 98, 100, 102, 104, 106, 108, 110, 112, 114, 118, 120, 122, 124–124А, 126–126А, 128, 130, 132–132А, 134–151, 153, 155, 157–157А, 159–161, 163, 165–165Є, 167, 169–169А, 171, 173–173/2, 175–175А, 177, 179, 181, 183–189, 191–265; вул.Барикадна/Олександра Говорухи, вул.Барикадна/Пржевальського, вул.Боротьби, вул.Броненосця "Потьомкін", вул.Грушева, вул.Кармелюка, вул.Кармелюка/Чкалова, вул.Керченська: 12–36, 38; вул.Керченська/Абрикосова, вул.Керченська/Молдавська, вул.Кишинівська, вул.Коса, вул.Кропивницького, вул.Кропивницького/Олександра Говорухи, вул.Кропивницького/Святоволодимирівська, вул.Кропивницького/Степова, вул.Кропивницького/Чкалова, вул.Культурна: 104, 106, 108, 110–110А, 112–112А, 114, 116–116А, 118, 120, 122–124, 126, 128, 130–193, 195, 197–197А, 199, 201–201А; вул.Культурна/Броненосця "Потьомкін", вул.Культурна/Кишинівська, вул.Культурна/Олександра Говорухи, вул.Культурна/Планерна, вул.Культурна/Пржевальського, вул.Культурна/Ростовська, вул.Культурна/Яблучна, вул.Максима Прокуратова, вул.Мінометна, вул.Молдавська, вул.Молдавська/Керченська, вул.Олександра Говорухи: 1–17/20, 19, 21А, 23, 25–25А, 27, 31; вул.Олександра Говорухи/Броненосця "Потьомкін", вул.Олександра Говорухи/Садова, вул.Планерна: 2, 4, 6–10, 12, 14–18, 20, 26, 28, 30–34; вул.Пржевальського, вул.Російська, вул.Ростовська, вул.Ростовська/Святоволодимирівська, вул.Садова: 115, 119–119А, 121, 123, 142–168/5; вул.Святоволодимирівська: 112–112/8, 114–188, 190, 192, 194, 196, 198, 200, 202–206; вул.Святоволодимирівська/Боротьби, вул.Святоволодимирівська/Олександра Говорухи, вул.Святоволодимирівська/Планерна: 112/8–115/10; вул.Святоволодимирівська/Ростовська, вул.Святоволодимирівська/Яблучна, вул.Сєрова, вул.Сєрова/Чкалова, вул.Степова: 107, 109–109А, 111–113, 115–115/5, 117, 119–119/1, 121–121/25, 123, 125, 127, 129, 131, 133–133/1, 135–135Б, 137–137А, 139–196/3, 198, 200, 202, 204–204/1, 206–206А, 208–208А, 210, 212, 214–216; вул.Степова/Кармелюка, вул.Степова/Кишинівська, вул.Степова/Кропивницького, вул.Степова/Мінометна, вул.Степова/Планерна: 107/24–111/1; вул.Степова/Яблучна, вул.Таманська, вул.Чкалова: 92–178, 180, 182, 184, 186; вул.Чкалова/Абрикосова, вул.Чкалова/Кармелюка, вул.Чкалова/Максима Прокуратова, вул.Чкалова/Пржевальського, вул.Яблучна: 7–7А, 11–13, 15, 21, 23, 25, 27–31, 33, 35, 37–41, 43–49;</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арамонова, 6А, м.Запоріжжя, Запорізький р-н, Запорізька обл., 69059</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арамонова, 6А, м.Запоріжжя, Запорізький р-н, Запорізька обл., 69059</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23090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0900</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Водограйна: 7; вул.Новокузнецька: 3, 5–5А, 5Г–7, 13–15А, 17, 21;</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просп.40-річчя Перемоги, 27, м.Запоріжжя, Запорізький р-н, Запорізька обл., 69118</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просп.40-річчя Перемоги, 27, м.Запоріжжя, Запорізький р-н, Запорізька обл., 6911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23104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1046</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Запорозького козацтва: 23, 29–33; вул.Лахтінська: 4, 6, 10–10Б, 12;</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23104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1047</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Запорозького козацтва: 27, 35; просп.Ювілейний: 27–29;</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23105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1055</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Ентузіастів: 4; вул.Запорозького козацтва: 17–21А; вул.Лахтінська/вул.Ентузіастів: 2/6;</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ахтінська, 6А, м.Запоріжжя, Запорізький р-н, Запорізька обл., 6907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23111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31114</w:t>
            </w:r>
          </w:p>
        </w:tc>
        <w:tc>
          <w:tcPr>
            <w:tcW w:w="7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Запоріжжя – вул.Автострадна, вул.Академіка Вернадського, вул.Антарктична: 53 Приватний, 54, 55 Приватний, 56, 57, 58, 59, 60, 61, 62, 63, 64, 66, 67, 68, 69, 70, 71, 72, 74, 76, 77, 78, 79, 81, 83, 85; вул.Білогорська, вул.Вуглегірська, вул.Заполярна, вул.Квартал 115, вул.Килимова, вул.Красноградська, вул.Музична: 4 Приватний, 6 Приватний, 8 Приватний, 10, 10А, 12, 14, 16, 18, 20, 22, 24, 26, 28, 28А, 29, 30, 31 Приватний, 32, 33 Приватний, 34, 35, 36, 37, 38, 39, 40, 41, 42, 43, 44, 45, 46, 47, 48, 49, 50, 51, 53, 54, 55, 56, 57, 58, 59, 60, 61, 62, 63, 64, 65, 66, 67, 68, 69, 70, 71, 72, 73, 74, 75, 76, 77, 78, 79, 79А, 79Б, 79В, 79Г, 79Д, 79Є, 80, 81, 82, 83, 84, 85, 86, 87, 88, 89, 90, 91, 92, 93, 94, 95, 96, 97, 98, 99, 100, 101, 102, 103, 104, 105, 106, 107, 108, 109, 110, 111, 112, 113, 114, 115, 115А, 116, 116Ж, 117, 119, 121, 122, 123, 123А, 124, 126, 127, 128, 129, 129А, 130, 131, 131А, 133, 135, 137, 139, 141, 143; вул.Новоросійська: 1–51, 53, 55, 57, 59; вул.Радісна, вул.Сахалінська, вул.Світлогірська, вул.Шевчука, вул.Юності: 28, 30, 30А, 32, 34, 36, 36А, 38, 40, 42, 44, 46, 48, 50, 52, 54, 56, 56А, 58, 59Б, 59В, 59Г, 59Д, 59Ж, 59З, 60, 61, 62, 63, 64, 65, 66, 67, 68, 70, 70Б, 70В, 70Г, 70Д, 70Е, 71, 72, 73, 74, 75, 76, 77, 78, 79, 80, 82, 83, 83А, 84, 86, 86А, 87А, 88, 89, 90, 91, 93, 94, 95, 96, 97, 98, 99, 100, 101, 102, 103, 104, 105, 106, 107, 108, 109, 110, 110А, 111, 113, 115, 117, 119, 121, 123, 125, 127, 129, 129А, 131, 133, 135, 137А; пров.Гурзуфський, пров.Заполярн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олочна, 36, м.Запоріжжя, Запорізький р-н, Запорізька обл., 69060</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олочна, 36, м.Запоріжжя, Запорізький р-н, Запорізька обл., 6906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5</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867"/>
        <w:gridCol w:w="3743"/>
        <w:gridCol w:w="3743"/>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Миколаїв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Баштан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48003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80032</w:t>
            </w:r>
          </w:p>
        </w:tc>
        <w:tc>
          <w:tcPr>
            <w:tcW w:w="6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Баштанка – вул.Волошкова, вул.Генерала Пушкіна, вул.Грушева, вул.Дмитра Боровика, вул.Енергетиків, вул.Захисників Вітчизни: 74–106; вул.Інгульська, вул.Лугова, вул.Миколи Аркаса: 63, 65, 67–92; вул.Молодіжна: 50–88; вул.Набережна: 18–38А; вул.Сагайдачного, вул.Соборна: 40, 44, 46, 48, 50, 52, 54–54А, 58, 60, 62, 64–66, 68–70, 72, 74–125; вул.Шкільна: 20–20А, 24–24А, 26, 28–67; вул.Яблунева, вул.40 років Перемоги, вул.5 Поперечна, вул.6 Поперечна, вул.7 Поперечна, вул.8 Поперечна, вул.9 Поперечна, вул.9 Травня</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оборна, 127, м.Баштанка, Баштанський р-н, Миколаївська обл., 56101</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оборна, 127, м.Баштанка, Баштанський р-н, Миколаївська обл., 561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48009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80098</w:t>
            </w:r>
          </w:p>
        </w:tc>
        <w:tc>
          <w:tcPr>
            <w:tcW w:w="6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Березнегувате – вул.А. Головка, вул.Берегова: 42–44; вул.В. Слісаренко: 1–30, 32; вул.В.Букача: 1–23, 25, 27, 29, 31, 33–35; вул.В.Пастушенко, вул.Гоголя, вул.Зелена, вул.Калініча, вул.Козацька: 1, 3, 5, 7; вул.Кузьменка: 66, 68, 70, 72–99; вул.Мєчнікова, вул.Миру: 33, 35, 37, 39, 41–127; вул.Набережна: 66, 68, 70–72, 74–76, 78–115; вул.Поштова: 2; вул.Сєдова, вул.скульптора Кравченка, вул.Спартака: 1–18; вул.Спортивна: 1–26, 28, 30; вул.Франка, вул.Чехова, вул.Чкалова, вул.Шляховиків: 6–14; вул.Шмідта: 1, 3, 5, 7–7А, 9, 17, 21, 23, 25, 27–29, 31, 33, 35, 37, 39, 41; вул.1-ше Травня: 42–119; пл.Соборно-Миколаївська, пров.Башкірова, пров.Гранітний, пров.Дарвіна, пров.Покровський, пров.Степовий</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пл.Соборно-Миколаївська, 6, смт Березнегувате, Баштанський р-н, Миколаївська обл., 56203</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пл.Соборно-Миколаївська, 6, смт Березнегувате, Баштанський р-н, Миколаївська обл., 5620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48045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80459</w:t>
            </w:r>
          </w:p>
        </w:tc>
        <w:tc>
          <w:tcPr>
            <w:tcW w:w="6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Новий Буг – вул.Армійська: 1–80, 82, 84, 86; вул.Героїв Небесної Сотні: 21, 23, 25, 27, 29–106, 108; вул.Гребеннікова: 14–14А, 16, 18, 20–24, 26, 30, 32, 34, 36, 38–97, 99, 101, 103, 105, 107, 109, 111, 113; вул.Грушевського: 29, 31, 33, 35, 37, 39, 41–41А, 44–106, 108–108А, 110, 112, 114, 116, 118; вул.Зубкова: 1–85; вул.Сальвадора Альєнде, вул.Харчука: 1–23; вул.Щербакова: 1–57, 59, 61, 63; вул.Ювілейна, вул.Якова Куцого: 1–60, 62, 64, 66, 68, 70, 72, 74, 76;</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ребеннікова, 1, м.Новий Буг, Баштанський р-н, Миколаївська обл., 55600</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ребеннікова, 1, м.Новий Буг, Баштанський р-н, Миколаївська обл., 556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48060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80607</w:t>
            </w:r>
          </w:p>
        </w:tc>
        <w:tc>
          <w:tcPr>
            <w:tcW w:w="6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Великопілля</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епова, 57, с.Великопілля, Баштанський р-н, Миколаївська обл., 57356</w:t>
            </w:r>
          </w:p>
        </w:tc>
        <w:tc>
          <w:tcPr>
            <w:tcW w:w="3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епова, 57, с.Великопілля, Баштанський р-н, Миколаївська обл., 57356</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6</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r>
    </w:p>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8092"/>
        <w:gridCol w:w="3130"/>
        <w:gridCol w:w="3131"/>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Оде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Поділь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51007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510077</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Балта – вул.Белінського, вул.Каховська, вул.Красно-Ярська, вул.Крилова, вул.Любомирська: 161, 165, 167, 169, 171, 173–175, 177, 179, 181, 183, 185А, 189, 195–198, 200, 204–206А, 208–212, 214, 220; вул.Мічуріна, вул.Некрасова, вул.Перекопська, вул.Першотравнева, вул.Плеханова, вул.Пугачова, вул.Степова, вул.Толбухіна, вул.Уварова: 3–30; вул.Фестивальна, пров.Степовий</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Уварова, 35, м.Балта, Подільський р-н, Одеська обл., 66101</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Уварова, 35, м.Балта, Подільський р-н, Одеська обл., 66101</w:t>
            </w:r>
          </w:p>
        </w:tc>
        <w:tc>
          <w:tcPr>
            <w:tcW w:w="345" w:type="dxa"/>
            <w:tcBorders/>
            <w:tcMar>
              <w:top w:w="28" w:type="dxa"/>
              <w:left w:w="28" w:type="dxa"/>
              <w:bottom w:w="28" w:type="dxa"/>
              <w:right w:w="28" w:type="dxa"/>
            </w:tcMar>
            <w:vAlign w:val="bottom"/>
          </w:tcPr>
          <w:p>
            <w:pPr>
              <w:pStyle w:val="Normal"/>
              <w:widowControl/>
              <w:jc w:val="center"/>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51010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510109</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Пасицели(Балтська міська територіальна громада) – вул.Безіменна, вул.Гагаріна, вул.Гончарівська, вул.Григорія Сковороди, вул.Грушевського: 3–10; вул.Довженко, вул.Івана Франко, вул.Коцюбинського, вул.Марка Вовчка, вул.Одеська, вул.Південна, вул.Рабігова, вул.Сонячна, вул.Степана Олійника: 1–109; вул.Стуса, вул.Франка, вул.Хмельницького, вул.Чумака: 8; вул.Шевченко, вул.Шкільна, пров.Гагаріна, пров.Лісовий, пров.Садовий</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епана Олійника, 50, с.Пасицели, Подільський р-н, Одеська обл., 66162</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епана Олійника, 50, с.Пасицели, Подільський р-н, Одеська обл., 6616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7</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r>
    </w:p>
    <w:p>
      <w:pPr>
        <w:pStyle w:val="Normal"/>
        <w:widowControl/>
        <w:jc w:val="center"/>
        <w:rPr>
          <w:b/>
          <w:b/>
          <w:color w:val="000000"/>
          <w:sz w:val="28"/>
        </w:rPr>
      </w:pPr>
      <w:r>
        <w:rPr>
          <w:b/>
          <w:color w:val="000000"/>
          <w:sz w:val="28"/>
        </w:rPr>
      </w:r>
    </w:p>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155"/>
        <w:gridCol w:w="4099"/>
        <w:gridCol w:w="4099"/>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Сум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Охтир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6"/>
            <w:tcBorders/>
            <w:tcMar>
              <w:top w:w="142" w:type="dxa"/>
            </w:tcMar>
          </w:tcPr>
          <w:p>
            <w:pPr>
              <w:pStyle w:val="Normal"/>
              <w:keepLines/>
              <w:widowControl/>
              <w:ind w:left="566" w:hanging="0"/>
              <w:rPr/>
            </w:pPr>
            <w:r>
              <w:rPr>
                <w:color w:val="000000"/>
                <w:sz w:val="28"/>
              </w:rPr>
              <w:t>змінити назву закладу чи установи виборчої дільниці № 59082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590826</w:t>
            </w:r>
          </w:p>
        </w:tc>
        <w:tc>
          <w:tcPr>
            <w:tcW w:w="6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Комунальне некомерційне підприємство Охтирської міської ради "Охтирська центральна районна лікарня"</w:t>
            </w:r>
          </w:p>
        </w:tc>
        <w:tc>
          <w:tcPr>
            <w:tcW w:w="4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тропавлівська, 15, м.Охтирка, Охтирський р-н, Сумська обл., 42706</w:t>
            </w:r>
          </w:p>
        </w:tc>
        <w:tc>
          <w:tcPr>
            <w:tcW w:w="4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тропавлівська, 15, м.Охтирка, Охтирський р-н, Сумська обл., 42706</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Сум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6"/>
            <w:tcBorders/>
            <w:tcMar>
              <w:top w:w="142" w:type="dxa"/>
            </w:tcMar>
          </w:tcPr>
          <w:p>
            <w:pPr>
              <w:pStyle w:val="Normal"/>
              <w:keepLines/>
              <w:widowControl/>
              <w:ind w:left="566" w:hanging="0"/>
              <w:rPr/>
            </w:pPr>
            <w:r>
              <w:rPr>
                <w:color w:val="000000"/>
                <w:sz w:val="28"/>
              </w:rPr>
              <w:t>змінити назву закладу чи установи виборчої дільниці № 590806, у зв’язку з чим позицію щодо цієї виборчої дільниці викласти в такій редакції:</w:t>
            </w:r>
          </w:p>
          <w:p>
            <w:pPr>
              <w:pStyle w:val="Normal"/>
              <w:keepLines/>
              <w:widowControl/>
              <w:ind w:left="566" w:hanging="0"/>
              <w:rPr>
                <w:color w:val="000000"/>
                <w:sz w:val="28"/>
              </w:rPr>
            </w:pPr>
            <w:r>
              <w:rPr>
                <w:color w:val="000000"/>
                <w:sz w:val="28"/>
              </w:rPr>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590806</w:t>
            </w:r>
          </w:p>
        </w:tc>
        <w:tc>
          <w:tcPr>
            <w:tcW w:w="6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Комунальне некомерційне підприємство "Лебединська лікарня імені лікаря К.О.Зільберника" Лебединської міської ради</w:t>
            </w:r>
          </w:p>
        </w:tc>
        <w:tc>
          <w:tcPr>
            <w:tcW w:w="4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pPr>
            <w:r>
              <w:rPr>
                <w:color w:val="000000"/>
              </w:rPr>
              <w:t>вул.Першогвардійська, 17, м.Лебедин, Сумський р-н, Сумська обл., 42200</w:t>
            </w:r>
          </w:p>
        </w:tc>
        <w:tc>
          <w:tcPr>
            <w:tcW w:w="4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ршогвардійська, 17, м.Лебедин, Сумський р-н, Сумська обл., 422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8</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8"/>
        <w:gridCol w:w="7649"/>
        <w:gridCol w:w="3353"/>
        <w:gridCol w:w="3352"/>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Херсон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Берислав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00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pPr>
            <w:r>
              <w:rPr>
                <w:color w:val="000000"/>
              </w:rPr>
              <w:t>650001</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Берислав – вул.Бериславська, вул.Бикова Леоніда, вул.Володимирська: 11–73; вул.Гетьманська, вул.Заводська: 69–109; вул.Затишна, вул.Котляревського, вул.Лугова, вул.Молодіжна, вул.Незалежності, вул.Некрасова, вул.Перекопська, вул.Польова, вул.Різдвяна: 16, 20, 22, 28–30А, 32, 36–36А; вул.Солов’їна, вул.Таврійська, вул.Українська, вул.Херсонська: 136–138, 140, 142, 144, 146, 150, 152, 154, 156, 158, 160–169, 170–286; вул.Центральна: 374, 376, 378, 382, 388, 394, 396, 398, 400, 402–404, 406–408, 412–551; вул.Чкалова, вул.Шевченко: 125–129, 131, 133–133А, 137–199; вул.Яблунева, вул.Ярослава Мудрого: 1–42, 50, 54–86; вул.1Травня: 337, 343–479; пров.Восход, пров.Запорізький, пров.Каховський, пров.Мирний, пров.Мисливський, пров.Новий, пров.Першотравневий, пров.Покровський, пров.Рибацький, пров.Слов’янський, пров.Сонячний: 3–26; пров.Шкільний, садове товариство "Мотор 63" вул.Абрикосова, садове товариство "Таврія" вул.Таврійська</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ерсонська, 163, м.Берислав, Бериславський р-н, Херсонська обл., 743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ерсонська, 163, м.Берислав, Бериславський р-н, Херсонська обл., 743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00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006</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Берислав – вул.Бєлгородська, вул.Виноградна, вул.Губайдуліна, вул.Західна, вул.Комарова: 60–82; вул.Одеська, вул.Пархоменко: 1–25; вул.Північна, вул.Приморська, вул.Робоча: 17; вул.Севастопольська: 11, 15, 17, 19; вул.Скіфська: 59–83; вул.Слобідська, вул.Центральна: 37–107А; вул.1Травня: 114, 120, 122; пров.Будівельний: 1–22; пров.Грушевий, пров.Дніпровський, пров.Козачий, пров.Мостовий, пров.Північний, пров.проїзд 2 Слобідський, пров.Севастопольський, пров.Слобідський, садове товариство "Машинобудівник-1" вул.Італійська</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лобідська, 45, м.Берислав, Бериславський р-н, Херсонська обл., 743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лобідська, 45, м.Берислав, Бериславський р-н, Херсонська обл., 743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39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394</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Нововоронцовка – вул.Бережного, вул.Весняна, вул.Воронцова, вул.Гагаріна, вул.Зарічна, вул.Калинова, вул.Карнаушенка, вул.Козацька, вул.Котляревського, вул.Лесі Українки, вул.Межова, вул.Молодіжна, вул.Невського, вул.Прикордонна, вул.Приморська, вул.Пушкіна, вул.Січова, вул.Спеціалістів, вул.Степова: 1/1–6, 8, 10, 12, 14, 16, 18, 20, 22; вул.Суворова, вул.Тернівська, вул.Тіниста, вул.Ушакова, вул.Чкалова, вул.Чумацька, вул.Шевченка, вул.Щаслива, пров.Аптечний, пров.Вишневий, пров.Кооперативний, пров.Північний, пров.Торговий</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уворова, 6, смт Нововоронцовка, Бериславський р-н, Херсонська обл., 742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уворова, 6, смт Нововоронцовка, Бериславський р-н, Херсонська обл., 742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6"/>
            <w:tcBorders/>
            <w:tcMar>
              <w:top w:w="142" w:type="dxa"/>
            </w:tcMar>
          </w:tcPr>
          <w:p>
            <w:pPr>
              <w:pStyle w:val="Normal"/>
              <w:keepLines/>
              <w:widowControl/>
              <w:ind w:left="566" w:hanging="0"/>
              <w:rPr/>
            </w:pPr>
            <w:r>
              <w:rPr>
                <w:color w:val="000000"/>
                <w:sz w:val="28"/>
              </w:rPr>
              <w:t>змінити назву закладу чи установи виборчої дільниці № 65004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046</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Комунальне некомерційне підприємство "Бериславська центральна районна лікарня" Бериславської міської ради</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1Травня, 124, м.Берислав, Бериславський р-н, Херсонська обл., 743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1Травня, 124, м.Берислав, Бериславський р-н, Херсонська обл., 743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Скадов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32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323</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Каланчак – вул.Будівельників, вул.З.Космодем’янської: 1–9, 12, 13А–14А, 15А–16, 17А–18, 20, 22, 24–24Б, 26–26Г, 28, 30, 32, 36, 40; вул.І.Дніпровського, вул.І.Кудрі, вул.Комарова: 1–26; вул.Лисенка, вул.Михайлівська, вул.Молодогвардійців, вул.Нова, вул.Олександра Берези, вул.Скадовська: 4–23, 25, 27Б; вул.Херсонська, вул.Чорноморська: 5–49; пров.Спортивний, пров.Шкільний, шосе Аварійний скид, шосе РЕМ-1 Північно-Кримський канал 83 км, шосе Шлюз 78 км ПКК</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орноморська, 7, смт Каланчак, Скадовський р-н, Херсонська обл., 758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орноморська, 7, смт Каланчак, Скадовський р-н, Херсонська обл., 758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45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456</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Скадовськ – вул.Володимира Гуманенко: 8, 10–14, 16; вул.Джарилгацька: 286–296; вул.Івана Франка, вул.Шмідта: 52, 54, 56, 60, 62, 64, 66, 70, 72, 78, 80, 90, 92, 94, 96, 98, 100–102, 106, 108, 110, 151–173; вул.33-ї Гвардійської Дивізії</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мідта, 24, м.Скадовськ, Скадовський р-н, Херсонська обл., 757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мідта, 24, м.Скадовськ, Скадовський р-н, Херсонська обл., 757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45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457</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Скадовськ – вул.Богдана Хмельницького, вул.Володимира Гуманенко: 1–7, 9А, 15–15А, 17; вул.Гагаріна: 222–236; вул.Джарилгацька: 278–284; вул.Заводська, вул.Затишна: 120–122В, 124–126, 128, 130, 132–138, 140–142, 144, 150, 152, 154, 156–186; вул.Козацька, вул.Лісопаркова, вул.Лугова, вул.Маріїнська: 172, 174, 176–176А, 193А–201; вул.Миколи Височенко, вул.Набережна: 65–69А; вул.Південна, вул.Польова, вул.Прикордонна, вул.Робітнича, вул.Святоюріївська: 331–331А; вул.Скіфська, вул.Слов’янська, вул.Таврійська, вул.Чорноморська, вул.Чумацька, вул.Шмідта: 2, 4, 6, 8, 10, 12, 14, 16, 18, 20, 22–22А, 26, 28, 32–32А, 34, 36, 38–38Б, 40; вул.45 років Перемоги, пров.Заводський, пров.Промисловий</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мідта, 30, м.Скадовськ, Скадовський р-н, Херсонська обл., 757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мідта, 30, м.Скадовськ, Скадовський р-н, Херсонська обл., 757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45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459</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Скадовськ – вул.Балтазарівська, вул.Віталія Бєлікова: 120, 124–141; вул.Вячеслава Чорновола: 5, 9, 13, 15, 17, 19, 21, 23–25, 27, 29–31, 33, 35, 37, 39, 41, 43, 45, 47, 49, 51, 53, 55–55А, 57, 59, 61–61А, 63, 65–67, 69, 71, 73, 75, 77, 79, 81, 83, 87, 89, 91, 93–95, 97, 99; вул.Гагаріна: 91–97, 103, 105, 107, 109–109А, 111, 113–122, 128, 130, 132–134А, 136, 140, 142, 144, 146, 148, 150; вул.Джарилгацька: 137–141, 143, 145–145А, 147–147Б, 172, 174, 176, 178–178А, 180, 188, 194, 200–214; вул.Затишна: 108, 110–112, 114, 116, 147–149, 151, 153, 155; вул.Маріїнська: 106, 108, 110, 117, 119, 121; вул.Набережна: 3–5; вул.Незалежності: 96, 98, 100, 102, 104, 106, 108, 110, 112–122, 124–126, 128, 130, 132, 145, 147, 149, 151, 153, 155, 157, 159, 161, 163, 165, 167–169, 171, 173, 175, 177, 179, 181, 183–183А, 185, 187; вул.Пасічника: 132–142; вул.Поповича: 72, 74, 76, 82, 84–86, 88, 90, 94, 96, 98, 100–109, 111, 113, 115, 121, 123, 125, 127, 129, 133–135, 137, 139, 141, 143; вул.Портова: 2, 4, 6, 8, 10, 12, 14, 16, 18, 20, 22, 24, 26, 28, 30, 32–32А, 34, 36–38, 40, 42, 44, 46, 48, 52А, 54, 56–58А, 60, 62, 64, 66, 68, 70, 74, 76, 78, 80, 82, 84–86, 88, 90, 92, 94, 96–96А, 98, 100, 102, 104, 106, 108, 110, 112, 114–114А, 116, 118, 120, 122–122А, 124, 128, 130–132, 134, 136, 138–140, 142, 144–144А, 146, 150, 152, 154–154А, 156, 158–158А, 164, 166–172; вул.Святоюріївська: 168–204; вул.Скадовської авіагрупи, вул.Софіївська: 164, 168, 176, 178, 180, 182–184, 190, 192, 198, 201, 203, 205–209, 211, 215, 217–219А, 221–221А, 223, 225, 229–229А, 231; вул.Шевченка: 23; вул.Ювілейна</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нгубінська, 64, м.Скадовськ, Скадовський р-н, Херсонська обл., 757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нгубінська, 64, м.Скадовськ, Скадовський р-н, Херсонська обл., 757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46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463</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Скадовськ – вул.Андрея Шептицького, вул.Весняна, вул.Гагаріна: 1–24, 26–28, 30; вул.Горького, вул.Джарилгацька: 1А–10, 12, 14, 16, 18, 20, 22, 26, 28, 30, 32, 34, 36, 38–40, 42; вул.Єлизаветівська: 1–47, 49–49А, 51–51А, 55, 57–59, 61, 63, 65, 67, 69, 71–73, 75, 81, 83, 85, 87, 89, 91, 95, 97, 99–99А, 101, 103, 105, 107–107Б, 109, 111, 113, 115, 119, 123–123А, 127, 129, 131, 133–135, 137–141; вул.Лазурна: 2–41; вул.Маріїнська: 1–27, 29А; вул.Незалежності: 1–31; вул.О.Гончара, вул.Пасічника: 2–6; вул.Покровська, вул.Поповича: 3, 5, 7, 9, 11, 13, 15–17, 19, 21, 25, 27, 29; вул.Свободи, вул.Святоюріївська: 2–39, 41, 43, 45–45А, 49, 51; вул.Софіївська: 1–49, 51, 53, 55, 59, 61–65, 67, 71–71А; вул.Цукур, пров.Івана Шульги, пров.Лісний, пров.Марії Жолобової, пров.Торговий, Топази</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окровська, 7, м.Скадовськ, Скадовський р-н, Херсонська обл., 7570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окровська, 7, м.Скадовськ, Скадовський р-н, Херсонська обл., 757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Херсон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74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748</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Херсон – вул.Антипенка: 1/51–27/52; вул.Бойка: 1/27–56/26; вул.Бучми: 16, 20, 22–22А; вул.Вишнева: 1/57, 3–3Б, 5–11, 15–25, 27–29/57; вул.Дровникова: 1/33–56; вул.Королюка: 1/39–29, 31–31А, 33, 35, 37, 39–39/30, 41–41А, 43, 45, 47, 49, 51, 53, 55/36; вул.Кости Хетагурова: 22, 28, 34; вул.Литвинова: 1/45–27; вул.Макаренка: 25–39/29; вул.Некрасова: 30, 32, 34, 36, 38, 40, 42, 44, 46, 48, 50, 54, 56, 58–58Б, 60, 62–62А, 64, 66, 68, 70, 72, 74, 76, 78, 80; просп.200-річчя Херсона: 15, 17, 25–25А;</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учми, 20, м.Херсон, Херсонський р-н, Херсонська обл., 73034</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учми, 20, м.Херсон, Херсонський р-н, Херсонська обл., 73034</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65075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755</w:t>
            </w:r>
          </w:p>
        </w:tc>
        <w:tc>
          <w:tcPr>
            <w:tcW w:w="76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Херсон – вул.Академіка Тарле Є.В.: 2; вул.Покришева: 41А, 45 к.4; вул.13 Північна: 72–115; вул.14 Північна: 72–112/116; вул.49-ої Гвардійської Херсонської дивізії: 49–113; пров.Вертолітний, пров.Чумацький, просп.Адмірала Сенявіна: 152А–154Б; просп.200-річчя Херсона: 36 к.3, 40–40Б, 44–46 к.2;</w:t>
            </w:r>
          </w:p>
        </w:tc>
        <w:tc>
          <w:tcPr>
            <w:tcW w:w="33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окришева, 41, м.Херсон, Херсонський р-н, Херсонська обл., 73040</w:t>
            </w:r>
          </w:p>
        </w:tc>
        <w:tc>
          <w:tcPr>
            <w:tcW w:w="3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окришева, 41, м.Херсон, Херсонський р-н, Херсонська обл., 7304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9</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8"/>
        <w:gridCol w:w="6725"/>
        <w:gridCol w:w="3814"/>
        <w:gridCol w:w="3815"/>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Черка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Черкас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02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02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ліїв – вул.Б.Хмельницького, вул.Вишнева, вул.Данила Кушніра: 1–90; вул.Миру, вул.Молодіжна, вул.Низька, вул.Ожина, вул.Садова, вул.Толстого, вул.Хутір Руденкове, вул.Шевченка, пров.Високий, пров.Гагаріна, пров.Толстого, пров.Шевченка, пров.Шкільн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анила Кушніра, 82, с.Мліїв, Черкаський р-н, Черкаська обл., 1951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анила Кушніра, 82, с.Мліїв, Черкаський р-н, Черкаська обл., 1951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02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02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ліїв – вул.Буркута, вул.Високе Загребелля, вул.Галина, вул.Гараня, вул.Данила Кушніра: 91–243А; вул.Низьке Загребелля, вул.Сосновка, вул.Спеціалістів, вул.Хутір Скіття, вул.Чехова, пров.Піщаний, пров.Пушкі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араня, 12, с.Мліїв, Черкаський р-н, Черкаська обл., 1951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араня, 12, с.Мліїв, Черкаський р-н, Черкаська обл., 1951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3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3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ам’янка – вул.Грушевського, вул.Зелена, вул.Івана Гонти, вул.Льва Толстого, вул.Людмили Борисової: 64–64Б, 66–66А, 68, 70, 72–74, 79А–132; вул.Мічуріна, вул.Молодіжна, вул.Некрасова, вул.Привокзальна, вул.Сердюка, вул.Стельмаха, вул.Степова, вул.Ярослава Мудрого, вул.1-го Грудня, пров.Молодіжний, пров.Привокзальний, пров.Сердюка, пров.Станційний, пров.Ярослава Мудрого, пров.1-го Грудня, пров.2 Людмили Борисової, пров.3 Людмили Борисової</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ердюка, 1, м.Кам’янка, Черкаський р-н, Черкаська обл., 208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ердюка, 1, м.Кам’янка, Черкаський р-н, Черкаська обл., 208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3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3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ам’янка – в’їзд ж.д. 239 км., вул.Берегова, вул.Віктора Курноса, вул.Войцехівського Євгенія, вул.Декабристів: 2, 10–10А, 12, 14, 16, 18–20, 22, 24, 26, 28, 30–30А, 32–161; вул.Дружби, вул.Євгена Коновальця, вул.Залізнична, вул.Зарічна, вул.Коцюбинського, вул.Лесі Українки, вул.Олександра Захаренка, вул.Павла Скоропадського, вул.Петра Харченка, вул.Радіщева, вул.Селищна, вул.Шкільна, вул.50 ти річчя Визволення, пров.Данила Кононенка, пров.50 ти річчя Визволення</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екабристів, 68, м.Кам’янка, Черкаський р-н, Черкаська обл., 208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екабристів, 68, м.Кам’янка, Черкаський р-н, Черкаська обл., 208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4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45</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Косарі – вул.Івана Франка, вул.Молодіжна, вул.Холодноярська, вул.Шевченка, пров.Івана Франка, пров.Церковн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ремоги, 3, с.Косарі, Черкаський р-н, Черкаська обл., 2081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еремоги, 3, с.Косарі, Черкаський р-н, Черкаська обл., 2081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5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5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ихайлівка(Михайлівська сільська територіальна громада), с-ще Лісове</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роїв Майдану, 27, с.Михайлівка, Черкаський р-н, Черкаська обл., 2082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роїв Майдану, 27, с.Михайлівка, Черкаський р-н, Черкаська обл., 2082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8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85</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ельники(Степанецька сільська територіальна громада), с.Голяки</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залежності, 42, с.Мельники, Черкаський р-н, Черкаська обл., 1904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залежності, 42, с.Мельники, Черкаський р-н, Черкаська обл., 1904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29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29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Попівка(Степанец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олодіжна, 80, с.Попівка, Черкаський р-н, Черкаська обл., 19060</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олодіжна, 80, с.Попівка, Черкаський р-н, Черкаська обл., 1906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34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34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орсунь-Шевченківський – вул.Гагаріна, вул.Захаренка академіка, вул.Івана Виговського, вул.Кам’яна, вул.Короленка, вул.Корсунка, вул.Коцюбинського острів, вул.Леваневського, вул.Левченка, вул.Миру, вул.Освітянська, вул.Ремеслена, вул.Росьова, вул.Садова, вул.Сергія Білоушенка, вул.Шевченка: 6–38; вул.Шолом Алейхема, вул.Ярослава Мудрого: 2, 4, 6, 8–10, 12, 14–16, 18, 20, 22, 24–28, 30А, 38, 40, 42, 44, 46, 50; пров.Кам’яний, пров.Освітянськ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Захаренка академіка, 1, м.Корсунь-Шевченківський, Черкаський р-н, Черкаська обл., 1940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Захаренка академіка, 1, м.Корсунь-Шевченківський, Черкаський р-н, Черкаська обл., 1940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34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346</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орсунь-Шевченківський – вул.Гоголя, вул.Грабовського, вул.І.Змієвського, вул.Іллінська, вул.Лермонтова, вул.Мазепи, вул.Миколи Міхновського, вул.М.Лисенка, вул.О.Топчія, вул.П. Янчевського, вул.Рильського, вул.Тартацька, вул.Тичини, вул.Чехова, вул.Шолохова, вул.Ярослава Мудрого: 48, 52–54, 56–77, 80–84, 86–100, 102–108, 113–119, 127, 131, 133, 135, 137, 141, 143; пров.Лермонтова, пров.Лисенка М., пров.П. Морозова, пров.Шолохова, пров.1 Травня</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Ярослава Мудрого, 98, м.Корсунь-Шевченківський, Черкаський р-н, Черкаська обл., 1940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Ярослава Мудрого, 98, м.Корсунь-Шевченківський, Черкаський р-н, Черкаська обл., 1940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34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34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pPr>
            <w:r>
              <w:rPr>
                <w:color w:val="000000"/>
              </w:rPr>
              <w:t>м.Корсунь-Шевченківський – вул.Б.Федоренка, вул.Вишнева, вул.Володимира Рябошапки: 2, 4, 6, 8–10, 133–215; вул.Григорія Гуляницького, вул.Дяченка, вул.Кооперативна, вул.Костомарова, вул.Сонячна, вул.Степова, вул.Урожайна, вул.Чкалова, вул.Щедра, вул.Ярослава Мудрого: 262, 264, 268, 270, 272, 274, 276, 278, 280, 282, 284, 286, 288, 290, 292, 296–384; вул.2 Українського Фронту, пров.Ганни Гаврасієнко, пров.Кооперативний, пров.Мусія Вернигори, пров.Степов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остомарова, 29, м.Корсунь-Шевченківський, Черкаський р-н, Черкаська обл., 1940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остомарова, 29, м.Корсунь-Шевченківський, Черкаський р-н, Черкаська обл., 1940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36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36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Драбівка, с-ще Червоне(Набутівс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7А, с.Драбівка, Черкаський р-н, Черкаська обл., 19426</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7А, с.Драбівка, Черкаський р-н, Черкаська обл., 19426</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51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1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алаклея – вул.Героїв Майдану, вул.Козацька, вул.Коцюбинського, вул.Левка Мацієвича, вул.Лісова, вул.Макаренка, вул.Миру: 1–104, 106, 108, 110, 112, 114, 116, 118, 120, 122, 124, 126, 128, 130, 132, 134, 136, 138, 140, 142, 144, 146, 148; вул.Молодіжна, вул.Набережна, вул.Низька, вул.Польова, вул.Симиренка: 1, 3, 5, 7, 9, 11, 13, 15, 17, 19, 21, 23, 25, 27, 29, 31, 33, 35, 37, 39, 41, 43, 45, 47, 49, 51, 53, 55; вул.Фермерська, вул.Філатова, вул.Франка, вул.Черняховського, вул.Шевченка: 1–80, 82, 84, 86, 88, 90; вул.Юності, пров.Аптечний, пров.Будівельний, пров.Дружби, пров.Козацький, пров.Макаренка, пров.Малий, пров.Світанковий, пров.Силікальцитний, пров.Тихий, пров.Ювілейний, роз’їзд будинки МПС, ОК"Здоров’я", вул.Абрикосова, ОК"Здоров’я", вул.Вишнева, ОК"Здоров’я", вул.Дачна, ОК"Здоров’я", вул.Кринична, ОК"Здоров’я", вул.Лісова, ОК"Здоров’я", вул.Пасічна, ОК"Здоров’я", вул.Централь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оцюбинського, 9, с.Балаклея, Черкаський р-н, Черкаська обл., 2072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оцюбинського, 9, с.Балаклея, Черкаський р-н, Черкаська обл., 2072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51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1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алаклея – вул.Гагаріна, вул.Довга, вул.Залізнична, вул.Затишна, вул.Зелена, вул.Підгірна, вул.Пожежна, вул.Поповича: 19, 21, 23, 25, 27, 29, 31, 33–33А, 35–240; вул.Раї Мишенко, вул.Тані Мачулки, вул.Тиха, пров.Нижній, пров.Осінні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овга, 19, с.Балаклея, Черкаський р-н, Черкаська обл., 2072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овга, 19, с.Балаклея, Черкаський р-н, Черкаська обл., 2072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51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14</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ерезняки(Березняківс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имичів, 1В, с.Березняки, Черкаський р-н, Черкаська обл., 20746</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имичів, 1В, с.Березняки, Черкаський р-н, Черкаська обл., 20746</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53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3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Попівка(Тернівс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84, с.Попівка, Черкаський р-н, Черкаська обл., 2073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84, с.Попівка, Черкаський р-н, Черкаська обл., 2073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53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3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ще Червоне(Тернівс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няжа, 25, с-ще Червоне, Черкаський р-н, Черкаська обл., 20747</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няжа, 25, с-ще Червоне, Черкаський р-н, Черкаська обл., 20747</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адресу приміщення для голосування та адресу приміщення дільничної виборчої комісії виборчої дільниці № 71054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54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Сердюківк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Лопатка, 35, с.Сердюківка, Черкаський р-н, Черкаська обл., 2075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Лопатка, 35, с.Сердюківка, Черкаський р-н, Черкаська обл., 2075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69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69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ілозір’я – вул.Андрія Бідана: 121–280; вул.Гагаріна: 109, 111, 113, 115, 119–121, 123, 125, 127, 129–497; вул.Данила Нарбута, вул.Івана Мірошніченка, вул.Миколи Лисенка, вул.Мошляка: 112–183; вул.Озірна, вул.Перемоги, вул.Філатова, вул.Чмиренка: 182–190, 195–198А, 202, 204, 206–437; вул.Шевченка, пров.Івана Мірошніченка, пров.Пластунівський, Відомчий будинок</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агаріна, 191, с.Білозір’я, Черкаський р-н, Черкаська обл., 1963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агаріна, 191, с.Білозір’я, Черкаський р-н, Черкаська обл., 1963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0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00</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Геронимівка – вул.Вернигори, вул.Виноградна, вул.Вишнева, вул.Геронимівська, вул.Зелена Діброва, вул.Канівська, вул.Лесі Українки, вул.Лісництво Дахнівського мікрорайону, вул.Лісова Просіка, вул.2 Геронимівська, пров.Лесі Українки, Дахнівське Лісництво, садово-городній кооператив«Розвиток», вул.Володимирська, урочище "Альпійське", урочище «Панченко», урочище "Південне", урочище "Тарасков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есі Українки, 22А, с.Геронимівка, Черкаський р-н, Черкаська обл., 196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Лесі Українки, 22А, с.Геронимівка, Черкаський р-н, Черкаська обл., 196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0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0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Геронимівка – вул.Благовісна, вул.Весняна, вул.Грушевського, вул.Дружби, вул.Квіткова, вул.Козацька, вул.Корольова, вул.Кулакова, вул.Левадна, вул.Лісна, вул.Лісний Кордон, вул.Мічуріна, вул.Молодіжна, вул.Незалежна, вул.О.Кошового, вул.Піщана, вул.Польова, вул.Садова, вул.Соснова, вул.Т.Г.Шевченка, вул.Хоменка, вул.Чайковського, вул.Шкільна, пров.Кулакова, пров.Молодіжний, пров.Хоменка, пров.Чайковського, пров.Шкільний, урочище Лісове</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Вернигори, 25, с.Геронимівка, Черкаський р-н, Черкаська обл., 196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Вернигори, 25, с.Геронимівка, Черкаський р-н, Черкаська обл., 196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0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0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Дубіївка – вул.Гайдара, вул.Гайова, вул.Грушевського, вул.Залізнична, вул.Ігнаткіна, вул.Космонавтів, вул.Лісна, вул.Максима Залізняка, вул.О.Столяра, вул.Партизанська, вул.Симоненка, вул.Чекаленка, вул.Червоненка, вул.Шевченка, вул.1 Травня, вул.8 Березня, В/ч А3193</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1 Травня, 1, с.Дубіївка, Черкаський р-н, Черкаська обл., 1963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1 Травня, 1, с.Дубіївка, Черкаський р-н, Черкаська обл., 196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0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0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ошни – вул.А.Оніщенка, вул.Берегова, вул.Благовісна, вул.Гагаріна, вул.Горіхова, вул.Дудника, вул.Замедянського, вул.Івана Бабича, вул.Комарова, вул.Лісна, вул.Молодіжна, вул.Мошнівська, вул.Невського, вул.Перемоги, вул.Польова, вул.Рибальська, вул.Різдвяна, вул.Святкова, вул.Слобідська, вул.Спасо-Преображенська, вул.Супруна, вул.Фестивальна, вул.Шевченка, вул.Широка, пров.Ветеринарний, пров.Г.Савченка, пров.Дружби, пров.Короткий, пров.Миру, Урочище Мошногір’я</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пасо-Преображенська, 56В, с.Мошни, Черкаський р-н, Черкаська обл., 1961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пасо-Преображенська, 56В, с.Мошни, Черкаський р-н, Черкаська обл., 1961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1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1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Руська Поляна – вул.Братів Шапранів, вул.Вербна: 12–49; вул.Генерал-майора Момота: 50–97; вул.Героїв Прикордонників, вул.Героїв Чорнобиля: 17–56; вул.Глінки, вул.Гоголя, вул.Грушевського, вул.Дмитра Гордійчука, вул.Довженка, вул.Дорошенка, вул.Дружби, вул.Затишна, вул.Зелена, вул.Злагоди, вул.Козацька, вул.Коцюбинського, вул.Маклакова, вул.Остапа Вишні, вул.Павла Чубинського, вул.Першотравнева, вул.Покровська, вул.Польова, вул.Прапорщика Гречаного, вул.Пушкіна: 51–126; вул.Різдвяна, вул.Сагайдачного, вул.Симоненка, вул.Франка, вул.Чайковського, вул.Черкаська, вул.Чигирина: 64–165; вул.Шраменка: 78–172; вул.50-річчя Визволення, вул.62-ї Дивізії</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игирина, 111, с.Руська Поляна, Черкаський р-н, Черкаська обл., 1960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игирина, 111, с.Руська Поляна, Черкаський р-н, Черкаська обл., 1960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2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2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ерезняки(Мошнівська сільська територіальна грома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риворучка, 22, с.Березняки, Черкаський р-н, Черкаська обл., 1961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риворучка, 22, с.Березняки, Черкаський р-н, Черкаська обл., 1961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2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26</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Хацьки – вул.Берегова, вул.Бобринського, вул.Вишнева, вул.Героїв України: 79–224; вул.Джулаївка, вул.Забрід, вул.Залізнична, вул.Калатур, вул.Козацька, вул.Піонерська: 1–41, 45, 47, 49, 51; вул.Польова, вул.Садова, вул.Софіївська, вул.Тищенка: 1–42; вул.Шевченка, вул.Ювілейна, вул.11 км Смілянського шоссе, роз’їзд 898 км</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евченка, 69А, с.Хацьки, Черкаський р-н, Черкаська обл., 19634</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евченка, 69А, с.Хацьки, Черкаський р-н, Черкаська обл., 19634</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3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3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Червона Слобода – вул.Гайдамацька, вул.Героїв Майдану, вул."Дніпро" садівниче товариство, вул.Змагайлівська, вул.Івана Котляревського, вул.Леськівська, вул.Олександра Довженка, вул.Павлова, вул.Пирогова, вул.Рибальська, вул.Соборна, вул.Старосільська, вул.Філатова, вул.Чигиринський шлях: 40, 42–42А, 96, 98, 100, 102, 104, 106, 108, 110–112, 114–116, 118, 120, 124–133, 134–281;</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игиринський шлях, 127, с.Червона Слобода, Черкаський р-н, Черкаська обл., 19604</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Чигиринський шлях, 127, с.Червона Слобода, Черкаський р-н, Черкаська обл., 19604</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4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40</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ще Кудашеве, с.Тарасо-Григорівк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Знам’янська, 24А, с.Тарасо-Григорівка, Черкаський р-н, Черкаська обл., 20947</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Знам’янська, 24А, с.Тарасо-Григорівка, Черкаський р-н, Черкаська обл., 20947</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4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4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ельники(Медведівська сільська територіальна громада), с-ще Буд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олодноярська, 114, с.Мельники, Черкаський р-н, Черкаська обл., 2093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олодноярська, 114, с.Мельники, Черкаський р-н, Черкаська обл., 2093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6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6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игирин – вул.Богдана Хмельницького: 1–51, 53, 57; вул.Гетьманська: 1–1Н, 7, 9, 11, 15, 17; вул.Грушевського, вул.Замкова: 1–66, 68, 72, 74, 76, 78, 80, 82; вул.Каменоломна, вул.князя Дмитра Вишневецького, вул.Козацька: 2, 4, 6, 8, 10, 12, 14, 16, 18–18А, 20, 22, 24, 26, 28, 30, 32, 38–40, 42, 44, 46, 50, 52, 54–58; вул.Міліонна: 2–32А, 35, 37, 39; вул.Остапа Вишні, вул.Петра Дорошенка: 2–61; вул.Шевченка, пров.Фортечний, с-ще Чернече</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огдана Хмельницького, 28, м.Чигирин, Черкаський р-н, Черкаська обл., 209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огдана Хмельницького, 28, м.Чигирин, Черкаський р-н, Черкаська обл., 209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76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76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игирин – вул.Гагаріна, вул.Гетьманська: 2–6А, 8, 10, 12–14, 16, 18–681; вул.Заозерна, вул.Короленка, вул.Нова, вул.Піщана, вул.Піщана Балка, вул.Садова, вул.Слави, вул.Суботівський шлях, вул.Торгова, вул.Тясминська, вул.Холодноярська, вул.Черкаська, пров.Григорія Москаленка, пров.Загора, пров.Лавріна Капусти, пров.Марії Орленко, пров.Михайла Кричевського, пров.Піщаний, пров.Садовий, пров.Солов’їний, пров.Тимошівський, пров.Торговий, пров.Черкаський, пров.1Тясминський, пров.2Тясминський, пров.4Мічурі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тьманська, 21, м.Чигирин, Черкаський р-н, Черкаська обл., 209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тьманська, 21, м.Чигирин, Черкаський р-н, Черкаська обл., 209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97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97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огдана Хмельницького: 57–67/2, 69–69/3, 71, 73, 75–75/1, 77, 79, 81–81/1, 83, 85, 87, 144–150; вул.Гетьмана Сагайдачного: 3, 5, 7, 9, 11, 13, 15, 17, 19, 21, 25, 27, 29, 35, 37, 39, 41, 45, 47, 49, 49/1, 51, 53, 53/2, 55, 59, 61, 63, 63/2, 65, 67, 69, 69/1, 69/2, 71, 71/2, 73, 75, 77, 78, 79, 83, 83/1, 85, 87, 89, 89/1, 91, 93, 95, 97, 97/2, 99, 99/2, 101, 101/1, 103, 103/1, 105; вул.Гуржіївська: 61, 63, 63А, 63/2, 65, 67, 69, 71, 73, 75, 77, 78, 78/2, 79, 80, 81, 81/2, 82, 83, 84, 85, 86, 86/1, 87, 88, 89, 90, 91, 92, 93, 94, 96, 97/1, 98, 99, 100, 101, 102, 103, 104, 105, 106, 107, 110, 111, 112, 113, 114, 115, 116, 118, 120, 120/2, 122, 124, 126, 128, 130; вул.Кривалівська: 70, 72, 74, 76, 78, 92, 94, 98, 100, 100/1, 102, 104, 104/1, 106, 106/2, 108, 108/1, 110, 112, 114, 116, 118, 120; вул.Максима Залізняка: 13, 13/1, 15, 17, 18, 19, 20, 21, 22, 23, 24, 25, 26, 26/1, 27, 28, 30; вул.Миколи Негоди: 3–22; вул.Надпільна: 256, 264, 266, 266А, 268, 270, 272, 274, 276, 278, 280, 282, 282/2, 284, 286, 286/1, 288, 290, 292, 294, 296, 298, 300, 302, 304, 306, 308, 310, 312, 314, 316, 318, 320, 322, 324; вул.Нарбутівська: 3–73, 75, 77, 81, 83, 85, 87, 89, 91; вул.Пастерівська: 62, 62/1, 63, 64, 66, 68, 69, 70, 71, 72, 73, 73/2, 74, 75, 75/1, 76, 77, 79, 82, 83, 85, 86, 87, 89, 90, 91, 92, 92А, 93, 94, 95, 96, 97, 98, 98/1, 99, 100, 101, 103, 105, 107, 109, 111, 113, 115, 117, 117/1, 119, 121, 123, 125, 127, 129, 131, 131/1, 133, 135, 135/2, 139, 141, 145, 147, 147/2, 149, 151, 151/1, 151/2, 153, 153/1, 155, 155/1, 155/2, 157, 159; вул.Садова: 44–130, 132, 134, 136, 138–138/1, 140, 142, 144, 146, 148, 150, 152, 154, 156, 158; пров.Водопарковий, пров.Миколи Калашника: 1–27; пров.Мічуріна, пров.Памфіла Юркевича, пров.Пастерівський, пров.Садовий: 3, 3А, 3/1, 3/2, 4, 4/1, 4/2, 5, 6, 7, 7/1, 8, 9, 10, 11, 11А, 11Б, 12, 13, 14, 15, 16, 17, 18, 19, 20, 21, 22, 24; пров.Січов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огдана Хмельницького, 118, м.Черкаси, Черкаський р-н, Черкаська обл., 1801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огдана Хмельницького, 118, м.Черкаси, Черкаський р-н, Черкаська обл., 1801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98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980</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лаговісна: 236, 250, 254, 258, 260, 262, 266, 268, 270; вул.Богдана Хмельницького: 43А; вул.Гуржіївська: 60, 64, 64/1, 64/2, 66, 68, 70, 70/1, 72; вул.Надпільна: 347, 349, 351, 353, 355, 357, 357/1, 357/2, 359, 361, 361/1, 365, 367, 369, 369/1, 371, 373, 375, 377, 377А, 379, 381, 383, 385, 387, 389, 391; вул.Пастерівська: 41, 42, 43, 44, 45, 47, 49, 51, 53; пров.Суворов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говісна, 280, м.Черкаси, Черкаський р-н, Черкаська обл., 1800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говісна, 280, м.Черкаси, Черкаський р-н, Черкаська обл., 1800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98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986</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В’ячеслава Чорновола: 58, 60, 62, 64, 66, 68, 70, 71, 72, 73, 74, 76, 78, 91, 95, 97, 99, 101, 103, 105, 107, 109, 111, 113, 115, 115/1; вул.Гетьмана Сагайдачного: 107, 109, 111, 111/1, 113, 113/2, 117, 119, 121, 123, 125, 127, 129, 131, 133, 135, 137, 139, 141, 141/1, 143, 145, 147, 149, 151, 153, 155, 155/1, 155/2, 157, 159, 159/2, 161, 161/2; вул.Кривалівська: 75, 79, 80, 81, 82, 86, 87, 87/2, 88, 89, 90, 91, 93, 93/1, 97; вул.Миколи Негоди: 23–78; вул.Надпільна: 340, 342, 360, 362, 364, 368, 370, 372, 374, 376, 378, 380, 382, 384, 386, 388, 390, 390/1; вул.Нарбутівська: 74, 76, 78–80, 82, 84, 86, 88, 90, 92, 94–94/1, 96, 98, 100, 102–145/2, 147, 149, 151, 153, 155–155/1, 157, 159; вул.Новопречистенська: 75–125; вул.Різдвяна: 102–104, 106, 108, 110, 112–114А, 116–120/1, 124, 126, 128, 132/1, 134, 136, 138, 142–142/1, 144, 146; вул.Садова: 131, 133, 135, 137, 139, 141, 143, 145, 147, 149–149/1, 151, 153, 155, 157, 159–214/2; пров.Клименківський, пров.Макара Кушніра, пров.Миколи Калашника: 28–53; пров.Парковий: 34–42; пров.Радищев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ривалівська, 16, м.Черкаси, Черкаський р-н, Черкаська обл., 1800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ривалівська, 16, м.Черкаси, Черкаський р-н, Черкаська обл., 1800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099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0997</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В’ячеслава Чорновола: 243, 243А, 245/1, 247, 285; вул.Нечуя-Левицького: 18–51; вул.Полтавська, вул.Попівка, вул.Різдвяна: 254–305; вул.Сурікова, вул.Титова, вул.Чиковані: 27, 29, 29/1, 31, 33, 34, 35, 36, 37, 38, 39, 40, 41, 42, 42/1, 43, 44, 45, 46, 47, 48, 49, 50, 51, 52, 54, 56, 99, 103, 131, 135; вул.1-а Приміська, вул.2-а Приміська, пров.Богуна, пров.Енергетичний, пров.Заводський, пров.Івана Гука, пров.Макарова, пров.Пирогова, пров.Промисловий, пров.Транспортний, пров.Хімічний, просп.Хіміків: 58, 60, 61, 61/1; Садівниче товариство "Авангард", Садове товариство "Залізобетон", Садове товариство "Зв’язківець", Садове товариство "Перемог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В’ячеслава Чорновола, 243, м.Черкаси, Черкаський р-н, Черкаська обл., 18028</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В’ячеслава Чорновола, 243, м.Черкаси, Черкаський р-н, Черкаська обл., 1802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0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0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лаговісна: 439, 441, 441/1, 443, 445, 447, 451, 453, 455, 455/1, 457; вул.Гоголя: 436, 439, 440, 458, 460, 462, 466, 468, 474, 494/1; вул.Новопречистенська: 35, 47–55; пров.Матросова: 43–70;</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Різдвяна, 60, м.Черкаси, Черкаський р-н, Черкаська обл., 1800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Різдвяна, 60, м.Черкаси, Черкаський р-н, Черкаська обл., 1800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0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0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Гетьмана Сагайдачного: 88, 90, 90/1, 96, 100, 102, 104, 106, 108, 112, 116, 116/1, 118, 126, 130, 134, 148, 148/1, 148/2, 148/4, 148/5, 148/6, 150, 150/3, 150/4, 150/5, 152, 152/1, 152/2, 152/3, 152/4, 154, 154/1, 154/2, 154/3, 154/4, 154/5, 154/6, 154/7, 154/8, 154/9, 154/10, 154/11, 154/13, 156/1, 156/2, 156/3, 156/4, 156/5, 156/6, 156/7, 166, 168, 170, 172, 174, 205, 237, 241, 243, 245, 247, 249, 255, 257, 269; вул.Зінченка, вул.Пацаєва: 22, 24, 26–26А, 32; вул.Романа, пров.Сіверянський, Садово-городній кооператив "Дружб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тьмана Сагайдачного, 146, м.Черкаси, Черкаський р-н, Черкаська обл., 18030</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етьмана Сагайдачного, 146, м.Черкаси, Черкаський р-н, Черкаська обл., 1803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1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1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лаговісна: 442, 549, 549/1, 549/2, 549/4, 549/5, 551, 551А, 551/1, 553, 555, 555/1, 557, 559, 561, 563, 565, 567, 569; вул.Братів Чучупаків: 55, 57, 59, 61, 63, 65, 67, 69–106; вул.Гоголя: 554, 556, 558, 558/1, 560, 562, 564, 566, 568, 570, 570/1, 572, 574, 576; вул.Добровольського: 19–19/1, 21–60, 70–104; вул.Кобзарська: 107–149; вул.Надпільна: 456, 458, 460, 462, 480, 482, 482/2, 484, 486, 488, 490, 494, 496, 498, 500, 502, 504, 506, 508, 510, 512, 514, 516, 518, 520, 522, 524, 526, 599, 603, 605, 615, 617, 619, 619/1, 620, 621, 623, 625, 627, 629, 631, 633, 635, 637, 639, 641, 643, 645, 647, 649, 651, 653, 655, 657, 659, 661, 663, 665, 667, 669, 671, 673, 675; вул.Нарбутівська: 243–273; вул.Подолинського: 8–8/1, 12, 14–18/1; вул.Симиренківська: 2–24; вул.Чигиринська: 1–38; пров.Зої Космодем’янської: 41, 43, 45–74; пров.Слобідськ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арбутівська, 206, м.Черкаси, Черкаський р-н, Черкаська обл., 18030</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арбутівська, 206, м.Черкаси, Черкаський р-н, Черкаська обл., 1803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1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15</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Анатолія Лупиноса: 45, 47, 47/1, 47/2, 51, 53, 53/1, 55, 55/2, 57, 57/1, 58, 58/2, 59, 60, 61, 62, 63, 64, 65, 66, 67, 67/1, 67/2, 68, 68/2, 69, 69/1, 69/2, 70, 71, 71А, 71/1, 72, 73, 74, 74/2, 75, 76, 77, 78, 79, 81; вул.Бидгощська: 46, 48, 50, 52, 52А, 54, 56, 58, 58А, 60, 62, 62/1, 62/2, 64, 64/1, 64/2, 66, 66/1, 68, 70, 70/1, 72/1, 72/2, 74, 76, 78, 80; вул.В’ячеслава Чорновола: 117, 119, 121, 123, 123/1, 125, 127, 129, 131, 133, 135, 137, 139, 139/1, 141, 143, 145, 147, 149, 151, 151/2, 153, 155, 159, 161, 163, 165, 165/1, 167, 169, 171, 173, 173/1, 175, 177, 179, 179/1, 181, 183, 183/2, 185, 187, 189, 191, 193, 195, 197, 199, 201, 203, 205, 205/1, 207/1, 207/2, 209, 211, 213, 215, 217, 217/1, 219, 221/1, 223, 225, 225/1, 225/2, 227, 229, 229/1, 231/1, 231/3, 233, 277, 277/1; вул.Гвардійська, вул.Гетьмана Сагайдачного: 74, 80, 84/2, 84/4, 84/7, 84/8; вул.Короленка, вул.Молоткова: 77, 79; вул.Різдвяна: 156, 158–234; вул.Чайковського: 71, 73, 77, 81, 83, 85, 85/1, 89; пров.Авіаційний, пров.Гвардійський, пров.Жуковського, пров.Короткий, пров.Парковий: 1–32/1; пров.Партизанський, пров.Перемоги, пров.Південний, пров.Пугачова, пров.Свободи, пров.Степовий, пров.Чалова, пров.Черкаськ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чуя-Левицького, 12, м.Черкаси, Черкаський р-н, Черкаська обл., 18028</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чуя-Левицького, 12, м.Черкаси, Черкаський р-н, Черкаська обл., 1802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1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16</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В’ячеслава Чорновола: 235, 237, 241, 241/1; вул.Нечуя-Левицького: 1–14/1; вул.Різдвяна: 238; вул.Старшого лейтенанта Битюцького, вул.Старшого лейтенанта Маци, вул.Чайковського: 54, 58, 58/1, 60, 62, 62А, 64, 66, 68, 70, 72, 82/19, 94, 98, 118/2, 148, 157, 166, 223; вул.Юрія Тарасенка, пров.Каштановий, пров.Малиновий, пров.Медовий, пров.Нахімова, пров.Половецький, пров.Полянський, пров.Сарматський, пров.Скіфський, пров.Східний, Садівниче товариство "Комунальник", Садівниче товариство "Машинобудівник-82", Садівниче товариство "Меблевик", Садове товариство "Будівельник", Садове товариство "Веселка", Садове товариство "Динамівець", Садове товариство "Колос", Садове товариство "Хімік", Садовий кооператив «Черкаський», Садово-городній кооператив «Рафінадник», Товариство садоводів "Енергетик"</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чуя-Левицького, 12, м.Черкаси, Черкаський р-н, Черкаська обл., 18028</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Нечуя-Левицького, 12, м.Черкаси, Черкаський р-н, Черкаська обл., 1802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2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26</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Гагаріна: 23, 33, 35, 37, 39, 41/1, 41/3А; вул.Героїв Дніпра: 83–85; вул.Сержанта Жужоми: 1, 5, 7;</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рещатик, 218, м.Черкаси, Черкаський р-н, Черкаська обл., 18002</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рещатик, 218, м.Черкаси, Черкаський р-н, Черкаська обл., 18002</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3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3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ориса Захарченка, вул.Братів Савченків: 1–1/1, 3, 5–7; вул.Василицька, вул.Дахнівська Січ, вул.Івана Ле, вул.Карбишева: 1–5/1, 7, 9–17, 21–21А; вул.Лісництво, вул.Лісницька, вул.Михайла Максимовича, вул.Мошногірська, вул.Набережна: 49–166; вул.Некрасова, вул.Нова, вул.Павла Тичини, вул.Підгірна, вул.Пластунівська, вул.Праслов’янська, вул.Сержанта Волкова: 12, 14–14А, 16, 18–20, 24–24/37, 26, 28–30, 32–32/1, 34, 36, 38, 40, 42–42/1, 44, 46, 48, 50, 52–52/1, 54, 56, 58, 60–62, 64, 66, 68, 70, 72, 74, 76–271; вул.Спиридона Кириченка, вул.Чумацька, вул.Ярослава Мудрого, вул.2-го Українського фронту: 46–46/2, 48, 50–50/3, 52, 54, 56, 58, 60–60/1, 62, 64, 66, 68, 70, 72, 74–74/1, 76, 78, 80, 82, 84–88, 90, 92, 94, 96, 98, 100–179; вул.38-ї Армії, пров.Гайдамацький, пров.Звенигородський, пров.Рильського</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арбишева, 5, м.Черкаси, Черкаський р-н, Черкаська обл., 18035</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арбишева, 5, м.Черкаси, Черкаський р-н, Черкаська обл., 1803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3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38</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лаговісна: 1, 3, 5, 6, 7, 8, 9, 9/1, 9/2, 10, 10/1, 11, 11/1, 12, 13, 14, 16, 17; вул.Василини: 1–51/2; вул.Героїв Чорнобиля: 58, 60, 62, 64, 66, 68, 70–70/1, 72, 74, 76, 78, 80–80/3, 82, 86, 90–90/1, 92, 94–96, 98, 102, 104, 106, 108, 110, 112, 114–116, 118, 120–120/2, 122–122/1; вул.Гоголя: 18, 18А, 20, 22, 24, 26, 28, 30, 30/1, 32, 32/1, 34, 36, 38; вул.Добровольчих батальйонів: 1–40, 42, 44, 46, 48, 50, 52–52/1, 54, 56–56/1, 58, 60, 62; вул.Івана Гонти: 7–7/1, 9/2, 11, 17, 19, 21–21/2, 23, 25, 27, 29, 31, 33, 37, 39, 41, 43, 45, 47, 51, 53, 55, 57–57/1, 59–63, 65, 67; вул.Кібенка, вул.Лісова, вул.Лісова просіка, вул.Можайського: 50–50/5Б, 52, 54, 56–56/3, 58, 62–113; вул.Надпільна: 1, 2, 3, 4, 5, 6, 7, 8, 9, 10, 11, 12, 13, 14, 15А, 16, 17, 18, 19, 20, 20/2, 21, 22, 23, 24, 25, 26, 27, 28, 29, 30, 31, 32, 33, 34, 35, 36, 37, 38, 39, 39/1, 40, 40/1, 41, 42, 43, 44, 45, 46, 46А, 47, 48, 49, 50, 50/1, 51, 52, 57, 58, 60, 61, 62, 63, 64, 65, 66, 67, 68, 70, 72, 74, 76; вул.Правика, вул.Раїси Кириченко: 1–20, 23, 25; пров.Андрія Химка: 1–21; пров.Братів Яхненків, пров.Можайського, пров.Окружний, пров.Олега Кошового</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обровольчих батальйонів, 13, м.Черкаси, Черкаський р-н, Черкаська обл., 1803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обровольчих батальйонів, 13, м.Черкаси, Черкаський р-н, Черкаська обл., 180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6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65</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Прикордонника Лазаренка: 4–4/1; вул.Руставі: 9–11; вул.Тараскова: 5–5/2, 7;</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рикордонника Лазаренка, 6, м.Черкаси, Черкаський р-н, Черкаська обл., 18029</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рикордонника Лазаренка, 6, м.Черкаси, Черкаський р-н, Черкаська обл., 18029</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7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70</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Василини: 55–216; вул.Героїв Чорнобиля: 97, 99–101, 103, 105, 107, 109, 111, 113, 117, 119, 121–121/1, 123–133; вул.Добровольчих батальйонів: 41, 43, 45, 47, 49, 51, 53, 55, 57, 59, 61, 63–134, 136, 138–138/1, 140, 142–142/2, 144–144/1, 146–146/1, 148, 150–152/1, 154, 156, 158, 160–162, 164, 166, 168, 170, 172, 174, 176–184, 186–202; вул.Івана Гонти: 2–6, 8, 10, 12–16, 18, 20, 22, 24, 26, 28, 30, 32, 34–36, 38, 40, 42, 44, 46, 48–50, 52, 54, 56, 58, 64–64/2, 66, 68–183; вул.Івана Франка: 108, 110, 112, 114, 116, 118, 120, 122–149; вул.Казбетська: 65, 67, 69–117; вул.Крилова: 102, 105–149; вул.Михайла Грушевського: 172–232; вул.Надпільна: 78, 80, 82, 84, 86, 88, 90, 92, 94, 96, 98, 98/1, 98/2, 98/3, 100, 104, 106, 108, 110, 110А, 110/1, 112, 114, 116, 116/2, 118, 118/1, 122, 124, 126, 128, 130, 132, 134, 136, 140, 142, 146, 148, 150, 152, 154, 154/1, 158, 160, 162, 164, 166, 168; вул.Пушкіна: 172–172/1, 174, 176–176/2, 178, 180, 182–182/2, 184, 186–186/1, 188, 205–221/3; вул.Раїси Кириченко: 22, 24, 26–114; вул.Університетська: 69–104; пров.Андрія Химка: 22–38; пров.Кузьми Скрябіна, пров.Серафимовича, пров.1-й Одеський, пров.2-й Одеськ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Університетська, 62А, м.Черкаси, Черкаський р-н, Черкаська обл., 1803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Університетська, 62А, м.Черкаси, Черкаський р-н, Черкаська обл., 180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7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72</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бульв.Шевченка: 148, 150, 150/1, 150/2, 150/3, 156, 162, 168, 172, 172/2, 174; вул.Благовісна: 110, 110/1, 111, 112, 113, 114, 115, 116, 117, 118, 119, 120, 121, 122, 123, 124, 125, 125/1, 126, 126/2, 127, 128, 129, 131, 132, 133, 135, 141, 141/2, 143, 145, 147, 149, 151, 151А, 153, 153/1, 155, 157, 159; вул.Гоголя: 136, 137, 138, 138/2, 140, 140/1, 142, 142/1, 144, 146, 148, 148/1, 150, 152, 154, 156, 157, 158, 158/1, 160, 162, 164, 166, 168, 168/1, 168/2, 170, 172, 174, 176, 178, 180, 182, 184, 185, 186, 186/1, 188; вул.Добровольчих батальйонів: 135, 137–137/1, 139–139/2, 141–141/1, 143, 145, 147, 149–149/1, 153, 155, 157, 159, 163, 165–165А, 167–167/2, 169, 171, 173, 175, 185; вул.Івана Франка: 63, 71–71/1, 79, 81–81А, 83–85/1, 87–87/1, 89, 91, 93–95, 97–97/2, 99, 101, 103, 105–107, 109, 111, 113, 115, 117, 119, 121; вул.Михайла Грушевського: 100–170; вул.Надпільна: 170, 172, 174, 176, 178, 180, 180/1, 182, 184, 186, 188, 190, 192, 194, 196, 204, 217, 219, 221, 223, 223/3, 225, 227, 229, 231, 233, 235, 237; вул.Пушкіна: 59–59/1, 61–63/5, 65, 67, 69, 81–171, 173, 175–175/2, 177, 179–179/2, 181, 183, 185, 187, 189–201; пров.Павлова, пров.Пушкіна, пров.Тобілевич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оголя, 123, м.Черкаси, Черкаський р-н, Черкаська обл., 1803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Гоголя, 123, м.Черкаси, Черкаський р-н, Черкаська обл., 180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7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73</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бульв.Шевченка: 81, 85, 87, 89, 91, 97, 99, 101, 103, 105, 105/1, 105/2, 107, 111, 127, 127/3, 127/4, 129, 135; вул.Гагаріна: 1, 1/2, 2, 3, 4, 5, 6, 8, 10, 12, 14, 14/1, 14/2, 16, 22, 28, 28/1, 28/2, 28/3, 28/4, 32, 34; вул.Івана Франка: 1–51; вул.Кавказька: 122, 124–126, 128, 132–132/1, 134, 136, 138, 140, 143–226/2, 228; вул.Михайла Грушевського: 2, 4, 6, 8, 10–10/1, 12, 14, 16–18/2, 20, 22, 24, 26, 28, 30–30/1, 32, 34, 36, 38, 40–42, 44, 46, 48–50, 52–54, 56, 60, 62–64/2, 66–66/2, 68, 70, 72, 74, 82–86, 92; вул.Пушкіна: 1–56, 60, 64–64/2, 66, 68–68/2, 70–76; вул.Університетська: 1, 3–3/1, 5–5/1, 7–7/1, 9–9/2, 11, 13, 15; вул.Хрещатик: 78, 80, 82, 82/1, 82/2, 82/4, 90, 94, 94/1, 96, 98, 100, 102, 102А, 104, 105, 106, 106/2, 107, 108, 108/1, 108/2, 108/3, 109, 110, 111, 112, 113, 113/2, 114, 115, 116, 117, 118, 119, 119/1, 119/2, 120, 121, 122, 124, 125, 126, 127, 127/2, 128, 129, 130, 131, 131/1, 141, 141А, 141/1, 145, 147, 147/1, 147/2, 149, 150, 151, 152, 152/2, 152/3, 153, 155, 157, 159, 159/1, 161, 163, 165, 167, 169, 171, 175, 175/1, 175/2; пров.Зв’язківців, пров.Маяковського, пров.Судовий, пров.Тодося Осьмачки, узвіз Білоцерківський, узвіз Дачний, узвіз Івана Франка: 1–5; узвіз Пушкі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бульв.Шевченка, 79, м.Черкаси, Черкаський р-н, Черкаська обл., 1803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бульв.Шевченка, 79, м.Черкаси, Черкаський р-н, Черкаська обл., 1803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7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74</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айди Вишневецького: 1–19, 29; вул.Верхня Горова: 2, 4, 6, 7, 9, 11, 13/1, 21, 23; вул.Гагаріна: 36, 36/2, 38, 40, 42, 44, 46, 46/1, 48, 48/2, 48/3, 50, 52, 56, 58, 66, 68, 72, 72/1, 72/2, 74, 76, 76/1, 78, 80; вул.Кавказька: 227–227/1, 231, 233; вул.Капітана Подолянчука: 6, 6А, 8, 8А, 10, 12; вул.Остафія Дашковича: 3–29; вул.Розкопна, вул.Святотроїцька: 1, 3–3/1, 5, 7, 9; вул.Слави, вул.Смілянська: 28; вул.Хрещатик: 205, 207, 213, 221; пров.Богданівський, пров.Кривий, пров.Робітничий, пров.Ручай, пров.Старий, узвіз Замковий, узвіз Мисливський, узвіз Парковий, узвіз Пожежний, узвіз Старособорний</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рещатик, 195, м.Черкаси, Черкаський р-н, Черкаська обл., 180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Хрещатик, 195, м.Черкаси, Черкаський р-н, Черкаська обл., 180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7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79</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айди Вишневецького: 60–62/1, 95–109; вул.Добровольчих батальйонів: 203/1–207/3; вул.Надпільна: 220, 222, 222/1, 222/2, 222 (А1744), 228; вул.Остафія Дашковича: 64–66;</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говісна, 170, м.Черкаси, Черкаський р-н, Черкаська обл., 18001</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говісна, 170, м.Черкаси, Черкаський р-н, Черкаська обл., 1800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8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81</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Анатолія Лупиноса: 2, 4, 6, 8, 10; вул.Атамановського, вул.Бородіна, вул.Глинки, вул.Гризодубової, вул.Кооперативна: 2, 4–4/2, 6–16; вул.Максима Залізняка: 31, 33, 35, 36, 37, 38, 39, 40, 41, 41/1, 42, 43, 44, 45, 46, 47/1, 48, 48/2, 49, 50, 51, 52, 53, 54, 55, 56, 57, 58, 60, 62, 63, 64, 65, 65/2, 66, 67, 68, 70, 72, 74, 76, 78, 80, 82, 84, 86, 88, 90, 92, 92А, 94, 96, 96/1, 96/3, 98, 98/1, 100, 102, 104, 104А, 106, 106/2, 108, 110, 112, 114, 114А, 116, 118, 120, 122, 124, 126, 126/1, 126/2; вул.Олександра Маламужа: 1–14, 16–18, 20–22, 24–26, 28–38; вул.Пастерівська: 108, 112, 114, 116, 118, 120, 122, 124, 126, 128, 130, 132, 134, 136, 140, 223, 223/2, 225, 227, 227/1, 229, 231, 233, 235, 237, 239, 241, 243, 245, 247, 247/1, 249, 251, 251/1, 253, 255, 257, 259, 261; вул.Рєпіна, вул.Старшини Бойка: 2, 4, 6, 8, 10, 12–12А, 14, 16–16/1, 18, 20, 22, 24, 26, 28, 30–30/1, 32; вул.Стасова, вул.Чайковського: 1, 3, 5, 7, 7А, 7/1, 9, 11, 13, 15, 17, 19, 21, 23, 25, 25А, 27, 29, 31, 33, 39, 41, 43; пров.Гризодубової, пров.Громова: 1–36, 38–38/2, 40, 42; пров.Залізничний, пров.Осипенка, пров.Панфіловців, пров.Раскової, пров.Рєпі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идгощська, 3, м.Черкаси, Черкаський р-н, Черкаська обл., 1800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идгощська, 3, м.Черкаси, Черкаський р-н, Черкаська обл., 1800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1108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11084</w:t>
            </w:r>
          </w:p>
        </w:tc>
        <w:tc>
          <w:tcPr>
            <w:tcW w:w="67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каси – вул.Бидгощська: 2, 4, 5, 6, 7, 8, 8/1, 8/2, 10, 12, 14, 14/2, 16, 18, 20, 22, 24, 26, 28, 28/2, 30, 32, 34; вул.В’ячеслава Чорновола: 84, 86, 88, 90, 92, 94, 94А, 96, 98, 98А, 100, 102, 104, 106, 108, 110, 112; вул.Гетьмана Сагайдачного: 14, 16, 18, 18/1, 20, 22, 24, 26, 26/1, 28, 30, 32/1, 34, 34А, 36, 36А, 38, 40, 42, 44, 46, 48, 50, 52, 54, 56, 60, 60/1, 62, 64, 66, 68, 70, 70/1, 72; вул.Гуржіївська: 121, 125, 133, 135, 137, 139, 141, 142, 144, 146, 148, 148/1; вул.Кривалівська: 107, 109, 109/1, 111, 111/1, 113, 115, 117, 119, 121, 123, 124, 125, 127, 129, 130, 131, 131/20, 132, 136, 138, 140, 142; вул.Молоткова: 1, 3, 4, 5, 6, 7, 8, 9, 11, 12, 12А, 13, 15, 17, 19, 21, 23, 25, 27, 29, 31, 33, 35, 37, 39, 41, 43, 45, 47, 49, 49/1, 51, 53, 55, 57, 59, 61, 63, 65, 67, 69, 71; вул.Пастерівська: 163, 165, 167, 169, 171, 175, 179, 181, 183, 185, 187, 193, 195, 197, 199, 201, 201/1, 203, 205, 207, 209, 209/1; вул.Самійла Кішки: 152, 154, 156, 158–160, 162, 164, 166, 168, 170–170/2, 172; пров.Айвазовського, пров.Балакірева, пров.Зелений, пров.Кармелюка, пров.Коцюбинського: 3, 5, 7, 9, 11–11/2, 13–13/1, 15/1, 17–17/1, 19, 21–21/2, 23–23/1, 27; пров.Молоткова, пров.Нестерова, пров.Садовий: 27, 30, 34, 35, 37, 38, 39, 40, 42, 44, 44/1, 45, 46, 47; пров.Степана Разіна</w:t>
            </w:r>
          </w:p>
        </w:tc>
        <w:tc>
          <w:tcPr>
            <w:tcW w:w="3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идгощська, 3, м.Черкаси, Черкаський р-н, Черкаська обл., 18003</w:t>
            </w:r>
          </w:p>
        </w:tc>
        <w:tc>
          <w:tcPr>
            <w:tcW w:w="3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идгощська, 3, м.Черкаси, Черкаський р-н, Черкаська обл., 1800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rPr>
            </w:pPr>
            <w:r>
              <w:rPr>
                <w:b/>
                <w:i/>
                <w:color w:val="000000"/>
              </w:rPr>
              <w:t>Додаток 10</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26 жовтня 2021 року № 440</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pPr>
      <w:r>
        <w:rPr>
          <w:b/>
          <w:color w:val="000000"/>
          <w:sz w:val="28"/>
        </w:rPr>
        <w:t>Центральної виборчої комісії від 25 червня 2020 року № 117</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570"/>
        <w:gridCol w:w="6282"/>
        <w:gridCol w:w="3897"/>
        <w:gridCol w:w="3957"/>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rPr>
              <w:t>№ </w:t>
            </w:r>
            <w:r>
              <w:rPr>
                <w:b/>
                <w:color w:val="000000"/>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Опис меж виборчої дільниці</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8092"/>
        <w:gridCol w:w="3130"/>
        <w:gridCol w:w="3131"/>
        <w:gridCol w:w="345"/>
      </w:tblGrid>
      <w:tr>
        <w:trPr>
          <w:cantSplit w:val="true"/>
        </w:trPr>
        <w:tc>
          <w:tcPr>
            <w:tcW w:w="15706" w:type="dxa"/>
            <w:gridSpan w:val="6"/>
            <w:tcBorders/>
          </w:tcPr>
          <w:p>
            <w:pPr>
              <w:pStyle w:val="Normal"/>
              <w:keepLines/>
              <w:widowControl/>
              <w:jc w:val="center"/>
              <w:rPr>
                <w:b/>
                <w:b/>
                <w:color w:val="000000"/>
                <w:sz w:val="28"/>
              </w:rPr>
            </w:pPr>
            <w:r>
              <w:rPr>
                <w:b/>
                <w:color w:val="000000"/>
                <w:sz w:val="28"/>
              </w:rPr>
              <w:t>Чернігівська область</w:t>
            </w:r>
          </w:p>
        </w:tc>
      </w:tr>
      <w:tr>
        <w:trPr>
          <w:cantSplit w:val="true"/>
        </w:trPr>
        <w:tc>
          <w:tcPr>
            <w:tcW w:w="15706" w:type="dxa"/>
            <w:gridSpan w:val="6"/>
            <w:tcBorders/>
            <w:tcMar>
              <w:top w:w="142" w:type="dxa"/>
            </w:tcMar>
          </w:tcPr>
          <w:p>
            <w:pPr>
              <w:pStyle w:val="Normal"/>
              <w:keepLines/>
              <w:widowControl/>
              <w:jc w:val="center"/>
              <w:rPr>
                <w:color w:val="000000"/>
                <w:sz w:val="28"/>
              </w:rPr>
            </w:pPr>
            <w:r>
              <w:rPr>
                <w:color w:val="000000"/>
                <w:sz w:val="28"/>
              </w:rPr>
              <w:t>Прилуцький район</w:t>
            </w:r>
          </w:p>
        </w:tc>
      </w:tr>
      <w:tr>
        <w:trPr>
          <w:cantSplit w:val="true"/>
        </w:trPr>
        <w:tc>
          <w:tcPr>
            <w:tcW w:w="15706" w:type="dxa"/>
            <w:gridSpan w:val="6"/>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4095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951</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Прилуки – в’їзд Андріївський, в’їзд Військовий, в’їзд Івана Скоропадського, в’їзд Квашинський, в’їзд Козачий, в’їзд 1 Костянтинівський, в’їзд 1 Травня, вул.Андріївська: 1–103, 105–105 к.А, 107, 109, 111, 113, 115; вул.Ветеранська: 2, 6, 8, 10, 12–14, 16–18, 22–22А, 24, 26, 28, 30–34, 36, 38–40А, 42, 44, 46, 48, 50, 52–99; вул.Дмитра Шкоропада: 63–95; вул.Івана Скоропадського: 12–69Г; вул.Іванівська: 53 к.А, 55, 57–92; вул.Київська: 90, 92, 94, 100, 102–102А, 104, 108, 110, 112, 114, 116, 118–118 к.2, 120, 122, 124–124Б, 126, 128, 130–132 к.2, 203–215, 217–229, 231–235, 237–237 к.А, 239, 241, 243 к.А; вул.Костянтинівська: 2–48, 50, 52, 54, 66–70, 72, 76, 78, 80, 82–82Б, 84, 86, 90–90 к.3; вул.Кругова, вул.Миколаївська: 10, 12, 14–14 к.А, 16, 18–67/1; вул.1 Козача, вул.1 Травня: 2–47, 51, 53, 55, 57–67; вул.2 Козача, пров.Ветеранський, пров.Лікарняний, пров.Прорізний, пров.1 Змагання, пров.1 Івана Скоропадського, пров.1 Іванівський, пров.1 Костянтинівський, пров.2 Андріївський, пров.2 Змагання, пров.2 Івана Скоропадського, пров.2 Костянтинівський, пров.2 1 Травня, пров.3 Змагання</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243, м.Прилуки, Прилуцький р-н, Чернігівська обл., 175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243, м.Прилуки, Прилуцький р-н, Чернігівська обл., 175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4095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959</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Прилуки – вул.Вокзальна: 47–53, 55–61В; вул.Гетьмана Сагайдачного: 1–28, 30, 32, 34, 36, 38; вул.Дружби Народів, вул.Едуарда Усова, вул.Зелена, вул.Зелена 744 км, вул.Короленка, вул.Короленка 743км, вул.Малківська, вул.Миколи Міхновського, вул.Миколи Яковченка, вул.Оранжерейна: 5, 7–7 к.А, 9, 11, 13, 15, 17–73; вул.Паризької Комуни: 13, 15, 17–17 к.Б, 26–60; вул.Пилипа Орлика: 1 к.А, 3, 5, 7, 9, 11, 13, 15–58; вул.Садова: 116–116 к.А, 118, 120, 122, 124–124Б, 126, 139–151; вул.Франка: 2–33, 37, 39, 53, 57; вул.1 Південна, вул.1 Травня: 68–72 к.А, 74–78А; вул.2 Південна, пл.Привокзальна, пров.Залізничний, пров.Миколи Міхновського, пров.Франка, пров.1 Зелений, пров.1 Оранжерейний, пров.1 Паризької Комуни, пров.1 Південний, пров.2 Зелений, пров.2 Оранжерейний, пров.2 Паризької Комуни, пров.2 Південний, пров.3 Південний, МШС</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адова, 149А, м.Прилуки, Прилуцький р-н, Чернігівська обл., 175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адова, 149А, м.Прилуки, Прилуцький р-н, Чернігівська обл., 175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4096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962</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Прилуки – вул.Вокзальна: 3–7; вул.Гімназична: 27, 29, 31, 33, 35–35/2-Б, 37–37А, 39–72 к.А, 74–74 к.В, 76; вул.Гнідаша: 4–15, 17, 19–19Б, 25–25А, 27, 29, 33–35 к.В, 37, 39–39 к.А, 41; вул.Київська: 180–180 к.315, 186, 188, 194, 196–196 к.3, 198–198А, 303, 305–305 к.2, 313–313Д, 319, 321, 323; вул.Котляревського: 42, 44, 46–46А, 48, 50, 52, 54–56, 64–64 к.А, 66, 70, 72, 74–76, 78–80, 82, 84, 86; вул.Садова: 31–31 к.А, 33–63, 73–79Б, 81–89, 91; вул.Соборна: 2, 6–40; вул.Шевченка: 18, 20, 22, 24, 26, 28, 30–34, 36, 38, 40–40В/1, 42, 44, 46–46 к.А; пров.Ковальський, пров.1 Гімназичний, пров.1 Соборний</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190, м.Прилуки, Прилуцький р-н, Чернігівська обл., 175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190, м.Прилуки, Прилуцький р-н, Чернігівська обл., 175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40965,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965</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Прилуки – в’їзд 2 Ярмарковий, вул.Берегова: 62, 72–87, 89, 91, 95, 97; вул.Гнідаша: 36, 38, 40–40А, 42–55А, 57, 59, 61; вул.Гоголя: 82–115; вул.Київська: 339/1, 341 к.А, 343–343 к.2, 345, 347–347 к.3, 349, 351–351Б, 353, 355; вул.Котляревського: 71, 73–73Б, 77, 81, 83, 85, 87, 91–91Б, 93–93 к.А, 95, 97–99 к.2; вул.Михайлівська: 2, 4, 6, 8, 10, 12, 14, 16, 20–20А, 22–22 к.А, 24–28, 30, 32, 34–34А, 36, 38, 40–40Б, 42, 44, 50, 52, 54, 56; вул.Пушкіна: 21, 23, 25–29, 31–31А, 33, 35, 39, 41, 43, 45, 47–51, 53, 59–61, 63–73 к.3; вул.Соборна: 55–81Б, 83–83 к.А; вул.Шевченка: 74, 76–101, 103, 105; вул.Ярмаркова: 1–40, 41 к.2–54, 60, 62, 64, 66–66А, 68, 88–114; пров.Жуковського, пров.Михайлівський, пров.Північний, пров.2 Пушкіна, пров.5 Грудня</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Пушкіна, 73, м.Прилуки, Прилуцький р-н, Чернігівська обл., 175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337, м.Прилуки, Прилуцький р-н, Чернігівська обл., 175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6"/>
            <w:tcBorders/>
            <w:vAlign w:val="center"/>
          </w:tcPr>
          <w:p>
            <w:pPr>
              <w:pStyle w:val="Normal"/>
              <w:keepLines/>
              <w:widowControl/>
              <w:ind w:left="566" w:hanging="0"/>
              <w:rPr/>
            </w:pPr>
            <w:r>
              <w:rPr>
                <w:color w:val="000000"/>
                <w:sz w:val="28"/>
              </w:rPr>
              <w:t>змінити межі виборчої дільниці № 74097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970</w:t>
            </w:r>
          </w:p>
        </w:tc>
        <w:tc>
          <w:tcPr>
            <w:tcW w:w="80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Прилуки – в’їзд Польовий, вул.Аерофлотська, вул.Богдана Хмельницького: 2–4, 6, 8, 10; вул.Герцена, вул.Дачна, вул.Єгорівська, вул.Київська: 278, 282–302, 304, 306–312 к.А, 314–314А, 320 к.А, 322, 324–326, 328, 330, 332, 334, 336–338, 340, 342, 344, 346, 348 к.А–348 к.Б, 350, 352–352 к.А, 354, 413–519; вул.Костянтинівська: 245–283; вул.Коцюбинського: 19, 24–62; вул.Миколи Костомарова, вул.Олександра Івахненка, вул.Перемоги: 87, 89, 93, 95, 97–97А, 101–103, 105–105 к.А, 107, 111, 113, 115, 117; вул.Підлісна, вул.Плискунівська, вул.Поліни Осипенко: 1–7, 9, 11, 13, 15, 17–21; вул.Польова: 1–34; вул.Раскової: 1–21; вул.Руська, вул.Соборна: 160, 164, 168, 170–214 к.А; вул.Шевченка: 183, 186–225А; пров.Городній, пров.Миколи Костомарова, пров.Олександра Івахненка, пров.Польовий, пров.Руський, пров.Трудовий, пров.1 Шевченка</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473, м.Прилуки, Прилуцький р-н, Чернігівська обл., 175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иївська, 473, м.Прилуки, Прилуцький р-н, Чернігівська обл., 1750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О. ГАТАУЛЛІНА</w:t>
            </w:r>
          </w:p>
        </w:tc>
      </w:tr>
    </w:tbl>
    <w:p>
      <w:pPr>
        <w:pStyle w:val="Normal"/>
        <w:rPr/>
      </w:pPr>
      <w:r>
        <w:rPr/>
      </w:r>
    </w:p>
    <w:p>
      <w:pPr>
        <w:pStyle w:val="Normal"/>
        <w:rPr>
          <w:rFonts w:eastAsia="Calibri"/>
        </w:rPr>
      </w:pPr>
      <w:r>
        <w:rPr>
          <w:rFonts w:eastAsia="Calibri"/>
        </w:rPr>
      </w:r>
    </w:p>
    <w:sectPr>
      <w:headerReference w:type="default" r:id="rId2"/>
      <w:footerReference w:type="default" r:id="rId3"/>
      <w:type w:val="nextPage"/>
      <w:pgSz w:orient="landscape" w:w="16838" w:h="11906"/>
      <w:pgMar w:left="567" w:right="567" w:gutter="0" w:header="567" w:top="623" w:footer="567" w:bottom="623"/>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сновний текст з відступом Знак"/>
    <w:qFormat/>
    <w:rPr>
      <w:sz w:val="28"/>
    </w:rPr>
  </w:style>
  <w:style w:type="character" w:styleId="Style16">
    <w:name w:val="Верхній колонтитул Знак"/>
    <w:qFormat/>
    <w:rPr>
      <w:sz w:val="28"/>
    </w:rPr>
  </w:style>
  <w:style w:type="character" w:styleId="Style17">
    <w:name w:val="Нижній колонтитул Знак"/>
    <w:qFormat/>
    <w:rPr>
      <w:sz w:val="16"/>
      <w:szCs w:val="22"/>
      <w:lang w:val="en-US"/>
    </w:rPr>
  </w:style>
  <w:style w:type="character" w:styleId="Style18">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9">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240" w:after="0"/>
      <w:jc w:val="center"/>
      <w:outlineLvl w:val="0"/>
    </w:pPr>
    <w:rPr>
      <w:b/>
    </w:rPr>
  </w:style>
  <w:style w:type="paragraph" w:styleId="2">
    <w:name w:val="Стиль2"/>
    <w:basedOn w:val="Normal"/>
    <w:next w:val="Normal"/>
    <w:qFormat/>
    <w:pPr>
      <w:spacing w:before="120" w:after="0"/>
      <w:jc w:val="center"/>
      <w:outlineLvl w:val="1"/>
    </w:pPr>
    <w:rPr>
      <w:b/>
    </w:rPr>
  </w:style>
  <w:style w:type="paragraph" w:styleId="3">
    <w:name w:val="3-ЧЛЕН ОВК"/>
    <w:next w:val="21"/>
    <w:qFormat/>
    <w:pPr>
      <w:keepLines/>
      <w:widowControl/>
      <w:bidi w:val="0"/>
      <w:ind w:firstLine="720"/>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0"/>
      <w:jc w:val="center"/>
      <w:outlineLvl w:val="2"/>
    </w:pPr>
    <w:rPr>
      <w:b/>
      <w:i/>
    </w:rPr>
  </w:style>
  <w:style w:type="paragraph" w:styleId="4">
    <w:name w:val="Стиль4"/>
    <w:basedOn w:val="Normal"/>
    <w:next w:val="Normal"/>
    <w:qFormat/>
    <w:pPr>
      <w:spacing w:before="120" w:after="0"/>
      <w:ind w:left="2308" w:hanging="1588"/>
    </w:pPr>
    <w:rPr>
      <w:b/>
      <w:i/>
    </w:rPr>
  </w:style>
  <w:style w:type="paragraph" w:styleId="Style20">
    <w:name w:val="Нумерований список"/>
    <w:basedOn w:val="Normal"/>
    <w:qFormat/>
    <w:pPr/>
    <w:rPr/>
  </w:style>
  <w:style w:type="paragraph" w:styleId="5">
    <w:name w:val="Стиль5"/>
    <w:basedOn w:val="Style20"/>
    <w:qFormat/>
    <w:pPr>
      <w:numPr>
        <w:ilvl w:val="0"/>
        <w:numId w:val="2"/>
      </w:numPr>
    </w:pPr>
    <w:rPr/>
  </w:style>
  <w:style w:type="paragraph" w:styleId="6">
    <w:name w:val="Стиль6"/>
    <w:basedOn w:val="Style20"/>
    <w:qFormat/>
    <w:pPr>
      <w:numPr>
        <w:ilvl w:val="0"/>
        <w:numId w:val="3"/>
      </w:numPr>
    </w:pPr>
    <w:rPr/>
  </w:style>
  <w:style w:type="paragraph" w:styleId="21">
    <w:name w:val="2-ТВК №"/>
    <w:basedOn w:val="Normal"/>
    <w:next w:val="Normal"/>
    <w:qFormat/>
    <w:pPr>
      <w:keepNext w:val="true"/>
      <w:keepLines/>
    </w:pPr>
    <w:rPr>
      <w:b/>
      <w:szCs w:val="28"/>
    </w:rPr>
  </w:style>
  <w:style w:type="paragraph" w:styleId="TextBodyIndent">
    <w:name w:val="Body Text Indent"/>
    <w:basedOn w:val="Normal"/>
    <w:pPr>
      <w:ind w:firstLine="720"/>
      <w:jc w:val="both"/>
    </w:pPr>
    <w:rPr/>
  </w:style>
  <w:style w:type="paragraph" w:styleId="Style21">
    <w:name w:val="Верхній і нижній колонтитули"/>
    <w:basedOn w:val="Normal"/>
    <w:qFormat/>
    <w:pPr>
      <w:suppressLineNumbers/>
      <w:tabs>
        <w:tab w:val="clear" w:pos="720"/>
        <w:tab w:val="center" w:pos="4819" w:leader="none"/>
        <w:tab w:val="right" w:pos="9638" w:leader="none"/>
      </w:tabs>
    </w:pPr>
    <w:rPr/>
  </w:style>
  <w:style w:type="paragraph" w:styleId="Style22">
    <w:name w:val="Вміст таблиці"/>
    <w:basedOn w:val="Normal"/>
    <w:qFormat/>
    <w:pPr>
      <w:suppressLineNumbers/>
    </w:pPr>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7:00Z</dcterms:created>
  <dc:creator/>
  <dc:description/>
  <cp:keywords/>
  <dc:language>en-US</dc:language>
  <cp:lastModifiedBy>Копитко Тетяна Василівна</cp:lastModifiedBy>
  <cp:lastPrinted>2021-10-26T13:50:00Z</cp:lastPrinted>
  <dcterms:modified xsi:type="dcterms:W3CDTF">2021-11-04T08:17:00Z</dcterms:modified>
  <cp:revision>5</cp:revision>
  <dc:subject/>
  <dc:title/>
</cp:coreProperties>
</file>