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2</w:t>
                                    <w:br/>
                                    <w:t>до Інструкції про організацію та планування перевезень вантажів і пасажирів автомобільним транспортом у Збройних Силах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7.3pt;mso-wrap-distance-left:2.25pt;mso-wrap-distance-right:0pt;mso-wrap-distance-top:0pt;mso-wrap-distance-bottom:0pt;margin-top:-39.85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2</w:t>
                              <w:br/>
                              <w:t>до Інструкції про організацію та планування перевезень вантажів і пасажирів автомобільним транспортом у Збройних Силах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чальнику Тилу Збройних Сил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5.1pt;mso-wrap-distance-left:2.25pt;mso-wrap-distance-right:0pt;mso-wrap-distance-top:0pt;mso-wrap-distance-bottom:0pt;margin-top:-15.65pt;mso-position-vertical:center;mso-position-vertical-relative:text;margin-left:3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у Тилу Збройних Сил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КА</w:t>
        <w:br/>
        <w:t>на виконання централізованих перевезень матеріальних засобів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_____________________________________________________________________________________</w:t>
              <w:br/>
              <w:t>                                                            (назва частини забезпечення)</w:t>
              <w:br/>
              <w:t>автомобільним транспортом _____________________________________________________________</w:t>
              <w:br/>
              <w:t>                                                                     (назва автомобільної (матеріального забезпечення) частини)</w:t>
              <w:br/>
              <w:t>в період з ________________ по ___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9"/>
        <w:gridCol w:w="1489"/>
        <w:gridCol w:w="1391"/>
        <w:gridCol w:w="1047"/>
        <w:gridCol w:w="1178"/>
        <w:gridCol w:w="916"/>
        <w:gridCol w:w="775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засоб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(тонн, одиниць, комплектів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равник(и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(і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рух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ань перевезень (км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еревезень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ец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_</w:t>
              <w:br/>
            </w:r>
            <w:r>
              <w:rPr/>
              <w:t>(посада, військове звання, підпис, прізвище, ініціали)</w:t>
              <w:br/>
            </w:r>
            <w:r>
              <w:rPr>
                <w:sz w:val="27"/>
                <w:szCs w:val="27"/>
              </w:rPr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1:00Z</dcterms:created>
  <dc:creator/>
  <dc:description/>
  <cp:keywords/>
  <dc:language>en-US</dc:language>
  <cp:lastModifiedBy>COMP</cp:lastModifiedBy>
  <dcterms:modified xsi:type="dcterms:W3CDTF">2014-11-25T13:11:00Z</dcterms:modified>
  <cp:revision>3</cp:revision>
  <dc:subject/>
  <dc:title/>
</cp:coreProperties>
</file>