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ТВЕРДЖЕНО </w:t>
        <w:br/>
        <w:t xml:space="preserve">Наказ Міністерства оборони України </w:t>
        <w:br/>
        <w:t xml:space="preserve">09 грудня 2015 року № 703 </w:t>
        <w:br/>
        <w:t xml:space="preserve">(у редакції наказу </w:t>
        <w:br/>
        <w:t>Міністерства оборони України</w:t>
        <w:br/>
        <w:t>27 серпня 2020 року № 297)</w:t>
      </w:r>
    </w:p>
    <w:p>
      <w:pPr>
        <w:pStyle w:val="Normal"/>
        <w:shd w:fill="FFFFFF" w:val="clear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ареєстровано в Міністерстві</w:t>
        <w:br/>
        <w:t>юстиції України</w:t>
        <w:br/>
      </w:r>
      <w:r>
        <w:rPr>
          <w:rStyle w:val="St102"/>
          <w:rFonts w:cs="Times New Roman" w:ascii="Times New Roman" w:hAnsi="Times New Roman"/>
          <w:b w:val="false"/>
          <w:sz w:val="24"/>
          <w:szCs w:val="24"/>
          <w:lang w:val="en-US" w:eastAsia="uk-UA"/>
        </w:rPr>
        <w:t>31 грудня 2015 р.</w:t>
        <w:br/>
        <w:t>за № 168</w:t>
      </w:r>
      <w:r>
        <w:rPr>
          <w:rStyle w:val="St102"/>
          <w:rFonts w:cs="Times New Roman" w:ascii="Times New Roman" w:hAnsi="Times New Roman"/>
          <w:b w:val="false"/>
          <w:sz w:val="24"/>
          <w:szCs w:val="24"/>
          <w:lang w:eastAsia="uk-UA"/>
        </w:rPr>
        <w:t>2</w:t>
      </w:r>
      <w:r>
        <w:rPr>
          <w:rStyle w:val="St102"/>
          <w:rFonts w:cs="Times New Roman" w:ascii="Times New Roman" w:hAnsi="Times New Roman"/>
          <w:b w:val="false"/>
          <w:sz w:val="24"/>
          <w:szCs w:val="24"/>
          <w:lang w:val="en-US" w:eastAsia="uk-UA"/>
        </w:rPr>
        <w:t>/28127</w:t>
      </w:r>
    </w:p>
    <w:p>
      <w:pPr>
        <w:pStyle w:val="Normal"/>
        <w:shd w:fill="FFFFFF" w:val="clear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>медичних показань до медичної реабілітації в санаторно-курортних закладах Збройних Сил Украї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1480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695"/>
        <w:gridCol w:w="98"/>
        <w:gridCol w:w="2222"/>
        <w:gridCol w:w="2338"/>
        <w:gridCol w:w="2100"/>
        <w:gridCol w:w="715"/>
        <w:gridCol w:w="858"/>
        <w:gridCol w:w="852"/>
        <w:gridCol w:w="709"/>
        <w:gridCol w:w="934"/>
        <w:gridCol w:w="1325"/>
        <w:gridCol w:w="141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  <w:br/>
              <w:t xml:space="preserve">за </w:t>
              <w:br/>
              <w:t>МКХ-10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ни та захворювання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ання до санаторно-курортного лікуванн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типоказання до санаторно-курортного лікування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фільний санаторій</w:t>
            </w:r>
          </w:p>
        </w:tc>
      </w:tr>
      <w:tr>
        <w:trPr>
          <w:trHeight w:val="27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МР та СЛ «Пуща-Водиця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ВКС «Хмільник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МР та СЛ «Трускавецьк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МР та СЛ «Одеський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ВС «Приморський»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наторне відділення Військово-медичного клінічного центру Центрального регіон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наторне відділення Військово-медичного клінічного центру Південного регіону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ейрореабілітація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0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слідки запальних захворювань центральної нервової системи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Залишкові явища після перенесених різноманітних форм менінгіту, енцефаліт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Виразно виражена вогнищева органічна неврологічна симптоматика, епілептичні напади, значне зниження інтелекту, афазія, порушення функції тазових орган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самообслуговування</w:t>
              <w:br/>
              <w:t>та самостійного пересуванн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0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раження та стискання нервових корінців та сплетінь у підгострому період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Ураження плечового сплетіння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Ураження</w:t>
              <w:br/>
              <w:t>поперековокрижового сплетінн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2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Ураження шийних корінців, не класифіковані в інших рубрика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3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Ураження грудних корінців, не класифіковані в інших рубрика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4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 Ураження поперековокрижових корінців, не класифіковані</w:t>
              <w:br/>
              <w:t>в інших рубрика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5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 Невралгічна аміотрофі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4.80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 Iнші ураження</w:t>
              <w:br/>
              <w:t>нервових корінців та сплетінь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5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 Здавлення нервових корінців та сплетінь при спондильозі, дорсопатіях та інших хвороба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0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ононевропатії верхньої/нижньої кінцівки у підгострому період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индром каналу зап’ястка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Iнші ураження серединного нерв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2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Ураження ліктьового нерв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6.3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Ураження променевого нерв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0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 Ураження сідничного нерв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 Парестетична мералгі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2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 Ураження стегнового нерв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3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 Ураження латерального підколінного нерв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4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 Ураження серединного</w:t>
              <w:br/>
              <w:t>підколінного нерв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5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 Синдром передплеснового каналу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6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 Ураження нерва підошви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8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 Iнші мононевропатії</w:t>
              <w:br/>
              <w:t>нижньої кінцівки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7.9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. Мононевропатія нижньої кінцівки, неуточнен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8.0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мононевропатії у підгострому період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Міжреберна невропатія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8.7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Множинний мононеврит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8.9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Мононевропатія, неуточнен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59.0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Діабетична мононевропаті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1.0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пальна поліневропатія у підгострому період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индром Гійєна-Барре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1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Сироваткова невропаті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1.9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Запальна поліневропатія, неуточнен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0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ліневропатії та розлади периферичної нервової системи в підгострому період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Медикаментозна поліневропатія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Порушення функції самообслуговування</w:t>
              <w:br/>
              <w:t>та самостійного пересуванн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Порушення функції тазових органів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Алкогольна поліневропаті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2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Поліневропатія, спричинена</w:t>
              <w:br/>
              <w:t>іншими токсичними речовинами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2.9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Поліневропатія, неуточнена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0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 Поліневропатія при інфекційних та паразитарних хворобах, класифікованих в інших рубрика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 Поліневропатії при новоутворення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2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 Діабетична поліневропаті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3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 Поліневропатія при інших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ендокринних та метаболічних хвороба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4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 Поліневропатія</w:t>
              <w:br/>
              <w:t>при недостатності харчування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5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 Поліневропатія при системних ураженнях сполучної тканини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3.6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 Поліневропатія при інших кістковом’язових ураження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64.0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 Iнші розлади периферичної нервової системи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G 45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інсультів (після оперативних втручань на судинах мозку</w:t>
              <w:br/>
              <w:t>або без них), підгострий період черепно-мозкових травм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Транзиторні церебральні ішемічні напади та споріднені синдроми - через 2 тижні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1. Гостре порушення мозкового кровообігу з наявністю виразних рухових, психічних або мовних розладів, що перешкоджають самостійному пересуванню або мовному контакту, трофічних і тазових порушен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Хвороби нервової системи будь-якої етіології в гострому періоді захворюва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Епілепсія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Субарахноїдальний крововилив - через 4-6 місяців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Внутрішньо-мозковий крововилив - через 4-6 місяців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2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Інший нетравматичний внутрішньочерепний крововилив - через 4-6 місяців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Хронічна ішемія мозку (дисциркуляторна енцефалопатія) з виразним психоорганічним синдромом або деменціє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Виразні іпохондричні, депресивні або обсесивно-компульсивні порушення.</w:t>
              <w:br/>
              <w:t>6. Не вимкнена з кровотоку, верифікована ангіографією аневризма або мальформація судин головного мозку.</w:t>
              <w:br/>
              <w:t>7. Артеріальна гіпертензія з кризовим перебігом, виразними коливаннями артеріального тиску, недостатньо коригованою медикаментозною терапією або зі стабільним перебігом, з показниками систолічного тиску на тлі гіпотензивної терапії вище 180 мм рт. ст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Недостатність кровообігу, вища за II А стадію.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9. Хронічна коронарна недостатність, вища за II ступінь, з гострим інфарктом або повторними інфарктами міокарда в анамнез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Порушення серцевого ритму і провідності (пароксизми мерехтіння і тріпотіння передсердь, пароксизмальна тахікардія, політопна і групова екстрасистолія, атріовентрикулярна блокада II та III ступенів, повна блокада серця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 Аневризма серця з явищами недостатності кровообігу, вища за I стаді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 Аневризма аорти з явищами недостатності кровообігу, вища за I стадію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3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Інфаркт головного мозку через 4 місяці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4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Інсульт, не уточнений як крововилив чи інфаркт - через 4 місяців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6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Наслідки цереброваску</w:t>
              <w:softHyphen/>
              <w:t>лярних хвороб - в період постановки діагнозу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06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Внутрішньочерепна травма: хворі з наслідками травм головного мозку у вигляді астенічного, вегетосудинного, гіпоталамічного синдромів та після хірургічного видалення внутрішньочерепної гематоми без різко вираженої гіпертензії, епілептичних/епілептиформних нападів та психічних порушень, за наявності рухових розладів, але з можливістю самостійного пересування та самообслуговування - через 6 місяців після травми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. Тромбоемболія гілок легеневої артерії і тромбоемболічні порушення інших внутрішніх органів в анамнез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4. Цукровий діабет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яжкого перебігу 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стадії декомпенсації.</w:t>
              <w:br/>
              <w:t>15. Загальні протипоказання, що унеможливлюють направлення хворих у санаторі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М’язово-скелетна реабілітаці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42.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5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Z 54.5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</w:t>
              <w:br/>
              <w:t>після операцій на опорноруховому апараті (ортопедичних, травматологічних), ревматологічні захворювання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Наслідки діафізарних переломів плечової кістки і кісток передпліччя після стабільно функціонального остеосинтезу не раніше 3-4 тижнів після оперативного втручання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ереломи кісток</w:t>
              <w:br/>
              <w:t>при наявності глухих гіпсових пов’язок на кінцівках</w:t>
              <w:br/>
              <w:t>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ереломи кісток</w:t>
              <w:br/>
              <w:t>при наявності на кінцівках апаратів зовнішньої фіксації для черезкісткового остеосинтезу 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Відсутність зіставлення і фіксації кісткових уламків при переломах кісток, тобто, безперспективність відновлювального лікування</w:t>
              <w:br/>
              <w:t>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Переломи кісток кінцівок з наявністю інфікованих ран, трофічних виразок</w:t>
              <w:br/>
              <w:t>(S 00 - S 99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Запальні поліартропатії</w:t>
              <w:br/>
              <w:t>ІІ-ІІІ ступеню активності, рентгенологічна стадія IV,</w:t>
              <w:br/>
              <w:t>ФНС III ступеня (М 05 - М 14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Тяжкі супутні захворювання: гіпертонічна хвороба III ступеня (І 10 - І 13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кладні порушення провідності та ритму (передсерд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шлуноч</w:t>
              <w:softHyphen/>
              <w:t>кова блокада повна (І 44.2),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43.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Вивих плечового суглобу оперований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72, S 82, Z 54.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Наслідки переломів стегнової кістки та кісток гомілки після стабільнофункціонального остеосинтезу не раніше 5-6 тижнів після оперативного втручан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82, Z 54.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Перелом кісток гомілки, включаючи гомілково-ступневий суглоб (підгострий період після оперативного втручання)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32, S 32.4, Z 54.5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Наслідки перелому кісток тазу та вертлюжної западини через 8-10 тижнів після травми (підгострий період після оперативного втручання)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пароксизмальна тахікардія (І 47) з частотою приступів більше як два рази на місяць, фібриляція та тріпотіння передсердь (І 48), фібриляція та тріпотіння шлуночків (І 49.0), екстрасисто</w:t>
              <w:softHyphen/>
              <w:t>лічна аритмія (політопна, часта, групова) (І 49.4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ХС: стенокардія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III-IV функціональний клас (І 20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цева недостатність ІІ А - ІІІ (І 50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укровий діабет некомпенсований (Е 10 - Е 14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чінкова недостатність (К 72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иркова недостатність</w:t>
              <w:br/>
              <w:t>(N 17 - N 18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Інші загальні протипоказання, що унеможливлюють направлення хворих у санатор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Неможливість самостійного пересування та самообслуговування хворого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83.2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Розрив меніска через 2 тижні після операції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40 -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69, S 70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S 99, Z 54.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Наслідки переломів кісток кінцівок після стабільно-функціонального остеосинтезу через 2-3 тижні після операції (підгострий період після оперативного втручання)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5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Стани після операцій з приводу кил міжхребцевих дисків через 2-3 тижні після операції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6, М 17, М 1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 Стани після ендопротезування великих суглобів (підгострий період після оперативного втручання)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Z 54.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2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Стани після мікрохірургічних операцій з приводу реплантації пальців та кінцівок, стани після операцій з метою пересадки пальців, а також посттравматичних деформацій кісток та пальців, вільної та шкіряної пластики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0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 Ревматоїдний артрит (серопозитивний), повільно прогресуючий перебіг I ступеня активності, рентгенологічна стадія I-III, ФПС I-II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02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2. Реактивні артропатії, хронічно-рецидивуючий перебіг, різної етіології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 виходом у вторинно-деформуючий остеоартроз, рентгенологічна стадія І-ІІІ, ФПС І-ІІ ступеня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3. Подагра (подагричний поліартрит), позаприступний період, з виходом у вториннодеформуючий остеоартроз, рентгенологічна стадія I-III, ФПС I-II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45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4. Анкілозуючий спондиліт (спондилоартрит) І ступеня активності, різні клінічні варіанти, рентгенологічна стадія І-ІІІ, ФПС І-ІІ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5, М 16, М 17, М 18, М 1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5. Первинно-деформуючий остеоартроз, вузликова та без вузликова форми, з ураженням дрібних і великих суглобів, хребта, без синовітів, рентгенологічна стадія І-ІІІ, ФПС І-ІІ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5.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6.4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7.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8.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 19.1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6. Вторинно-деформуючий остеоартроз (посттравматичний), рентгенологічна стадія І-ІІІ, ФПС І-ІІ ступеня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 92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 9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слідки травм верхньої або нижньої кінцівки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ртрит посттравматичний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ртрит посттравматичний</w:t>
              <w:br/>
              <w:t>після тривалої іммобілізації -</w:t>
              <w:br/>
              <w:t>після зняття іммобілізуючої пов’язк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нній післяопераційний періо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рдіологічна реабілітація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21.0 -</w:t>
              <w:br/>
              <w:t>І 21.9, І 22.0 -</w:t>
              <w:br/>
              <w:t>І 22.9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інфаркта міокарда</w:t>
              <w:br/>
              <w:t>(після оперативних втручань на судинах серця або без них),</w:t>
              <w:br/>
              <w:t>стан після пролікованої нестабільної стенокардії (після оперативних втручань на судинах серця або без них), підгострий період після операцій на серці. Лікуванню в реабіліта-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ідгострий період інфаркта міокарда (після оперативних втручань на судинах серця або без них): первинний гострий інфаркт міокарда; повторний інфаркт міокарда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Стан після пролікованої нестабільної стенокардії</w:t>
              <w:br/>
              <w:t>(після оперативних втручань на судинах серця або без них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3. Підгострий період після операцій на серці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з приводу вроджених вад серця, інфекційного ендокардиту;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Недостатність кровообігу вище II А ступеня (І 50.0).</w:t>
              <w:br/>
              <w:t>2. ІХС: стенокардія IV функціонального класу (І 20.0 - І 20.9).</w:t>
              <w:br/>
              <w:t>3. Важкі порушення серцевого ритму і провідності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ароксизми фібриляції передсердь, що виникають чотири чи більше разів на місяць (І 48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uk-UA"/>
              </w:rPr>
              <w:t>пароксизмальна тахікардія (І 47.0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І 47.1, І 47.9) з частотою нападі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uk-UA"/>
              </w:rPr>
              <w:t>більше ніж два-три рази на місяць;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20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33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39,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42, D 15.1, І 97, І 97.1</w:t>
            </w:r>
          </w:p>
        </w:tc>
        <w:tc>
          <w:tcPr>
            <w:tcW w:w="2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ійних відділеннях санаторно-курортних закладів підлягають хворі відповідно до медичних показань, які здатні до самообслуговування, досягли та адекватно виконують певний рівень фізичної активності (дозована ходьба до 1000 м в 2-3 прийоми, підйом східцями на 17-22 сходинки без неприємного відчуття) на підставі клініко-електрокардіографічного контролю і не мають протипоказань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з приводу дилятаційної та гіпертрофічної кардіоміопатій; після видалення міксоми серця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орушення системи кровообігу після медичних процедур (підгострий період після операцій на серці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інші функціональні порушення після операцій на серці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стан після хірургічного втручання з приводу аортокоронарного протезування аортального та мітрального клапанів операції операції. Ознаки, резекції аневризми серця, аневризми коронарної артерії, аневризми аорти, стан після ангіопластики, стентування коронарних судин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uk-UA"/>
              </w:rPr>
              <w:t>4. Стан після відновлення синусового ритму у хворих з фібриляцією-тріпотінням передсердь, із суправентрикулярними та шлуночковими порушеннями ритму після проведення інвазивних втручань: катетерної радіочастотної деструкції (абляції); дефібриляції та кардіоверсії; імплантація або заміна штучного водія ритму; імплантація кардіовертера дефібрилятора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кстрасистолія (І 49.8) політопна, групова і рання</w:t>
              <w:br/>
              <w:t>(R на T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дсердно-шлуночкова блокада другого ступеня</w:t>
              <w:br/>
              <w:t>(І 44.1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дсердно-шлуночкова блокада повна (І 44.2).</w:t>
              <w:br/>
              <w:t>4. Рецидивуючі тромбоемболічні ускладнення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легенева емболія зі згадкою про гостре легеневе серце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І 26.0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легенева емболія без згадки про гостре легеневе серце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І 26.9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мболія та тромбоз інших вен</w:t>
              <w:br/>
              <w:t>(І 82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Підгострий перикардит (І 30)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6. Інші хвороби перикарда (І 31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Інсулінозалежний цукровий діабет (Е 10) (некомпенсований і важкого перебігу)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8. Печінкова недостатність (К 72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 Ниркова недостатність</w:t>
              <w:br/>
              <w:t>(N 17 - N 18) вище І ступе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Гостре порушення мозкового кровообігу в гострому або підгострому періоді (І 60 - І 64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48, І 47.0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47.9</w:t>
            </w:r>
          </w:p>
        </w:tc>
        <w:tc>
          <w:tcPr>
            <w:tcW w:w="2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ульмонарна реабілітація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5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6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3 -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5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14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7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85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захворювань легень,</w:t>
              <w:br/>
              <w:t>підгострий період після операцій на легенях,</w:t>
              <w:br/>
              <w:t>у тому числі з приводу</w:t>
              <w:br/>
              <w:t>гнійних процесів не туберкульозного характ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ції на легенях, у тому числі</w:t>
              <w:br/>
              <w:t>з приводу гнійних процесів нетуберкульозного характеру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тан після оперативних втручань на органах дихання при захворюваннях нетуберкульозної та неонкологічної етіології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Стан після оперативних втручань з приводу вроджених вад і новоутворень в легенях доброякісного характеру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Хворі після перенесених ефективних оперативних втручань на легенях з приводу обмежених бронхоектазі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Абсцеси легень: стан після хірургічного втручання,</w:t>
              <w:br/>
              <w:t>через 2–3 місяці після операції,</w:t>
              <w:br/>
              <w:t>без явищ інтоксикації, при легеневій недостатності не вище І ступеню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 Стан після оперативного втручання на легенях при наявності трахеобронхіальних свищі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Стан після неефективних оперативних втручань</w:t>
              <w:br/>
              <w:t>з приводу нагноювальних процесів при наявності плевральних випот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Загострення бронхоектатичної хвороби (J 47), хронічного бронхіту</w:t>
              <w:br/>
              <w:t>(J 41) з підвищеною температурою тіла, з великою ШОЕ та іншими змінами гемограм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Бронхіальна астма з тяжкими нападами, що часто повторюються, а також нападами середньої важкості, без стійкої стабілізації процесу на фоні базисної терапії (J 45.0 - J 45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793" w:type="dxa"/>
            <w:gridSpan w:val="2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12 -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18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7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.8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44.9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J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тан після перенесеної пневмонії,</w:t>
              <w:br/>
              <w:t>без легеневої недостатності, підгострий період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Підгострий період захворювань легень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Стан після перенесеної пневмонії, при легеневій недостатності</w:t>
              <w:br/>
              <w:t>не вище І ступеню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Бронхоектатична хвороба,</w:t>
              <w:br/>
              <w:t>при обмежених інфільтративних змінах та відділення гнійного харкотиння, при легеневій недостатності не вище ІІ ступеню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Інша хронічна обструктивна хвороба легенів, при легеневій недостатност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 вище ІІ ступеню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Плеврити, плевральні спайки після перенесеного сухого та ексудативного плевриту, при легеневій недостатності не вище ІІ ступеню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Ендокринологічна реабілітація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 1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 11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Е 10.5,</w:t>
              <w:br/>
              <w:t>Е 11.5, Е 10.3,</w:t>
              <w:br/>
              <w:t>Е 11.3, Е 10.2, Е 11.2, Е 10.4,</w:t>
              <w:br/>
              <w:t>G 63.2,</w:t>
              <w:br/>
              <w:t>Е 11.4,</w:t>
              <w:br/>
              <w:t>G 63.2, R 73.0</w:t>
            </w:r>
          </w:p>
        </w:tc>
        <w:tc>
          <w:tcPr>
            <w:tcW w:w="23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укровий діабет. Знижена толерантність до глюкози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Цукровий діабет 1-го та 2-го типів в стадії компенсації або субкомпенації,</w:t>
              <w:br/>
              <w:t>без ускладнень або з ускладненнями: діабетична периферична ангіопатія нижніх кінцівок; діабетична ретинопатія</w:t>
              <w:br/>
              <w:t>І, ІІ стадії; діабетична нефропатія І-ІV стадії; діабетична полінейропатія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укровий діабет 1-го та 2-го типів в стадії декомпенсації з наступними ускладненнями</w:t>
              <w:br/>
              <w:t>(Е 10, Е 11)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кетоацидоз (Е 10.1, Е 11.1); діабетична нефропатія V стаді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(Е 10.2 +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 xml:space="preserve">08.3, Е 11.2 +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08.3)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тяжкі порушення кровообігу нижніх кінцівок, в тому числ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гангрена (Е 10.5 + R 02,</w:t>
              <w:br/>
              <w:t>Е 11.5 + R 02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Знижена толерантність до глюкози</w:t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Шлунково-кишкова реабілітація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5.3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разка шлунку, дванадцятипалої кишки, в стадії рубцювання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Виразка шлунку - гостра</w:t>
              <w:br/>
              <w:t>без кровотечі чи перфорації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Загальні протипоказання, що унеможливлюють</w:t>
              <w:br/>
              <w:t>направлення хворих у санаторії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5.7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Виразка шлунку — хронічна</w:t>
              <w:br/>
              <w:t>без кровотечі чи перфорації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6.3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Виразка дванадцятипалої кишки - гостра без кровотечі чи перфорації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26.7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Виразка дванадцятипалої кишки - хронічна без кровотечі чи перфорації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85.0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вороби підшлункової залози у підгострому період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Гострий панкреатит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Тяжкі форми панкреатиту з виразними порушеннями травлення і загального стану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86.0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Хронічний панкреатит</w:t>
              <w:br/>
              <w:t>алкогольної етіології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K 86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Iнший хронічний панкреатит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5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8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8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7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8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1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1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 1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 18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 19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2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56.6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 6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тивних втручань на органах травлення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Стани після дренуючих шлунок операцій у поєднанні з різними видами ваготомії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2. Стани після селективної проксимальної ваготомії при наявності астенічного синдрому, синдрому «малого шлунка», демпінг та гіпоглікемічного синдрому легкого та середнього ступе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Стани після резекції шлунка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Стан після холецистектомії та реконструктивних операцій на жовчних шляхах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Стани після видалення гемангіом та кіст печінки.</w:t>
              <w:br/>
              <w:t>6. Стани після операції на підшлунковій залозі з приводу гострого панкреатиту, пакреонекроз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Загальні протипоказання, що виключають направлення хворих у санаторій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ісляопераційні ускладнення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загоєна післяопераційна рана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лігатурні свищі; свищі шлунково-кишкового тракту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гострий панкреатит, холангіт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индром привідної петлі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емпінг та гіпоглікемічний синдром тяжкого ступеня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тонія культі шлунка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яжка форма постваготомічної діареї;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ражене порушення харчування (виснаження);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порушення прохідності панкреатичного протоку, стеноз холедоха, наявність каменів у холедоху, стенозуючий папіліт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кіст підшлункової залоз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Стани після оперативних втручань на тонкому та товстому кишківнику з приводу доброякісних новоутворень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Стани після оперативних втручань на тонкому та товстому кишківнику з приводу злоякісних новоутворень, які не супроводжуються формуванням колостоми та без метастаз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9. Стани після проведення ендоскопічних операцій на стравоході, шлунку, 12-палій кишці (ендоскопічні резекції, підслизова десекція, аргоноплазмова абляція, ендоскопічний гемостаз) з приводу виразок доброякісних пухлин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 Спайкова хвороба органів черевної порожнини (стани після операцій з непрохідністю кишківника підгострий пері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Ускладнення з боку серцевої і легеневої систем, що розвинулися в ранньому післяопераційному періоді і не зникли до моменту виписки з хірургічного стаціонару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Захворювання органів травлення: ентероколіти з виразним порушенням харчування (виснаженням)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ронічна дизентерія, неспецифічний виразковий коліт, хронічний коліт з поширеним виразковим або ерозійним процесом у прямій або сигмовидній кишці, а також геморой, що кровоточить, поліп або поліпоз кишківника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лишкові явища вірусного гепатиту (наявність больового, диспептичного, астенічного синдромів) зі значними відхиленнями функціональних проб печінки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ронічний (прогресуючий) гепатит будь-якої етіології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ироз печінки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рушення прохідності панкреатичного протоку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ечостатева реабілітація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0.0</w:t>
            </w:r>
          </w:p>
        </w:tc>
        <w:tc>
          <w:tcPr>
            <w:tcW w:w="2222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иркові тубулоінтерсти- ціальні хвороби у підгострому період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 Гострий тубулоінтерстиціальний нефрит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явність ознак</w:t>
              <w:br/>
              <w:t>декомпенсації ниркової функції (олігурія, підвищений</w:t>
              <w:br/>
              <w:t>залишковий азат),</w:t>
              <w:br/>
              <w:t>гідронефроз ІІ стадії,</w:t>
              <w:br/>
              <w:t>полікістоз норок</w:t>
            </w:r>
          </w:p>
        </w:tc>
        <w:tc>
          <w:tcPr>
            <w:tcW w:w="715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0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 Необструктивний хронічний пієлонефрит, пов’язаний з рефлюксом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1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 Хронічний обструктивний пієлонефрит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1.9</w:t>
            </w:r>
          </w:p>
        </w:tc>
        <w:tc>
          <w:tcPr>
            <w:tcW w:w="222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 Хронічний тубулоінтерстиціальний нефрит, неуточнений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99.8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20 -</w:t>
              <w:br/>
              <w:t>N 23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29.1 -</w:t>
              <w:br/>
              <w:t>D 29.4, D 29.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тивних втручань на органах сечостатевої системи (оперативного та інструментального видалення каменів з нирок і сечових шляхів, ударно-хвильової літотрипсії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ідгострий період після хірургічного, в тому числі ударно-хвильової літотрипсії, малоінвазивного та інструментального втручання на органах сечостатевої систем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ідгострий період після оперативного та інструментальн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Хронічні захворювання нирок з нирковою недостатністю</w:t>
              <w:br/>
              <w:t>ІІ-ІІІ ст, високим артеріальним тиском (понад 180/100-110) або нейроретиніт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Нефросклероз з симптомами ниркової недостатності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3. Гідронефроз, полікістоз, ускладнений нирковою недостатністю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тручання, при сечокамяній хвороб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Підгострий період після хірургічного, в тому числі малоінвазивного втручання з приводу доброякісних новоутворень сечостатевих органів (доброякісна гіперплазія простати не вище ІІ ступеня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Амілоїдоз нирок з набряками і азотемією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Макроскопічна гематурія будь-якого походж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Всі урологічні хвороби в гострій стадії та хронічні в стадії загостр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Стриктури уретри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Доброякісна гіперплазія передміхурової залозі ІІІ стадії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9. Злоякісні пухлини, специфічні запальні захворювання без попередньої санаці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3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85.0 -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85.2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70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D 27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99.4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N 73.4,</w:t>
              <w:br/>
              <w:t>N 73.6,</w:t>
              <w:br/>
              <w:t>N 73.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ідгострий період після оперативних втручань на жіночих статевих органах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ідгострий період після гістеректомії (надпіхвової ампутації матки з придатками або без придатків, екстирпації матки з приводу лейоміоми матки, аденоміозу, гіперплазії ендометрію тощо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. Підгострий період після оперативних втручань на придатках матки (яєчників, маткових труб) шляхом лапароскопії або лапаротомії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Підгострий період після видалення новоутворень яєчників (доброякісних пухлин, кістозних утворень, роз’єднання спайок та зрощень з матковими трубами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Підгострий період після оперативного втручання з приводу пельвіоперитониту без підвищення температур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Злоякісні новоутворення і підозра на їх наявність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2. Захворювання, які супроводжуються матковими кровотечами (гіперплазія ендометрію, поліпи ендометрію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. Кровоточива ерозія шийки матки, або підозра на дисплазію шийки матки, яка виявлена шляхом кольпоскопії та цитоморфологічного досліджен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. Кісти та кістоми яєчників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. Симптомна лейоміома матки у поєднанні з аденоміозом різного ступеня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. Новоутворення молочних залоз (фіброаденоми, очаговий фіброаденоз, гострий або дифузний мастит тощо)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7. Міхурово-кишково-піхвенні нориці.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8. Передракові захворювання жіночих статевих органів, а також стан після операцій з приводу злоякісних пухлини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і причини захворюваності і смертності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унаслідок воєнних дій, спричинені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нній післягоспітальний період лікування вогнепальни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явність пошкоджень головного чи спинного мозку,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бухом військово-морської зброї</w:t>
            </w:r>
          </w:p>
        </w:tc>
        <w:tc>
          <w:tcPr>
            <w:tcW w:w="2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а невогнепальних поранень. Наявність ізольованих чи множинних патологічних установок та контрактур суглобів кінцівок</w:t>
            </w:r>
          </w:p>
        </w:tc>
        <w:tc>
          <w:tcPr>
            <w:tcW w:w="2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ребта, ран, трофічних виразок після опіків, порушень функції органів малого тазу, накладених апаратів зовнішньої фіксації, станів, що потребують хірургічної допомоги (хірургічної обробки та перев’язувань). Наявність парезів та паралічів окремих м’язів і груп м’язів кінцівок та тулуба із значним неврологічним дефіцитом, що унеможливлює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амостійне пересування та самообслуговуванн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унаслідок воєнних дій, спричинені руйнуванням літака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Військові операції, що викликали ушкодження іншими видами вибухів чи уламками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внаслідок воєнних дій, спричинені вогнепальною зброєю та іншими видами звичайного озброєння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 внаслідок воєнних дій, спричинені вогнепальною зброєю та іншими видами звичайного озброєння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, отримані внаслідок бойових операцій після припинення воєнних дій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Y 36.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шкодження, спричинені не уточненими воєнними діями</w:t>
            </w:r>
          </w:p>
        </w:tc>
        <w:tc>
          <w:tcPr>
            <w:tcW w:w="2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2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4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Медико-психологічна реабілітаці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F 43, F 50, F 51, F 45, F 48, Z 73.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рушення адаптації, розлади, пов’язані із споживанням їжі, неорганічні розлади сну, соматоформні розлади, неврастенія, перевтома, пов’язана зі складними умовами життя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Порушення адаптації.</w:t>
              <w:br/>
              <w:t>2. Розлади пов’язані із споживанням їжі.</w:t>
              <w:br/>
              <w:t>3. Неорганічні розлади сну.</w:t>
              <w:br/>
              <w:t>4. Соматоформні розлади.</w:t>
              <w:br/>
              <w:t>5. Неврастенія.</w:t>
              <w:br/>
              <w:t>6. Перевтом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 Розлади психіки і поведінки психотичного рівня.</w:t>
              <w:br/>
              <w:t>2. Гострий період непсихотичних психічних розладів та розладів поведінки.</w:t>
              <w:br/>
              <w:t>3. Олігофренія.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4. Порушення психіки (епілепсія, психоневрози, психопатії, розумова відсталість), які потребують індивідуальних умов догляду та лікуванн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34" w:type="dxa"/>
              <w:left w:w="68" w:type="dxa"/>
              <w:bottom w:w="4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+</w:t>
            </w:r>
          </w:p>
        </w:tc>
      </w:tr>
      <w:tr>
        <w:trPr/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Командувач Медичних си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 xml:space="preserve">Збройних Сил України </w:t>
        <w:br/>
        <w:t>генерал-майор медичної служби                                                                                                                                                                                                     І. Хоменко</w:t>
      </w:r>
    </w:p>
    <w:p>
      <w:pPr>
        <w:pStyle w:val="Normal"/>
        <w:shd w:fill="FFFFFF" w:val="clear"/>
        <w:spacing w:lineRule="atLeast" w:line="288" w:before="100" w:after="225"/>
        <w:rPr>
          <w:rFonts w:ascii="Arial" w:hAnsi="Arial" w:cs="Arial"/>
          <w:b/>
          <w:b/>
          <w:bCs/>
          <w:color w:val="000000"/>
          <w:sz w:val="17"/>
          <w:szCs w:val="17"/>
          <w:lang w:eastAsia="uk-UA"/>
        </w:rPr>
      </w:pPr>
      <w:r>
        <w:rPr>
          <w:rFonts w:eastAsia="Arial" w:cs="Arial" w:ascii="Arial" w:hAnsi="Arial"/>
          <w:b/>
          <w:bCs/>
          <w:color w:val="000000"/>
          <w:sz w:val="17"/>
          <w:szCs w:val="17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Arial" w:hAnsi="Arial" w:cs="Arial"/>
          <w:b/>
          <w:b/>
          <w:bCs/>
          <w:color w:val="000000"/>
          <w:sz w:val="17"/>
          <w:szCs w:val="17"/>
          <w:lang w:eastAsia="uk-UA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rFonts w:ascii="Arial" w:hAnsi="Arial" w:cs="Arial"/>
          <w:b/>
          <w:b/>
          <w:bCs/>
          <w:color w:val="000000"/>
          <w:sz w:val="24"/>
          <w:szCs w:val="24"/>
          <w:lang w:eastAsia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ерелік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97 від 27.08.2020</w:t>
      </w:r>
      <w:r>
        <w:rPr>
          <w:rStyle w:val="St121"/>
          <w:rFonts w:cs="Times New Roman" w:ascii="Times New Roman" w:hAnsi="Times New Roman"/>
          <w:sz w:val="24"/>
          <w:szCs w:val="24"/>
          <w:lang w:val="en-US" w:eastAsia="en-US"/>
        </w:rPr>
        <w:t>; із змінами, внесеними згідно з Наказом Міністерства оборони № 289 від 17.09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22:00Z</dcterms:created>
  <dc:creator>Веретюк Ольга Іванівна</dc:creator>
  <dc:description/>
  <cp:keywords/>
  <dc:language>en-US</dc:language>
  <cp:lastModifiedBy>1111</cp:lastModifiedBy>
  <dcterms:modified xsi:type="dcterms:W3CDTF">2021-12-08T23:22:00Z</dcterms:modified>
  <cp:revision>2</cp:revision>
  <dc:subject/>
  <dc:title/>
</cp:coreProperties>
</file>