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 xml:space="preserve">до Ліцензійних умов провадження </w:t>
                                    <w:br/>
                                    <w:t xml:space="preserve">професійної діяльності на фондовому </w:t>
                                    <w:br/>
                                    <w:t xml:space="preserve">ринку (ринку цінних паперів) – діяльності з управління активами </w:t>
                                    <w:br/>
                                    <w:t xml:space="preserve">інституційних інвесторів (діяльності </w:t>
                                    <w:br/>
                                    <w:t>з управління активами)</w:t>
                                    <w:br/>
                                    <w:t>(пункт 10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24.4pt;mso-wrap-distance-left:2.25pt;mso-wrap-distance-right:0pt;mso-wrap-distance-top:0pt;mso-wrap-distance-bottom:0pt;margin-top:-48.4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 xml:space="preserve">до Ліцензійних умов провадження </w:t>
                              <w:br/>
                              <w:t xml:space="preserve">професійної діяльності на фондовому </w:t>
                              <w:br/>
                              <w:t xml:space="preserve">ринку (ринку цінних паперів) – діяльності з управління активами </w:t>
                              <w:br/>
                              <w:t xml:space="preserve">інституційних інвесторів (діяльності </w:t>
                              <w:br/>
                              <w:t>з управління активами)</w:t>
                              <w:br/>
                              <w:t>(пункт 10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  <w:t>         (дата написання заяви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 у зв'язку з припиненням ліцензіата шляхом реорганізації (крім перетворення акціонерного товариства в інше господарське товариство)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095"/>
        <w:gridCol w:w="36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                                 (повне найменування)</w:t>
            </w:r>
          </w:p>
          <w:p>
            <w:pPr>
              <w:pStyle w:val="Style14"/>
              <w:jc w:val="both"/>
              <w:rPr/>
            </w:pPr>
            <w:r>
              <w:rPr/>
              <w:t>місцезнаходження ________________________, номер телефону ___________________________,</w:t>
              <w:br/>
              <w:t>номер факсу _________________________, електронна адреса _______________________________,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ідентифікаційний код юридичної особи __________________________________________________, </w:t>
              <w:br/>
              <w:t>просить анулювати ліцензію у зв'язку з припиненням ліцензіата шляхом реорганізації в результаті перетворення.</w:t>
            </w:r>
          </w:p>
          <w:p>
            <w:pPr>
              <w:pStyle w:val="Style14"/>
              <w:jc w:val="both"/>
              <w:rPr/>
            </w:pPr>
            <w:r>
              <w:rPr/>
              <w:t>Примірник опису (переліку) документів додається*.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  <w:br/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  <w:br/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3:00Z</dcterms:created>
  <dc:creator/>
  <dc:description/>
  <cp:keywords/>
  <dc:language>en-US</dc:language>
  <cp:lastModifiedBy>COMP</cp:lastModifiedBy>
  <dcterms:modified xsi:type="dcterms:W3CDTF">2017-11-13T08:54:00Z</dcterms:modified>
  <cp:revision>3</cp:revision>
  <dc:subject/>
  <dc:title/>
</cp:coreProperties>
</file>