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форова Раїса Євгенівна, 1951 року народження - секретар  комісії, від місцевої організації Партії Наталії Королевської "Україна -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карева Олена Василівна, 1947 року народження - від місцевої організації Партії Наталії Королевської "Україна - Вперед!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96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ілозер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мченко Людмила Василівна, 1962 року народження - голова комісії, від місцевої організації Політичної партії "НАРОДНИЙ ФРОНТ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ько Марина Василівна, 1974 року народження - від місцевої організації Політичної партії "НАРОДНИЙ ФРОНТ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38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нько Світлана Анатоліївна, 1977 року народження -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їна Наталія Петрівна, 1967 року народження - від місцевої організації Політичної Партії "Опозиційний блок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Тетяна Олександрівна, 1961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мезенко Тетяна Іванівна, 1973 року народження - від місцевої організації Політичної Партії "Опозиційний блок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т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вмержицька Вікторія Анатоліївна, 1970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йгул Віктор Миколайович, 195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ика Юлія Володимирівна, 1979 року народження - заступник голови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Андрій Володимирович, 1965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Іваницька Лариса Петрівна, 1964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ягіна Валерія Валеріївна, 1972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шебіцина Марина Олександрівна, 1986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Тетяна Олександрівна, 197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цова Віра Володимирівна, 196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касова Юлія Костянтинівна, 198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кородєва Надія Костянтинівна, 1960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ов Володимир Іванович, 1973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кіна Світлана Володимирівна, 1958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ніченко Інна Миколаївна, 1971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ліярчик Любов Степанівна, 1965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мачинська Леся Іванівна, 197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ижов Олександр Вікторович, 198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галкін Юрій Олегович, 197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Людмила Петрівна, 1960 року народження - голова комісії,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тута Надія Миколаївна, 1954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усенко Ірина Миколаївна, 1980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 Андрій Володимирович, 1980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ко Марина Сергіївна, 1981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одубець Наталія Тимофіївна, 1956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Тамара Іванівна, 1954 року народження -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ова Ірина Іванівна, 1965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онік Олександра Степанівна, 1962 року народження -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Ніна Степанівна, 1957 року народження -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рушанян Андрій Радікович, 1968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ценко Володимир Андрійович, 195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keepNext w:val="tru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вільнити від виконання обов’язків заступника голови комісії без припинення членства в комісії: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ушак Андрій Володимирович, 1981 року народження - від місцевої організації ПАРТІЇ "БЛОК ПЕТРА ПОРОШЕНКА "СОЛІДАРНІСТЬ" </w:t>
              <w:br/>
              <w:t>(у зв’язку з особистою заявою про складення повноважень заступника голови комісії).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ль Олег Миколайович, 1979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пи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днорал Світлана Миколаївна, 1984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ртиненко Людмила Вікторівна, 1954 року народження - від </w:t>
            </w:r>
            <w:r>
              <w:rPr>
                <w:spacing w:val="-4"/>
                <w:sz w:val="28"/>
                <w:szCs w:val="28"/>
              </w:rPr>
              <w:t>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олин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зіян Валентин Володимирович, 1949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хній Микола Володимирович, 194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ютого 2018 року № 29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інський Олег Петрович, 1969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ець Олександр Олександрович, 1997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ієнко Ярослав Олександрович, 1993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янков Олександр Миколайович, 1986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0:00Z</dcterms:created>
  <dc:creator/>
  <dc:description/>
  <cp:keywords/>
  <dc:language>en-US</dc:language>
  <cp:lastModifiedBy/>
  <dcterms:modified xsi:type="dcterms:W3CDTF">2018-02-28T14:31:00Z</dcterms:modified>
  <cp:revision>1</cp:revision>
  <dc:subject/>
  <dc:title/>
</cp:coreProperties>
</file>