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84" w:firstLine="84"/>
        <w:rPr>
          <w:b/>
          <w:b/>
          <w:color w:val="FF0000"/>
          <w:lang w:val="en-US"/>
        </w:rPr>
      </w:pPr>
      <w:r>
        <w:rPr>
          <w:b/>
          <w:color w:val="FF0000"/>
          <w:lang w:val="ru-RU"/>
        </w:rPr>
        <w:t>{</w:t>
      </w:r>
      <w:r>
        <w:rPr>
          <w:b/>
          <w:color w:val="FF0000"/>
        </w:rPr>
        <w:t xml:space="preserve">Нову редакцію додатку 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 xml:space="preserve"> див. в Наказі ГПУ № 13 від 25.01.2013 р.</w:t>
      </w:r>
      <w:r>
        <w:rPr>
          <w:b/>
          <w:color w:val="FF0000"/>
          <w:lang w:val="ru-RU"/>
        </w:rPr>
        <w:t>}</w:t>
      </w:r>
    </w:p>
    <w:p>
      <w:pPr>
        <w:pStyle w:val="Normal"/>
        <w:spacing w:lineRule="auto" w:line="216"/>
        <w:ind w:left="-84" w:firstLine="84"/>
        <w:rPr>
          <w:sz w:val="16"/>
          <w:szCs w:val="16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 xml:space="preserve">                                                                       </w:t>
      </w:r>
      <w:r>
        <w:rPr>
          <w:sz w:val="16"/>
          <w:szCs w:val="16"/>
        </w:rPr>
        <w:t>Додаток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3175</wp:posOffset>
                </wp:positionV>
                <wp:extent cx="37338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1pt;mso-wrap-distance-left:9.05pt;mso-wrap-distance-right:9.05pt;mso-wrap-distance-top:0pt;mso-wrap-distance-bottom:0pt;margin-top:0.2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6480" w:firstLine="466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о п. </w:t>
      </w: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 xml:space="preserve"> Положення про  ЄРДР</w:t>
      </w:r>
    </w:p>
    <w:p>
      <w:pPr>
        <w:pStyle w:val="Normal"/>
        <w:spacing w:lineRule="auto" w:line="216"/>
        <w:jc w:val="right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ind w:left="-42" w:firstLine="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КА  ПРО  ЗАПОДІЯНІ ЗБИТКИ, РЕЗУЛЬТАТИ  ЇХ ВІДШКОДУВАННЯ  ТА  ВИЛУЧЕННЯ  ПРЕДМЕТІВ ЗЛОЧИННОЇ  ДІЯЛЬНОСТІ (1.2)</w:t>
      </w:r>
    </w:p>
    <w:p>
      <w:pPr>
        <w:pStyle w:val="Normal"/>
        <w:spacing w:lineRule="auto" w:line="72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5630</wp:posOffset>
                </wp:positionH>
                <wp:positionV relativeFrom="paragraph">
                  <wp:posOffset>14351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11.3pt" to="-46.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4605</wp:posOffset>
                </wp:positionV>
                <wp:extent cx="6732905" cy="746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1480" cy="196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227" r="-9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5pt;height:58.75pt;mso-wrap-distance-left:9.05pt;mso-wrap-distance-right:9.05pt;mso-wrap-distance-top:0pt;mso-wrap-distance-bottom:0pt;margin-top:1.15pt;mso-position-vertical-relative:text;margin-left:-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1480" cy="196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227" r="-9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6795</wp:posOffset>
                </wp:positionH>
                <wp:positionV relativeFrom="paragraph">
                  <wp:posOffset>30480</wp:posOffset>
                </wp:positionV>
                <wp:extent cx="549275" cy="1835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5pt;margin-top:2.4pt;width:43.25pt;height:14.45pt" coordorigin="9617,48" coordsize="865,289">
                <v:rect id="shape_0" stroked="t" o:allowincell="f" style="position:absolute;left:9617;top:4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05;top:4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93;top:48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1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466407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.05pt" to="376.2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  <w:lang w:val="ru-RU"/>
        </w:rPr>
        <w:t xml:space="preserve">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 органу, який веде досудове розслідування</w:t>
      </w:r>
      <w:r>
        <w:rPr>
          <w:sz w:val="18"/>
          <w:szCs w:val="18"/>
        </w:rPr>
        <w:t xml:space="preserve">)       </w:t>
      </w:r>
      <w:r>
        <w:rPr>
          <w:sz w:val="16"/>
          <w:szCs w:val="16"/>
        </w:rPr>
        <w:t xml:space="preserve">                                       код відомства          орган                            </w:t>
      </w:r>
    </w:p>
    <w:p>
      <w:pPr>
        <w:pStyle w:val="Normal"/>
        <w:spacing w:lineRule="auto" w: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2705</wp:posOffset>
                </wp:positionH>
                <wp:positionV relativeFrom="paragraph">
                  <wp:posOffset>81915</wp:posOffset>
                </wp:positionV>
                <wp:extent cx="179705" cy="1797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15pt;margin-top:6.45pt;width:14.1pt;height:14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2. Кримінальні правопорушення минулих років та у яких прийнято рішення (4), </w:t>
      </w:r>
    </w:p>
    <w:p>
      <w:pPr>
        <w:pStyle w:val="Normal"/>
        <w:spacing w:lineRule="auto" w:line="192"/>
        <w:rPr>
          <w:b/>
          <w:b/>
          <w:bCs/>
          <w:sz w:val="12"/>
          <w:szCs w:val="12"/>
          <w:lang w:val="ru-RU"/>
        </w:rPr>
      </w:pPr>
      <w:r>
        <w:rPr>
          <w:sz w:val="18"/>
          <w:szCs w:val="18"/>
        </w:rPr>
        <w:t>кримінальні правопорушення, які на день набрання чинності КПК 2012 р. перебувають у провадженні (5)</w:t>
        <w:tab/>
        <w:t xml:space="preserve">                02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/>
        <w:ind w:left="2880" w:firstLine="720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151130</wp:posOffset>
                </wp:positionV>
                <wp:extent cx="3728085" cy="193040"/>
                <wp:effectExtent l="2540" t="190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92960"/>
                          <a:chOff x="0" y="0"/>
                          <a:chExt cx="3728160" cy="192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324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324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828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0"/>
                            <a:ext cx="13392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7160" y="324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324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24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24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5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11.9pt;width:293.55pt;height:15.2pt" coordorigin="4673,238" coordsize="5871,304">
                <v:rect id="shape_0" stroked="t" o:allowincell="f" style="position:absolute;left:4673;top:24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5129;top:243;width:602;height:291">
                  <v:rect id="shape_0" stroked="t" o:allowincell="f" style="position:absolute;left:5430;top:2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29;top:2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352;top:243;width:902;height:291">
                  <v:rect id="shape_0" stroked="t" o:allowincell="f" style="position:absolute;left:7952;top:2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655;top:2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52;top:2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54;top:251;width:603;height:291">
                  <v:rect id="shape_0" stroked="t" o:allowincell="f" style="position:absolute;left:6855;top:25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554;top:25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35;top:238;width:2109;height:296">
                  <v:group id="shape_0" style="position:absolute;left:9643;top:243;width:900;height:291">
                    <v:rect id="shape_0" stroked="t" o:allowincell="f" style="position:absolute;left:10243;top:24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946;top:24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643;top:24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9337;top:2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040;top:2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737;top:24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35;top:238;width:300;height:29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0455</wp:posOffset>
                </wp:positionH>
                <wp:positionV relativeFrom="paragraph">
                  <wp:posOffset>151130</wp:posOffset>
                </wp:positionV>
                <wp:extent cx="382270" cy="18986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9720"/>
                          <a:chOff x="0" y="0"/>
                          <a:chExt cx="382320" cy="18972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1.9pt;width:30.1pt;height:14.95pt" coordorigin="5733,238" coordsize="602,299">
                <v:rect id="shape_0" stroked="t" o:allowincell="f" style="position:absolute;left:6034;top:238;width:300;height:29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733;top:238;width:300;height:29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77470</wp:posOffset>
                </wp:positionV>
                <wp:extent cx="6750685" cy="741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741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. Номер кримінального провадження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0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55pt;height:58.35pt;mso-wrap-distance-left:9.05pt;mso-wrap-distance-right:9.05pt;mso-wrap-distance-top:0pt;mso-wrap-distance-bottom:0pt;margin-top:6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. Номер кримінального провадження: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0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88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</w:p>
    <w:p>
      <w:pPr>
        <w:pStyle w:val="Normal"/>
        <w:spacing w:lineRule="exact" w:line="260"/>
        <w:ind w:left="2880" w:firstLine="72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код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 рік                   код відомства  </w:t>
      </w: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>орган                              номер</w:t>
      </w:r>
    </w:p>
    <w:p>
      <w:pPr>
        <w:pStyle w:val="Normal"/>
        <w:rPr>
          <w:b/>
          <w:b/>
          <w:bCs/>
          <w:lang w:val="ru-RU"/>
        </w:rPr>
      </w:pPr>
      <w:r>
        <w:rPr>
          <w:sz w:val="18"/>
          <w:szCs w:val="18"/>
        </w:rPr>
        <w:t>ОВС (1)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рган безпеки (2), орган, що здійснює  контроль за додержанням податкового законодавства (3), прокуратура (4), у т.ч. спеціалізована у воєнній сфері (5), у транспортній сфері (6), орган державного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бюро розслідувань (7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 xml:space="preserve"> 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 xml:space="preserve">РОЗДІЛ  1. Ключ введення відомостей до ЄРДР </w:t>
      </w:r>
    </w:p>
    <w:p>
      <w:pPr>
        <w:pStyle w:val="Normal"/>
        <w:spacing w:lineRule="auto" w:line="7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</wp:posOffset>
                </wp:positionH>
                <wp:positionV relativeFrom="paragraph">
                  <wp:posOffset>57150</wp:posOffset>
                </wp:positionV>
                <wp:extent cx="6699885" cy="9486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9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4.5pt;width:527.5pt;height:7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34660</wp:posOffset>
                </wp:positionH>
                <wp:positionV relativeFrom="paragraph">
                  <wp:posOffset>-5715</wp:posOffset>
                </wp:positionV>
                <wp:extent cx="1147445" cy="18478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84680"/>
                          <a:chOff x="0" y="0"/>
                          <a:chExt cx="1147320" cy="18468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pt;margin-top:-0.45pt;width:90.35pt;height:14.55pt" coordorigin="8716,-9" coordsize="1807,291">
                <v:group id="shape_0" style="position:absolute;left:9622;top:-9;width:901;height:291">
                  <v:rect id="shape_0" stroked="t" o:allowincell="f" style="position:absolute;left:10222;top:-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25;top:-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622;top:-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716;top:-9;width:901;height:291">
                  <v:rect id="shape_0" stroked="t" o:allowincell="f" style="position:absolute;left:9316;top:-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019;top:-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716;top:-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6515</wp:posOffset>
                </wp:positionH>
                <wp:positionV relativeFrom="paragraph">
                  <wp:posOffset>-5715</wp:posOffset>
                </wp:positionV>
                <wp:extent cx="382270" cy="1809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81080"/>
                          <a:chOff x="0" y="0"/>
                          <a:chExt cx="382320" cy="1810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-0.45pt;width:30.1pt;height:14.25pt" coordorigin="8089,-9" coordsize="602,285">
                <v:rect id="shape_0" stroked="t" o:allowincell="f" style="position:absolute;left:8390;top:-9;width:300;height:2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089;top:-9;width:300;height:2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Дата введення</w:t>
      </w:r>
      <w:r>
        <w:rPr>
          <w:sz w:val="18"/>
          <w:szCs w:val="18"/>
        </w:rPr>
        <w:t xml:space="preserve"> до ЄРДР  ____  _____________20__року               </w:t>
        <w:tab/>
        <w:tab/>
        <w:t xml:space="preserve">                         04</w:t>
      </w:r>
    </w:p>
    <w:p>
      <w:pPr>
        <w:pStyle w:val="Normal"/>
        <w:spacing w:lineRule="auto" w:line="2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6515</wp:posOffset>
                </wp:positionH>
                <wp:positionV relativeFrom="paragraph">
                  <wp:posOffset>28575</wp:posOffset>
                </wp:positionV>
                <wp:extent cx="366395" cy="1549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54800"/>
                          <a:chOff x="0" y="0"/>
                          <a:chExt cx="366480" cy="1548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2.25pt;width:28.85pt;height:12.2pt" coordorigin="8089,45" coordsize="577,244">
                <v:rect id="shape_0" stroked="t" o:allowincell="f" style="position:absolute;left:8377;top:45;width:288;height:2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089;top:45;width:288;height:2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Відомості введені       _________________________________________       (за довідником 2)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>(посада, прізвище, підпис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8"/>
          <w:szCs w:val="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Відомості перевірив 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сада, прізвище, підпис)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/>
        <w:t xml:space="preserve">РОЗДІЛ 2. Відомості про заподіяні збитки та результати їх відшкодування </w:t>
      </w:r>
      <w:r>
        <w:rPr>
          <w:sz w:val="12"/>
          <w:szCs w:val="12"/>
        </w:rPr>
        <w:t xml:space="preserve">                 </w:t>
      </w:r>
    </w:p>
    <w:p>
      <w:pPr>
        <w:pStyle w:val="Normal"/>
        <w:tabs>
          <w:tab w:val="clear" w:pos="720"/>
          <w:tab w:val="left" w:pos="1277" w:leader="none"/>
        </w:tabs>
        <w:jc w:val="both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4925</wp:posOffset>
                </wp:positionV>
                <wp:extent cx="6735445" cy="6306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63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2.75pt;width:530.3pt;height:49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265</wp:posOffset>
                </wp:positionH>
                <wp:positionV relativeFrom="paragraph">
                  <wp:posOffset>95250</wp:posOffset>
                </wp:positionV>
                <wp:extent cx="2313940" cy="18605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86120"/>
                          <a:chOff x="0" y="0"/>
                          <a:chExt cx="2314080" cy="186120"/>
                        </a:xfrm>
                      </wpg:grpSpPr>
                      <wps:wsp>
                        <wps:cNvSpPr/>
                        <wps:spPr>
                          <a:xfrm>
                            <a:off x="200160" y="144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408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160" y="144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600" y="1440"/>
                              <a:ext cx="15271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9800" y="0"/>
                                <a:ext cx="114732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5720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240" y="0"/>
                                    <a:ext cx="191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0"/>
                                    <a:ext cx="191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240" y="0"/>
                                    <a:ext cx="191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0"/>
                                    <a:ext cx="191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7.5pt;width:182.2pt;height:14.7pt" coordorigin="6739,150" coordsize="3644,294">
                <v:rect id="shape_0" stroked="t" o:allowincell="f" style="position:absolute;left:7054;top:15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6739;top:150;width:3644;height:294">
                  <v:group id="shape_0" style="position:absolute;left:7366;top:153;width:602;height:291">
                    <v:rect id="shape_0" stroked="t" o:allowincell="f" style="position:absolute;left:7667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366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978;top:153;width:2405;height:291">
                    <v:group id="shape_0" style="position:absolute;left:8576;top:153;width:1807;height:291">
                      <v:group id="shape_0" style="position:absolute;left:9482;top:153;width:901;height:291">
                        <v:rect id="shape_0" stroked="t" o:allowincell="f" style="position:absolute;left:10082;top:153;width:300;height:29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9785;top:153;width:300;height:29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9482;top:153;width:300;height:29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576;top:153;width:902;height:291">
                        <v:rect id="shape_0" stroked="t" o:allowincell="f" style="position:absolute;left:9176;top:153;width:300;height:29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8879;top:153;width:300;height:29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8576;top:153;width:300;height:29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7978;top:153;width:602;height:291">
                      <v:rect id="shape_0" stroked="t" o:allowincell="f" style="position:absolute;left:8279;top:15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7978;top:15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rect id="shape_0" stroked="t" o:allowincell="f" style="position:absolute;left:6739;top:15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 Установлена сума матеріальних збитків  ____________________</w:t>
      </w:r>
      <w:r>
        <w:rPr>
          <w:sz w:val="18"/>
          <w:szCs w:val="18"/>
        </w:rPr>
        <w:t xml:space="preserve"> тис.грн.,    05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0060</wp:posOffset>
                </wp:positionH>
                <wp:positionV relativeFrom="paragraph">
                  <wp:posOffset>84455</wp:posOffset>
                </wp:positionV>
                <wp:extent cx="2305050" cy="18478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6.65pt;width:181.5pt;height:14.55pt" coordorigin="6756,133" coordsize="3630,291">
                <v:rect id="shape_0" stroked="t" o:allowincell="f" style="position:absolute;left:7057;top:13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69;top:133;width:602;height:291">
                  <v:rect id="shape_0" stroked="t" o:allowincell="f" style="position:absolute;left:7670;top:13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69;top:13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81;top:133;width:2405;height:291">
                  <v:group id="shape_0" style="position:absolute;left:8579;top:133;width:1806;height:291">
                    <v:group id="shape_0" style="position:absolute;left:9485;top:133;width:900;height:291">
                      <v:rect id="shape_0" stroked="t" o:allowincell="f" style="position:absolute;left:10085;top:13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88;top:13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85;top:13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79;top:133;width:900;height:291">
                      <v:rect id="shape_0" stroked="t" o:allowincell="f" style="position:absolute;left:9179;top:13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82;top:13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79;top:13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81;top:133;width:602;height:291">
                    <v:rect id="shape_0" stroked="t" o:allowincell="f" style="position:absolute;left:8282;top:13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81;top:13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56;top:13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 них: державі чи територіальній громаді ____________________</w:t>
      </w:r>
      <w:r>
        <w:rPr>
          <w:sz w:val="18"/>
          <w:szCs w:val="18"/>
        </w:rPr>
        <w:t xml:space="preserve"> тис.гр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6570</wp:posOffset>
                </wp:positionH>
                <wp:positionV relativeFrom="paragraph">
                  <wp:posOffset>72390</wp:posOffset>
                </wp:positionV>
                <wp:extent cx="2305050" cy="18478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5.7pt;width:181.5pt;height:14.55pt" coordorigin="6782,114" coordsize="3630,291">
                <v:rect id="shape_0" stroked="t" o:allowincell="f" style="position:absolute;left:7083;top:11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5;top:114;width:602;height:291">
                  <v:rect id="shape_0" stroked="t" o:allowincell="f" style="position:absolute;left:7696;top:11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5;top:11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7;top:114;width:2404;height:291">
                  <v:group id="shape_0" style="position:absolute;left:8605;top:114;width:1806;height:291">
                    <v:group id="shape_0" style="position:absolute;left:9511;top:114;width:900;height:291">
                      <v:rect id="shape_0" stroked="t" o:allowincell="f" style="position:absolute;left:10111;top:1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4;top:1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11;top:1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5;top:114;width:900;height:291">
                      <v:rect id="shape_0" stroked="t" o:allowincell="f" style="position:absolute;left:9205;top:1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8;top:1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5;top:1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7;top:114;width:602;height:291">
                    <v:rect id="shape_0" stroked="t" o:allowincell="f" style="position:absolute;left:8308;top:11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7;top:11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82;top:11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Установлена сума легалізованих доходів, одержаних злочинним шляхом        5.1</w:t>
      </w:r>
    </w:p>
    <w:p>
      <w:pPr>
        <w:pStyle w:val="Normal"/>
        <w:tabs>
          <w:tab w:val="clear" w:pos="720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________________ тис.грн. 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97155</wp:posOffset>
                </wp:positionV>
                <wp:extent cx="2305050" cy="1847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7.65pt;width:181.5pt;height:14.55pt" coordorigin="6795,153" coordsize="3630,291">
                <v:rect id="shape_0" stroked="t" o:allowincell="f" style="position:absolute;left:7096;top:15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08;top:153;width:602;height:291">
                  <v:rect id="shape_0" stroked="t" o:allowincell="f" style="position:absolute;left:7709;top:1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08;top:15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20;top:153;width:2404;height:291">
                  <v:group id="shape_0" style="position:absolute;left:8618;top:153;width:1806;height:291">
                    <v:group id="shape_0" style="position:absolute;left:9524;top:153;width:900;height:291">
                      <v:rect id="shape_0" stroked="t" o:allowincell="f" style="position:absolute;left:10124;top:15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27;top:15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24;top:15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18;top:153;width:900;height:291">
                      <v:rect id="shape_0" stroked="t" o:allowincell="f" style="position:absolute;left:9218;top:15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21;top:15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18;top:15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20;top:153;width:602;height:291">
                    <v:rect id="shape_0" stroked="t" o:allowincell="f" style="position:absolute;left:8321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20;top:15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95;top:15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18"/>
          <w:szCs w:val="18"/>
        </w:rPr>
        <w:t xml:space="preserve">5.2. </w:t>
      </w:r>
      <w:r>
        <w:rPr>
          <w:b/>
          <w:bCs/>
          <w:sz w:val="18"/>
          <w:szCs w:val="18"/>
        </w:rPr>
        <w:t>Сума несплачених податків, зборів, інших обов</w:t>
      </w:r>
      <w:r>
        <w:rPr>
          <w:b/>
          <w:bCs/>
          <w:sz w:val="18"/>
          <w:szCs w:val="18"/>
          <w:lang w:val="ru-RU"/>
        </w:rPr>
        <w:t>’</w:t>
      </w:r>
      <w:r>
        <w:rPr>
          <w:b/>
          <w:bCs/>
          <w:sz w:val="18"/>
          <w:szCs w:val="18"/>
        </w:rPr>
        <w:t xml:space="preserve">язкових платежів              </w:t>
      </w:r>
      <w:r>
        <w:rPr>
          <w:sz w:val="18"/>
          <w:szCs w:val="18"/>
        </w:rPr>
        <w:t>5.2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______________ тис.грн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4030</wp:posOffset>
                </wp:positionH>
                <wp:positionV relativeFrom="paragraph">
                  <wp:posOffset>48260</wp:posOffset>
                </wp:positionV>
                <wp:extent cx="2305050" cy="18478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3.8pt;width:181.5pt;height:14.55pt" coordorigin="6778,76" coordsize="3630,291">
                <v:rect id="shape_0" stroked="t" o:allowincell="f" style="position:absolute;left:7079;top:7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76;width:602;height:291">
                  <v:rect id="shape_0" stroked="t" o:allowincell="f" style="position:absolute;left:7692;top:7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7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76;width:2404;height:291">
                  <v:group id="shape_0" style="position:absolute;left:8601;top:76;width:1806;height:291">
                    <v:group id="shape_0" style="position:absolute;left:9507;top:76;width:900;height:291">
                      <v:rect id="shape_0" stroked="t" o:allowincell="f" style="position:absolute;left:10107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76;width:900;height:291">
                      <v:rect id="shape_0" stroked="t" o:allowincell="f" style="position:absolute;left:9201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76;width:602;height:291">
                    <v:rect id="shape_0" stroked="t" o:allowincell="f" style="position:absolute;left:8304;top: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7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szCs w:val="16"/>
        </w:rPr>
      </w:pPr>
      <w:r>
        <w:rPr>
          <w:sz w:val="18"/>
          <w:szCs w:val="18"/>
        </w:rPr>
        <w:t>5.2.1. Податок на прибуток</w:t>
      </w:r>
      <w:r>
        <w:rPr>
          <w:sz w:val="16"/>
          <w:szCs w:val="16"/>
        </w:rPr>
        <w:t xml:space="preserve"> підприємств __________________________тис.грн.                 5.2.1</w:t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4030</wp:posOffset>
                </wp:positionH>
                <wp:positionV relativeFrom="paragraph">
                  <wp:posOffset>76835</wp:posOffset>
                </wp:positionV>
                <wp:extent cx="2305050" cy="18478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6.05pt;width:181.5pt;height:14.55pt" coordorigin="6778,121" coordsize="3630,291">
                <v:rect id="shape_0" stroked="t" o:allowincell="f" style="position:absolute;left:7079;top:12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121;width:602;height:291">
                  <v:rect id="shape_0" stroked="t" o:allowincell="f" style="position:absolute;left:7692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12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121;width:2404;height:291">
                  <v:group id="shape_0" style="position:absolute;left:8601;top:121;width:1806;height:291">
                    <v:group id="shape_0" style="position:absolute;left:9507;top:121;width:900;height:291">
                      <v:rect id="shape_0" stroked="t" o:allowincell="f" style="position:absolute;left:10107;top:12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12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12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121;width:900;height:291">
                      <v:rect id="shape_0" stroked="t" o:allowincell="f" style="position:absolute;left:9201;top:12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12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12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121;width:602;height:291">
                    <v:rect id="shape_0" stroked="t" o:allowincell="f" style="position:absolute;left:8304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12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12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szCs w:val="16"/>
        </w:rPr>
      </w:pPr>
      <w:r>
        <w:rPr>
          <w:sz w:val="18"/>
          <w:szCs w:val="18"/>
        </w:rPr>
        <w:t>5.2.2. Податок на додану вартість (ПДВ) _______________________ тис.грн.          5.2.2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4030</wp:posOffset>
                </wp:positionH>
                <wp:positionV relativeFrom="paragraph">
                  <wp:posOffset>113030</wp:posOffset>
                </wp:positionV>
                <wp:extent cx="2305050" cy="18478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8.9pt;width:181.5pt;height:14.55pt" coordorigin="6778,178" coordsize="3630,291">
                <v:rect id="shape_0" stroked="t" o:allowincell="f" style="position:absolute;left:7079;top:17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178;width:602;height:291">
                  <v:rect id="shape_0" stroked="t" o:allowincell="f" style="position:absolute;left:7692;top:17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17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178;width:2404;height:291">
                  <v:group id="shape_0" style="position:absolute;left:8601;top:178;width:1806;height:291">
                    <v:group id="shape_0" style="position:absolute;left:9507;top:178;width:900;height:291">
                      <v:rect id="shape_0" stroked="t" o:allowincell="f" style="position:absolute;left:10107;top:1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1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1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178;width:900;height:291">
                      <v:rect id="shape_0" stroked="t" o:allowincell="f" style="position:absolute;left:9201;top:1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1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17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178;width:602;height:291">
                    <v:rect id="shape_0" stroked="t" o:allowincell="f" style="position:absolute;left:8304;top:17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17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17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szCs w:val="16"/>
        </w:rPr>
      </w:pPr>
      <w:r>
        <w:rPr>
          <w:sz w:val="18"/>
          <w:szCs w:val="18"/>
        </w:rPr>
        <w:t>5.2.3. Акцизний податок ___________________________ тис.грн.</w:t>
      </w:r>
      <w:r>
        <w:rPr>
          <w:sz w:val="16"/>
          <w:szCs w:val="16"/>
        </w:rPr>
        <w:t xml:space="preserve">                                5</w:t>
      </w:r>
      <w:r>
        <w:rPr>
          <w:sz w:val="18"/>
          <w:szCs w:val="18"/>
        </w:rPr>
        <w:t>.2.3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4030</wp:posOffset>
                </wp:positionH>
                <wp:positionV relativeFrom="paragraph">
                  <wp:posOffset>119380</wp:posOffset>
                </wp:positionV>
                <wp:extent cx="2305050" cy="18478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9.4pt;width:181.5pt;height:14.55pt" coordorigin="6778,188" coordsize="3630,291">
                <v:rect id="shape_0" stroked="t" o:allowincell="f" style="position:absolute;left:7079;top:18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188;width:602;height:291">
                  <v:rect id="shape_0" stroked="t" o:allowincell="f" style="position:absolute;left:7692;top:18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18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188;width:2404;height:291">
                  <v:group id="shape_0" style="position:absolute;left:8601;top:188;width:1806;height:291">
                    <v:group id="shape_0" style="position:absolute;left:9507;top:188;width:900;height:291">
                      <v:rect id="shape_0" stroked="t" o:allowincell="f" style="position:absolute;left:10107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188;width:900;height:291">
                      <v:rect id="shape_0" stroked="t" o:allowincell="f" style="position:absolute;left:9201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188;width:602;height:291">
                    <v:rect id="shape_0" stroked="t" o:allowincell="f" style="position:absolute;left:8304;top:18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18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18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szCs w:val="16"/>
        </w:rPr>
      </w:pPr>
      <w:r>
        <w:rPr>
          <w:sz w:val="18"/>
          <w:szCs w:val="18"/>
        </w:rPr>
        <w:t>5.2.4  Пенсійний збір ____________________________ тис.грн.                                5.2.4</w:t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4030</wp:posOffset>
                </wp:positionH>
                <wp:positionV relativeFrom="paragraph">
                  <wp:posOffset>-1270</wp:posOffset>
                </wp:positionV>
                <wp:extent cx="2305050" cy="18478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-0.1pt;width:181.5pt;height:14.55pt" coordorigin="6778,-2" coordsize="3630,291">
                <v:rect id="shape_0" stroked="t" o:allowincell="f" style="position:absolute;left:7079;top:-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-2;width:602;height:291">
                  <v:rect id="shape_0" stroked="t" o:allowincell="f" style="position:absolute;left:7692;top:-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-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-2;width:2404;height:291">
                  <v:group id="shape_0" style="position:absolute;left:8601;top:-2;width:1806;height:291">
                    <v:group id="shape_0" style="position:absolute;left:9507;top:-2;width:900;height:291">
                      <v:rect id="shape_0" stroked="t" o:allowincell="f" style="position:absolute;left:10107;top:-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-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-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-2;width:900;height:291">
                      <v:rect id="shape_0" stroked="t" o:allowincell="f" style="position:absolute;left:9201;top:-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-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-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-2;width:602;height:291">
                    <v:rect id="shape_0" stroked="t" o:allowincell="f" style="position:absolute;left:8304;top:-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-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-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5.2.5  Страхові внески на загальнообов’язкове державне пенсійне страхування       5.2.5</w:t>
      </w:r>
    </w:p>
    <w:p>
      <w:pPr>
        <w:pStyle w:val="Normal"/>
        <w:tabs>
          <w:tab w:val="clear" w:pos="720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 тис.грн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4030</wp:posOffset>
                </wp:positionH>
                <wp:positionV relativeFrom="paragraph">
                  <wp:posOffset>98425</wp:posOffset>
                </wp:positionV>
                <wp:extent cx="2305050" cy="18478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7.75pt;width:181.5pt;height:14.55pt" coordorigin="6778,155" coordsize="3630,291">
                <v:rect id="shape_0" stroked="t" o:allowincell="f" style="position:absolute;left:7079;top:15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155;width:602;height:291">
                  <v:rect id="shape_0" stroked="t" o:allowincell="f" style="position:absolute;left:7692;top:15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15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155;width:2404;height:291">
                  <v:group id="shape_0" style="position:absolute;left:8601;top:155;width:1806;height:291">
                    <v:group id="shape_0" style="position:absolute;left:9507;top:155;width:900;height:291">
                      <v:rect id="shape_0" stroked="t" o:allowincell="f" style="position:absolute;left:10107;top:15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15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15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155;width:900;height:291">
                      <v:rect id="shape_0" stroked="t" o:allowincell="f" style="position:absolute;left:9201;top:15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15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15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155;width:602;height:291">
                    <v:rect id="shape_0" stroked="t" o:allowincell="f" style="position:absolute;left:8304;top:15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15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15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5.2.6  Податок на доходи фізичних осіб   ___________________________ тис.грн.</w:t>
      </w:r>
      <w:r>
        <w:rPr>
          <w:sz w:val="16"/>
          <w:szCs w:val="16"/>
        </w:rPr>
        <w:t>5.2</w:t>
      </w:r>
      <w:r>
        <w:rPr>
          <w:sz w:val="18"/>
          <w:szCs w:val="18"/>
        </w:rPr>
        <w:t>.6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4030</wp:posOffset>
                </wp:positionH>
                <wp:positionV relativeFrom="paragraph">
                  <wp:posOffset>99060</wp:posOffset>
                </wp:positionV>
                <wp:extent cx="2305050" cy="18478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7.8pt;width:181.5pt;height:14.55pt" coordorigin="6778,156" coordsize="3630,291">
                <v:rect id="shape_0" stroked="t" o:allowincell="f" style="position:absolute;left:7079;top:15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156;width:602;height:291">
                  <v:rect id="shape_0" stroked="t" o:allowincell="f" style="position:absolute;left:7692;top:15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15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156;width:2404;height:291">
                  <v:group id="shape_0" style="position:absolute;left:8601;top:156;width:1806;height:291">
                    <v:group id="shape_0" style="position:absolute;left:9507;top:156;width:900;height:291">
                      <v:rect id="shape_0" stroked="t" o:allowincell="f" style="position:absolute;left:10107;top:15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15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15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156;width:900;height:291">
                      <v:rect id="shape_0" stroked="t" o:allowincell="f" style="position:absolute;left:9201;top:15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15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15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156;width:602;height:291">
                    <v:rect id="shape_0" stroked="t" o:allowincell="f" style="position:absolute;left:8304;top:15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15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15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5.2.7  Сума попередженого незаконного відшкодування ПДВ                                    5.2.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 тис.грн.</w:t>
      </w:r>
    </w:p>
    <w:p>
      <w:pPr>
        <w:pStyle w:val="Normal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4030</wp:posOffset>
                </wp:positionH>
                <wp:positionV relativeFrom="paragraph">
                  <wp:posOffset>20320</wp:posOffset>
                </wp:positionV>
                <wp:extent cx="2305050" cy="18478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1.6pt;width:181.5pt;height:14.55pt" coordorigin="6778,32" coordsize="3630,291">
                <v:rect id="shape_0" stroked="t" o:allowincell="f" style="position:absolute;left:7079;top:3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32;width:602;height:291">
                  <v:rect id="shape_0" stroked="t" o:allowincell="f" style="position:absolute;left:7692;top:3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3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32;width:2404;height:291">
                  <v:group id="shape_0" style="position:absolute;left:8601;top:32;width:1806;height:291">
                    <v:group id="shape_0" style="position:absolute;left:9507;top:32;width:900;height:291">
                      <v:rect id="shape_0" stroked="t" o:allowincell="f" style="position:absolute;left:10107;top:3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3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3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32;width:900;height:291">
                      <v:rect id="shape_0" stroked="t" o:allowincell="f" style="position:absolute;left:9201;top:3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3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3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32;width:602;height:291">
                    <v:rect id="shape_0" stroked="t" o:allowincell="f" style="position:absolute;left:8304;top:3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3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3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18"/>
          <w:szCs w:val="18"/>
        </w:rPr>
        <w:t>5.2.8  Сума фактично незаконно відшкодованого ПДВ                                                5.2.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___________________________ тис.грн.                </w:t>
      </w: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6570</wp:posOffset>
                </wp:positionH>
                <wp:positionV relativeFrom="paragraph">
                  <wp:posOffset>86360</wp:posOffset>
                </wp:positionV>
                <wp:extent cx="2305050" cy="18478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6.8pt;width:181.5pt;height:14.55pt" coordorigin="6782,136" coordsize="3630,291">
                <v:rect id="shape_0" stroked="t" o:allowincell="f" style="position:absolute;left:7083;top:13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5;top:136;width:602;height:291">
                  <v:rect id="shape_0" stroked="t" o:allowincell="f" style="position:absolute;left:7696;top:13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5;top:13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7;top:136;width:2404;height:291">
                  <v:group id="shape_0" style="position:absolute;left:8605;top:136;width:1806;height:291">
                    <v:group id="shape_0" style="position:absolute;left:9511;top:136;width:900;height:291">
                      <v:rect id="shape_0" stroked="t" o:allowincell="f" style="position:absolute;left:10111;top:13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4;top:13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11;top:13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5;top:136;width:900;height:291">
                      <v:rect id="shape_0" stroked="t" o:allowincell="f" style="position:absolute;left:9205;top:13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8;top:13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5;top:13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7;top:136;width:602;height:291">
                    <v:rect id="shape_0" stroked="t" o:allowincell="f" style="position:absolute;left:8308;top:13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7;top:13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82;top:13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18"/>
          <w:szCs w:val="18"/>
        </w:rPr>
        <w:t>5.3. Сума прихованого прибутку  ____________________  тис.грн.                           5.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4030</wp:posOffset>
                </wp:positionH>
                <wp:positionV relativeFrom="paragraph">
                  <wp:posOffset>-5715</wp:posOffset>
                </wp:positionV>
                <wp:extent cx="2305050" cy="18478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-0.45pt;width:181.5pt;height:14.55pt" coordorigin="6778,-9" coordsize="3630,291">
                <v:rect id="shape_0" stroked="t" o:allowincell="f" style="position:absolute;left:7079;top:-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-9;width:602;height:291">
                  <v:rect id="shape_0" stroked="t" o:allowincell="f" style="position:absolute;left:7692;top:-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-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-9;width:2404;height:291">
                  <v:group id="shape_0" style="position:absolute;left:8601;top:-9;width:1806;height:291">
                    <v:group id="shape_0" style="position:absolute;left:9507;top:-9;width:900;height:291">
                      <v:rect id="shape_0" stroked="t" o:allowincell="f" style="position:absolute;left:10107;top:-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-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-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-9;width:900;height:291">
                      <v:rect id="shape_0" stroked="t" o:allowincell="f" style="position:absolute;left:9201;top:-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-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-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-9;width:602;height:291">
                    <v:rect id="shape_0" stroked="t" o:allowincell="f" style="position:absolute;left:8304;top:-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-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-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ума несплачених митних платежів   ___________________ тис.грн.                5.4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4030</wp:posOffset>
                </wp:positionH>
                <wp:positionV relativeFrom="paragraph">
                  <wp:posOffset>71755</wp:posOffset>
                </wp:positionV>
                <wp:extent cx="2305050" cy="18478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5.65pt;width:181.5pt;height:14.55pt" coordorigin="6778,113" coordsize="3630,291">
                <v:rect id="shape_0" stroked="t" o:allowincell="f" style="position:absolute;left:7079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113;width:602;height:291">
                  <v:rect id="shape_0" stroked="t" o:allowincell="f" style="position:absolute;left:7692;top:11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113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113;width:2404;height:291">
                  <v:group id="shape_0" style="position:absolute;left:8601;top:113;width:1806;height:291">
                    <v:group id="shape_0" style="position:absolute;left:9507;top:113;width:900;height:291">
                      <v:rect id="shape_0" stroked="t" o:allowincell="f" style="position:absolute;left:10107;top:11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11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11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113;width:900;height:291">
                      <v:rect id="shape_0" stroked="t" o:allowincell="f" style="position:absolute;left:9201;top:11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11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113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113;width:602;height:291">
                    <v:rect id="shape_0" stroked="t" o:allowincell="f" style="position:absolute;left:8304;top:11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113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113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18"/>
          <w:szCs w:val="18"/>
        </w:rPr>
        <w:t xml:space="preserve">5.5. Сума неповернених  художніх, історичних та археологічних                               5.5.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цінностей   ____________________ тис.грн. </w:t>
      </w:r>
    </w:p>
    <w:p>
      <w:pPr>
        <w:pStyle w:val="Normal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1810</wp:posOffset>
                </wp:positionH>
                <wp:positionV relativeFrom="paragraph">
                  <wp:posOffset>25400</wp:posOffset>
                </wp:positionV>
                <wp:extent cx="2305050" cy="18478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2pt;width:181.5pt;height:14.55pt" coordorigin="6806,40" coordsize="3630,291">
                <v:rect id="shape_0" stroked="t" o:allowincell="f" style="position:absolute;left:7107;top:4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19;top:40;width:602;height:291">
                  <v:rect id="shape_0" stroked="t" o:allowincell="f" style="position:absolute;left:7720;top:4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19;top:4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31;top:40;width:2405;height:291">
                  <v:group id="shape_0" style="position:absolute;left:8629;top:40;width:1807;height:291">
                    <v:group id="shape_0" style="position:absolute;left:9535;top:40;width:901;height:291">
                      <v:rect id="shape_0" stroked="t" o:allowincell="f" style="position:absolute;left:10135;top: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38;top: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35;top: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29;top:40;width:901;height:291">
                      <v:rect id="shape_0" stroked="t" o:allowincell="f" style="position:absolute;left:9229;top: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32;top: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29;top: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31;top:40;width:602;height:291">
                    <v:rect id="shape_0" stroked="t" o:allowincell="f" style="position:absolute;left:8332;top:4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31;top:4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06;top:4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2390</wp:posOffset>
                </wp:positionH>
                <wp:positionV relativeFrom="paragraph">
                  <wp:posOffset>8255</wp:posOffset>
                </wp:positionV>
                <wp:extent cx="407670" cy="2298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1pt;mso-wrap-distance-left:9.05pt;mso-wrap-distance-right:9.05pt;mso-wrap-distance-top:0pt;mso-wrap-distance-bottom:0pt;margin-top:0.6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6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5.6. Сума неповернутого кредиту  ____________________ тис.грн.</w:t>
      </w:r>
      <w:r>
        <w:rPr>
          <w:sz w:val="16"/>
          <w:szCs w:val="16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1810</wp:posOffset>
                </wp:positionH>
                <wp:positionV relativeFrom="paragraph">
                  <wp:posOffset>110490</wp:posOffset>
                </wp:positionV>
                <wp:extent cx="2305050" cy="18478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8.7pt;width:181.5pt;height:14.55pt" coordorigin="6806,174" coordsize="3630,291">
                <v:rect id="shape_0" stroked="t" o:allowincell="f" style="position:absolute;left:7107;top:17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19;top:174;width:602;height:291">
                  <v:rect id="shape_0" stroked="t" o:allowincell="f" style="position:absolute;left:7720;top:17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19;top:17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31;top:174;width:2405;height:291">
                  <v:group id="shape_0" style="position:absolute;left:8629;top:174;width:1807;height:291">
                    <v:group id="shape_0" style="position:absolute;left:9535;top:174;width:901;height:291">
                      <v:rect id="shape_0" stroked="t" o:allowincell="f" style="position:absolute;left:10135;top:17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38;top:17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35;top:17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29;top:174;width:901;height:291">
                      <v:rect id="shape_0" stroked="t" o:allowincell="f" style="position:absolute;left:9229;top:17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32;top:17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29;top:17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31;top:174;width:602;height:291">
                    <v:rect id="shape_0" stroked="t" o:allowincell="f" style="position:absolute;left:8332;top:17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31;top:17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06;top:17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2390</wp:posOffset>
                </wp:positionH>
                <wp:positionV relativeFrom="paragraph">
                  <wp:posOffset>93345</wp:posOffset>
                </wp:positionV>
                <wp:extent cx="414020" cy="2298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.1pt;mso-wrap-distance-left:9.05pt;mso-wrap-distance-right:9.05pt;mso-wrap-distance-top:0pt;mso-wrap-distance-bottom:0pt;margin-top:7.3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7.Вартість фальсифікованих і недоброякісних товарів___________ тис.грн.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6575</wp:posOffset>
                </wp:positionH>
                <wp:positionV relativeFrom="paragraph">
                  <wp:posOffset>100330</wp:posOffset>
                </wp:positionV>
                <wp:extent cx="2305050" cy="18478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7.9pt;width:181.5pt;height:14.55pt" coordorigin="6845,158" coordsize="3630,291">
                <v:rect id="shape_0" stroked="t" o:allowincell="f" style="position:absolute;left:7146;top:15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58;top:158;width:602;height:291">
                  <v:rect id="shape_0" stroked="t" o:allowincell="f" style="position:absolute;left:7759;top:15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58;top:15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70;top:158;width:2405;height:291">
                  <v:group id="shape_0" style="position:absolute;left:8668;top:158;width:1806;height:291">
                    <v:group id="shape_0" style="position:absolute;left:9574;top:158;width:900;height:291">
                      <v:rect id="shape_0" stroked="t" o:allowincell="f" style="position:absolute;left:10174;top:1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77;top:1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74;top:1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68;top:158;width:900;height:291">
                      <v:rect id="shape_0" stroked="t" o:allowincell="f" style="position:absolute;left:9268;top:1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71;top:1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68;top:1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70;top:158;width:602;height:291">
                    <v:rect id="shape_0" stroked="t" o:allowincell="f" style="position:absolute;left:8371;top:15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70;top:15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45;top:15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18"/>
          <w:szCs w:val="18"/>
        </w:rPr>
        <w:t>5.8. Вартість продукції, яка реалізується з порушенням авторськ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5575</wp:posOffset>
                </wp:positionH>
                <wp:positionV relativeFrom="paragraph">
                  <wp:posOffset>100330</wp:posOffset>
                </wp:positionV>
                <wp:extent cx="344805" cy="1130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8.9pt;mso-wrap-distance-left:9.05pt;mso-wrap-distance-right:9.05pt;mso-wrap-distance-top:0pt;mso-wrap-distance-bottom:0pt;margin-top:7.9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7050</wp:posOffset>
                </wp:positionH>
                <wp:positionV relativeFrom="paragraph">
                  <wp:posOffset>182880</wp:posOffset>
                </wp:positionV>
                <wp:extent cx="2305050" cy="18478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14.4pt;width:181.5pt;height:14.55pt" coordorigin="6830,288" coordsize="3630,291">
                <v:rect id="shape_0" stroked="t" o:allowincell="f" style="position:absolute;left:7131;top:28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43;top:288;width:602;height:291">
                  <v:rect id="shape_0" stroked="t" o:allowincell="f" style="position:absolute;left:7744;top:28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43;top:28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55;top:288;width:2405;height:291">
                  <v:group id="shape_0" style="position:absolute;left:8653;top:288;width:1807;height:291">
                    <v:group id="shape_0" style="position:absolute;left:9559;top:288;width:901;height:291">
                      <v:rect id="shape_0" stroked="t" o:allowincell="f" style="position:absolute;left:10159;top:2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62;top:2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59;top:2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53;top:288;width:901;height:291">
                      <v:rect id="shape_0" stroked="t" o:allowincell="f" style="position:absolute;left:9253;top:2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56;top:2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53;top:2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55;top:288;width:602;height:291">
                    <v:rect id="shape_0" stroked="t" o:allowincell="f" style="position:absolute;left:8356;top:28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55;top:28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30;top:28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та суміжних прав      ____________________ тис.грн.                                           5.8.    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spacing w:lineRule="atLeast" w:line="24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9115</wp:posOffset>
                </wp:positionH>
                <wp:positionV relativeFrom="paragraph">
                  <wp:posOffset>193675</wp:posOffset>
                </wp:positionV>
                <wp:extent cx="1527175" cy="18478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4680"/>
                          <a:chOff x="0" y="0"/>
                          <a:chExt cx="1527120" cy="18468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1473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0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15.25pt;width:120.25pt;height:14.55pt" coordorigin="6849,305" coordsize="2405,291">
                <v:group id="shape_0" style="position:absolute;left:7447;top:305;width:1807;height:291">
                  <v:group id="shape_0" style="position:absolute;left:8353;top:305;width:901;height:291">
                    <v:rect id="shape_0" stroked="t" o:allowincell="f" style="position:absolute;left:8953;top:30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656;top:30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353;top:30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447;top:305;width:901;height:291">
                    <v:rect id="shape_0" stroked="t" o:allowincell="f" style="position:absolute;left:8047;top:30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50;top:30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447;top:30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6849;top:305;width:602;height:291">
                  <v:rect id="shape_0" stroked="t" o:allowincell="f" style="position:absolute;left:7150;top:30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49;top:30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5.9. Вартість та площа землі __________________ тис.грн. 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 га                                                     5.9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spacing w:before="0" w:after="12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82880</wp:posOffset>
                </wp:positionV>
                <wp:extent cx="6762750" cy="9264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2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4.4pt;width:532.45pt;height:7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spacing w:before="0" w:after="12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4510</wp:posOffset>
                </wp:positionH>
                <wp:positionV relativeFrom="paragraph">
                  <wp:posOffset>130175</wp:posOffset>
                </wp:positionV>
                <wp:extent cx="2305050" cy="184785"/>
                <wp:effectExtent l="2540" t="254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10.25pt;width:181.5pt;height:14.55pt" coordorigin="6826,205" coordsize="3630,291">
                <v:rect id="shape_0" stroked="t" o:allowincell="f" style="position:absolute;left:7127;top:20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39;top:205;width:602;height:291">
                  <v:rect id="shape_0" stroked="t" o:allowincell="f" style="position:absolute;left:7740;top:20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39;top:20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51;top:205;width:2405;height:291">
                  <v:group id="shape_0" style="position:absolute;left:8649;top:205;width:1807;height:291">
                    <v:group id="shape_0" style="position:absolute;left:9555;top:205;width:901;height:291">
                      <v:rect id="shape_0" stroked="t" o:allowincell="f" style="position:absolute;left:10155;top:20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58;top:20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55;top:20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49;top:205;width:901;height:291">
                      <v:rect id="shape_0" stroked="t" o:allowincell="f" style="position:absolute;left:9249;top:20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52;top:20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49;top:20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51;top:205;width:602;height:291">
                    <v:rect id="shape_0" stroked="t" o:allowincell="f" style="position:absolute;left:8352;top:20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51;top:20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26;top:20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. Установлена сума моральних збитків _____________тис.грн.                                   6</w:t>
      </w:r>
    </w:p>
    <w:p>
      <w:pPr>
        <w:pStyle w:val="Normal"/>
        <w:tabs>
          <w:tab w:val="clear" w:pos="720"/>
          <w:tab w:val="left" w:pos="7938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2130</wp:posOffset>
                </wp:positionH>
                <wp:positionV relativeFrom="paragraph">
                  <wp:posOffset>1270</wp:posOffset>
                </wp:positionV>
                <wp:extent cx="2305050" cy="18478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0.1pt;width:181.5pt;height:14.55pt" coordorigin="6838,2" coordsize="3630,291">
                <v:rect id="shape_0" stroked="t" o:allowincell="f" style="position:absolute;left:7139;top: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51;top:2;width:602;height:291">
                  <v:rect id="shape_0" stroked="t" o:allowincell="f" style="position:absolute;left:7752;top: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51;top: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63;top:2;width:2405;height:291">
                  <v:group id="shape_0" style="position:absolute;left:8661;top:2;width:1807;height:291">
                    <v:group id="shape_0" style="position:absolute;left:9567;top:2;width:901;height:291">
                      <v:rect id="shape_0" stroked="t" o:allowincell="f" style="position:absolute;left:10167;top: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70;top: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67;top: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61;top:2;width:901;height:291">
                      <v:rect id="shape_0" stroked="t" o:allowincell="f" style="position:absolute;left:9261;top: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64;top: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61;top: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63;top:2;width:602;height:291">
                    <v:rect id="shape_0" stroked="t" o:allowincell="f" style="position:absolute;left:8364;top: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63;top: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38;top: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7.  Попереджено  нанесення матеріальних збитків ____________________ тис.грн.   7</w:t>
      </w:r>
    </w:p>
    <w:p>
      <w:pPr>
        <w:pStyle w:val="Normal"/>
        <w:tabs>
          <w:tab w:val="clear" w:pos="720"/>
          <w:tab w:val="left" w:pos="7938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0225</wp:posOffset>
                </wp:positionH>
                <wp:positionV relativeFrom="paragraph">
                  <wp:posOffset>119380</wp:posOffset>
                </wp:positionV>
                <wp:extent cx="2305050" cy="184785"/>
                <wp:effectExtent l="2540" t="254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9.4pt;width:181.5pt;height:14.55pt" coordorigin="6835,188" coordsize="3630,291">
                <v:rect id="shape_0" stroked="t" o:allowincell="f" style="position:absolute;left:7136;top:18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48;top:188;width:602;height:291">
                  <v:rect id="shape_0" stroked="t" o:allowincell="f" style="position:absolute;left:7749;top:18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48;top:18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60;top:188;width:2405;height:291">
                  <v:group id="shape_0" style="position:absolute;left:8658;top:188;width:1807;height:291">
                    <v:group id="shape_0" style="position:absolute;left:9564;top:188;width:901;height:291">
                      <v:rect id="shape_0" stroked="t" o:allowincell="f" style="position:absolute;left:10164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67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64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58;top:188;width:901;height:291">
                      <v:rect id="shape_0" stroked="t" o:allowincell="f" style="position:absolute;left:9258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61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58;top:18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60;top:188;width:602;height:291">
                    <v:rect id="shape_0" stroked="t" o:allowincell="f" style="position:absolute;left:8361;top:18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60;top:18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35;top:18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18"/>
          <w:szCs w:val="18"/>
        </w:rPr>
        <w:t xml:space="preserve">8. Установлена сума  коштів та майна, одержаних  від незаконного                             8                 </w:t>
      </w:r>
    </w:p>
    <w:p>
      <w:pPr>
        <w:pStyle w:val="Normal"/>
        <w:tabs>
          <w:tab w:val="clear" w:pos="720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бігу наркотиків        _________________ тис.грн.</w:t>
      </w:r>
    </w:p>
    <w:p>
      <w:pPr>
        <w:pStyle w:val="Normal"/>
        <w:tabs>
          <w:tab w:val="clear" w:pos="720"/>
          <w:tab w:val="left" w:pos="7938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4670</wp:posOffset>
                </wp:positionH>
                <wp:positionV relativeFrom="paragraph">
                  <wp:posOffset>113665</wp:posOffset>
                </wp:positionV>
                <wp:extent cx="2305050" cy="18478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8.95pt;width:181.5pt;height:14.55pt" coordorigin="6842,179" coordsize="3630,291">
                <v:rect id="shape_0" stroked="t" o:allowincell="f" style="position:absolute;left:7143;top:17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55;top:179;width:602;height:291">
                  <v:rect id="shape_0" stroked="t" o:allowincell="f" style="position:absolute;left:7756;top:17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55;top:17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67;top:179;width:2404;height:291">
                  <v:group id="shape_0" style="position:absolute;left:8666;top:179;width:1806;height:291">
                    <v:group id="shape_0" style="position:absolute;left:9571;top:179;width:900;height:291">
                      <v:rect id="shape_0" stroked="t" o:allowincell="f" style="position:absolute;left:10171;top:17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74;top:17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71;top:17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66;top:179;width:901;height:291">
                      <v:rect id="shape_0" stroked="t" o:allowincell="f" style="position:absolute;left:9265;top:17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68;top:17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66;top:17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67;top:179;width:602;height:291">
                    <v:rect id="shape_0" stroked="t" o:allowincell="f" style="position:absolute;left:8368;top:17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67;top:17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42;top:17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szCs w:val="16"/>
        </w:rPr>
      </w:pPr>
      <w:r>
        <w:rPr>
          <w:rFonts w:eastAsia="Segoe UI;Arial" w:cs="Segoe UI;Arial" w:ascii="Segoe UI;Arial" w:hAnsi="Segoe UI;Arial"/>
          <w:color w:val="000000"/>
          <w:sz w:val="16"/>
          <w:szCs w:val="16"/>
          <w:lang w:val="ru-RU"/>
        </w:rPr>
        <w:t xml:space="preserve"> </w:t>
      </w:r>
      <w:r>
        <w:rPr>
          <w:rFonts w:cs="Segoe UI;Arial" w:ascii="Segoe UI;Arial" w:hAnsi="Segoe UI;Arial"/>
          <w:color w:val="000000"/>
          <w:sz w:val="16"/>
          <w:szCs w:val="16"/>
          <w:lang w:val="ru-RU"/>
        </w:rPr>
        <w:t>9</w:t>
      </w:r>
      <w:r>
        <w:rPr>
          <w:sz w:val="18"/>
          <w:szCs w:val="18"/>
        </w:rPr>
        <w:t>. Установлена сума легалізованих коштів та майна від незаконного                         9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бігу наркотиків      ________________ тис.грн.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320</wp:posOffset>
                </wp:positionH>
                <wp:positionV relativeFrom="paragraph">
                  <wp:posOffset>108585</wp:posOffset>
                </wp:positionV>
                <wp:extent cx="2305050" cy="18478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8.55pt;width:181.5pt;height:14.55pt" coordorigin="6832,171" coordsize="3630,291">
                <v:rect id="shape_0" stroked="t" o:allowincell="f" style="position:absolute;left:7133;top:17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45;top:171;width:602;height:291">
                  <v:rect id="shape_0" stroked="t" o:allowincell="f" style="position:absolute;left:7746;top:1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45;top:1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57;top:171;width:2405;height:291">
                  <v:group id="shape_0" style="position:absolute;left:8655;top:171;width:1806;height:291">
                    <v:group id="shape_0" style="position:absolute;left:9561;top:171;width:901;height:291">
                      <v:rect id="shape_0" stroked="t" o:allowincell="f" style="position:absolute;left:10161;top:1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64;top:1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61;top:1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55;top:171;width:900;height:291">
                      <v:rect id="shape_0" stroked="t" o:allowincell="f" style="position:absolute;left:9255;top:1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58;top:1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55;top:1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57;top:171;width:602;height:291">
                    <v:rect id="shape_0" stroked="t" o:allowincell="f" style="position:absolute;left:8358;top:1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57;top:1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32;top:17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>10. Установлена сума  коштів та майна, використаних з метою продовження          10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езаконного обігу наркотиків   _____________________ тис.грн.  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6"/>
          <w:szCs w:val="16"/>
          <w:lang w:val="ru-RU" w:eastAsia="en-US"/>
        </w:rPr>
      </w:pPr>
      <w:r>
        <w:rPr>
          <w:rFonts w:cs="Segoe UI;Arial" w:ascii="Segoe UI;Arial" w:hAnsi="Segoe UI;Arial"/>
          <w:color w:val="000000"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5465</wp:posOffset>
                </wp:positionH>
                <wp:positionV relativeFrom="paragraph">
                  <wp:posOffset>116840</wp:posOffset>
                </wp:positionV>
                <wp:extent cx="2305050" cy="18478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9.2pt;width:181.5pt;height:14.55pt" coordorigin="6859,184" coordsize="3630,291">
                <v:rect id="shape_0" stroked="t" o:allowincell="f" style="position:absolute;left:7160;top:18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72;top:184;width:602;height:291">
                  <v:rect id="shape_0" stroked="t" o:allowincell="f" style="position:absolute;left:7773;top:18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72;top:18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84;top:184;width:2404;height:291">
                  <v:group id="shape_0" style="position:absolute;left:8683;top:184;width:1806;height:291">
                    <v:group id="shape_0" style="position:absolute;left:9588;top:184;width:900;height:291">
                      <v:rect id="shape_0" stroked="t" o:allowincell="f" style="position:absolute;left:10188;top:18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91;top:18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88;top:18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83;top:184;width:901;height:291">
                      <v:rect id="shape_0" stroked="t" o:allowincell="f" style="position:absolute;left:9282;top:18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85;top:18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83;top:18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84;top:184;width:602;height:291">
                    <v:rect id="shape_0" stroked="t" o:allowincell="f" style="position:absolute;left:8385;top:18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84;top:18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59;top:18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jc w:val="both"/>
        <w:rPr/>
      </w:pP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Сума одержання хабара  ______________________ тис.грн.                                 11 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5405</wp:posOffset>
                </wp:positionH>
                <wp:positionV relativeFrom="paragraph">
                  <wp:posOffset>57785</wp:posOffset>
                </wp:positionV>
                <wp:extent cx="426085" cy="22987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8.1pt;mso-wrap-distance-left:9.05pt;mso-wrap-distance-right:9.05pt;mso-wrap-distance-top:0pt;mso-wrap-distance-bottom:0pt;margin-top:4.55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2305050" cy="18478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0pt;width:181.5pt;height:14.55pt" coordorigin="6816,0" coordsize="3630,291">
                <v:rect id="shape_0" stroked="t" o:allowincell="f" style="position:absolute;left:7117;top: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29;top:0;width:602;height:291">
                  <v:rect id="shape_0" stroked="t" o:allowincell="f" style="position:absolute;left:7730;top: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29;top: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41;top:0;width:2404;height:291">
                  <v:group id="shape_0" style="position:absolute;left:8639;top:0;width:1806;height:291">
                    <v:group id="shape_0" style="position:absolute;left:9545;top:0;width:900;height:291">
                      <v:rect id="shape_0" stroked="t" o:allowincell="f" style="position:absolute;left:10145;top: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48;top: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45;top: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39;top:0;width:900;height:291">
                      <v:rect id="shape_0" stroked="t" o:allowincell="f" style="position:absolute;left:9239;top: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42;top: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39;top: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41;top:0;width:602;height:291">
                    <v:rect id="shape_0" stroked="t" o:allowincell="f" style="position:absolute;left:8342;top: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41;top: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16;top: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12.</w:t>
      </w:r>
      <w:r>
        <w:rPr>
          <w:b/>
          <w:bCs/>
          <w:sz w:val="18"/>
          <w:szCs w:val="18"/>
        </w:rPr>
        <w:t xml:space="preserve"> Відшкодовано збитків  </w:t>
      </w:r>
      <w:r>
        <w:rPr>
          <w:sz w:val="18"/>
          <w:szCs w:val="18"/>
        </w:rPr>
        <w:t xml:space="preserve">     __________________________ тис.грн., </w:t>
      </w:r>
      <w:r>
        <w:rPr>
          <w:b/>
          <w:bCs/>
          <w:sz w:val="18"/>
          <w:szCs w:val="18"/>
        </w:rPr>
        <w:t>з них: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8795</wp:posOffset>
                </wp:positionH>
                <wp:positionV relativeFrom="paragraph">
                  <wp:posOffset>24765</wp:posOffset>
                </wp:positionV>
                <wp:extent cx="2305050" cy="18478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1.95pt;width:181.5pt;height:14.55pt" coordorigin="6817,39" coordsize="3630,291">
                <v:rect id="shape_0" stroked="t" o:allowincell="f" style="position:absolute;left:7118;top:3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30;top:39;width:602;height:291">
                  <v:rect id="shape_0" stroked="t" o:allowincell="f" style="position:absolute;left:7731;top:3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30;top:3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42;top:39;width:2405;height:291">
                  <v:group id="shape_0" style="position:absolute;left:8640;top:39;width:1807;height:291">
                    <v:group id="shape_0" style="position:absolute;left:9546;top:39;width:901;height:291">
                      <v:rect id="shape_0" stroked="t" o:allowincell="f" style="position:absolute;left:10146;top:3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49;top:3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46;top:3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40;top:39;width:901;height:291">
                      <v:rect id="shape_0" stroked="t" o:allowincell="f" style="position:absolute;left:9240;top:3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43;top:3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40;top:3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42;top:39;width:602;height:291">
                    <v:rect id="shape_0" stroked="t" o:allowincell="f" style="position:absolute;left:8343;top:3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42;top:3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17;top:3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з них, державі чи територіальній громаді _____________ тис. грн.</w:t>
      </w:r>
    </w:p>
    <w:p>
      <w:pPr>
        <w:pStyle w:val="Normal"/>
        <w:tabs>
          <w:tab w:val="clear" w:pos="720"/>
          <w:tab w:val="left" w:pos="6521" w:leader="none"/>
        </w:tabs>
        <w:spacing w:before="0" w:after="1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9430</wp:posOffset>
                </wp:positionH>
                <wp:positionV relativeFrom="paragraph">
                  <wp:posOffset>19050</wp:posOffset>
                </wp:positionV>
                <wp:extent cx="2310130" cy="188595"/>
                <wp:effectExtent l="2540" t="254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88640"/>
                          <a:chOff x="0" y="0"/>
                          <a:chExt cx="2310120" cy="18864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382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7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7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0"/>
                            <a:ext cx="15296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160" y="0"/>
                              <a:ext cx="114948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720" y="0"/>
                                <a:ext cx="5727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7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1.5pt;width:181.9pt;height:14.85pt" coordorigin="6818,30" coordsize="3638,297">
                <v:rect id="shape_0" stroked="t" o:allowincell="f" style="position:absolute;left:7119;top:30;width:300;height:29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33;top:30;width:602;height:296">
                  <v:rect id="shape_0" stroked="t" o:allowincell="f" style="position:absolute;left:7734;top:30;width:300;height:29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33;top:30;width:300;height:29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47;top:30;width:2409;height:295">
                  <v:group id="shape_0" style="position:absolute;left:8646;top:30;width:1810;height:294">
                    <v:group id="shape_0" style="position:absolute;left:9554;top:30;width:902;height:294">
                      <v:rect id="shape_0" stroked="t" o:allowincell="f" style="position:absolute;left:10155;top:30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57;top:30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54;top:30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46;top:30;width:902;height:294">
                      <v:rect id="shape_0" stroked="t" o:allowincell="f" style="position:absolute;left:9247;top:30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49;top:30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46;top:30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47;top:30;width:602;height:295">
                    <v:rect id="shape_0" stroked="t" o:allowincell="f" style="position:absolute;left:8348;top:30;width:300;height:29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47;top:30;width:300;height:29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18;top:30;width:300;height:296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12.1 Повернуто землі ________________________тис.грн.                                        12.1.</w:t>
      </w:r>
    </w:p>
    <w:p>
      <w:pPr>
        <w:pStyle w:val="Normal"/>
        <w:tabs>
          <w:tab w:val="clear" w:pos="720"/>
          <w:tab w:val="left" w:pos="6983" w:leader="none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9590</wp:posOffset>
                </wp:positionH>
                <wp:positionV relativeFrom="paragraph">
                  <wp:posOffset>40640</wp:posOffset>
                </wp:positionV>
                <wp:extent cx="2310130" cy="188595"/>
                <wp:effectExtent l="2540" t="254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88640"/>
                          <a:chOff x="0" y="0"/>
                          <a:chExt cx="2310120" cy="18864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382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7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7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0"/>
                            <a:ext cx="15296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160" y="0"/>
                              <a:ext cx="114948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720" y="0"/>
                                <a:ext cx="5727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7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3.2pt;width:181.9pt;height:14.85pt" coordorigin="6834,64" coordsize="3638,297">
                <v:rect id="shape_0" stroked="t" o:allowincell="f" style="position:absolute;left:7135;top:64;width:300;height:29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49;top:64;width:602;height:296">
                  <v:rect id="shape_0" stroked="t" o:allowincell="f" style="position:absolute;left:7750;top:64;width:300;height:29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49;top:64;width:300;height:29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63;top:64;width:2408;height:295">
                  <v:group id="shape_0" style="position:absolute;left:8662;top:64;width:1810;height:294">
                    <v:group id="shape_0" style="position:absolute;left:9570;top:64;width:902;height:294">
                      <v:rect id="shape_0" stroked="t" o:allowincell="f" style="position:absolute;left:10171;top:64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73;top:64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70;top:64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62;top:64;width:902;height:294">
                      <v:rect id="shape_0" stroked="t" o:allowincell="f" style="position:absolute;left:9262;top:64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65;top:64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62;top:64;width:300;height:29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63;top:64;width:602;height:295">
                    <v:rect id="shape_0" stroked="t" o:allowincell="f" style="position:absolute;left:8364;top:64;width:300;height:29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63;top:64;width:300;height:29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34;top:64;width:300;height:296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</w:t>
      </w:r>
      <w:r>
        <w:rPr>
          <w:sz w:val="14"/>
          <w:szCs w:val="14"/>
        </w:rPr>
        <w:t xml:space="preserve">  </w:t>
      </w:r>
      <w:r>
        <w:rPr>
          <w:b/>
          <w:bCs/>
          <w:sz w:val="18"/>
          <w:szCs w:val="18"/>
        </w:rPr>
        <w:t>________________________ га</w:t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4450</wp:posOffset>
                </wp:positionV>
                <wp:extent cx="2305050" cy="184785"/>
                <wp:effectExtent l="2540" t="254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3.5pt;width:181.5pt;height:14.55pt" coordorigin="6818,70" coordsize="3630,291">
                <v:rect id="shape_0" stroked="t" o:allowincell="f" style="position:absolute;left:7119;top:7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31;top:70;width:602;height:291">
                  <v:rect id="shape_0" stroked="t" o:allowincell="f" style="position:absolute;left:7732;top:7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31;top:7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43;top:70;width:2405;height:291">
                  <v:group id="shape_0" style="position:absolute;left:8641;top:70;width:1807;height:291">
                    <v:group id="shape_0" style="position:absolute;left:9547;top:70;width:901;height:291">
                      <v:rect id="shape_0" stroked="t" o:allowincell="f" style="position:absolute;left:10147;top: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50;top: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47;top: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41;top:70;width:901;height:291">
                      <v:rect id="shape_0" stroked="t" o:allowincell="f" style="position:absolute;left:9241;top: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44;top: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41;top: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43;top:70;width:602;height:291">
                    <v:rect id="shape_0" stroked="t" o:allowincell="f" style="position:absolute;left:8344;top:7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43;top:7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818;top:7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Накладено арешт на майно</w:t>
      </w:r>
      <w:r>
        <w:rPr>
          <w:sz w:val="18"/>
          <w:szCs w:val="18"/>
        </w:rPr>
        <w:t xml:space="preserve">    ____________________ тис.грн.</w:t>
      </w:r>
      <w:r>
        <w:rPr>
          <w:b/>
          <w:bCs/>
          <w:sz w:val="18"/>
          <w:szCs w:val="1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685</wp:posOffset>
                </wp:positionH>
                <wp:positionV relativeFrom="paragraph">
                  <wp:posOffset>635</wp:posOffset>
                </wp:positionV>
                <wp:extent cx="344805" cy="2298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0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4190</wp:posOffset>
                </wp:positionH>
                <wp:positionV relativeFrom="paragraph">
                  <wp:posOffset>199390</wp:posOffset>
                </wp:positionV>
                <wp:extent cx="2305050" cy="184785"/>
                <wp:effectExtent l="2540" t="2540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5.7pt;width:181.5pt;height:14.55pt" coordorigin="6794,314" coordsize="3630,291">
                <v:rect id="shape_0" stroked="t" o:allowincell="f" style="position:absolute;left:7095;top:31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407;top:314;width:602;height:291">
                  <v:rect id="shape_0" stroked="t" o:allowincell="f" style="position:absolute;left:7708;top:31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407;top:31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19;top:314;width:2405;height:291">
                  <v:group id="shape_0" style="position:absolute;left:8617;top:314;width:1806;height:291">
                    <v:group id="shape_0" style="position:absolute;left:9523;top:314;width:901;height:291">
                      <v:rect id="shape_0" stroked="t" o:allowincell="f" style="position:absolute;left:10123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26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23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17;top:314;width:900;height:291">
                      <v:rect id="shape_0" stroked="t" o:allowincell="f" style="position:absolute;left:9217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20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17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19;top:314;width:602;height:291">
                    <v:rect id="shape_0" stroked="t" o:allowincell="f" style="position:absolute;left:8320;top:31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19;top:31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94;top:31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з них </w:t>
      </w:r>
      <w:r>
        <w:rPr>
          <w:sz w:val="18"/>
          <w:szCs w:val="18"/>
        </w:rPr>
        <w:t xml:space="preserve">:                   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рухоме майно на __________тис.грн. 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6570</wp:posOffset>
                </wp:positionH>
                <wp:positionV relativeFrom="paragraph">
                  <wp:posOffset>22225</wp:posOffset>
                </wp:positionV>
                <wp:extent cx="2305050" cy="184785"/>
                <wp:effectExtent l="2540" t="254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.75pt;width:181.5pt;height:14.55pt" coordorigin="6782,35" coordsize="3630,291">
                <v:rect id="shape_0" stroked="t" o:allowincell="f" style="position:absolute;left:7083;top:3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5;top:35;width:602;height:291">
                  <v:rect id="shape_0" stroked="t" o:allowincell="f" style="position:absolute;left:7696;top: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5;top:35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7;top:35;width:2404;height:291">
                  <v:group id="shape_0" style="position:absolute;left:8605;top:35;width:1806;height:291">
                    <v:group id="shape_0" style="position:absolute;left:9511;top:35;width:900;height:291">
                      <v:rect id="shape_0" stroked="t" o:allowincell="f" style="position:absolute;left:10111;top:3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4;top:3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11;top:3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5;top:35;width:900;height:291">
                      <v:rect id="shape_0" stroked="t" o:allowincell="f" style="position:absolute;left:9205;top:3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8;top:3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5;top:35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7;top:35;width:602;height:291">
                    <v:rect id="shape_0" stroked="t" o:allowincell="f" style="position:absolute;left:8308;top: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7;top:35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82;top:35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- рухоме майно на ____________тис.грн.   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0220</wp:posOffset>
                </wp:positionH>
                <wp:positionV relativeFrom="paragraph">
                  <wp:posOffset>48260</wp:posOffset>
                </wp:positionV>
                <wp:extent cx="2305050" cy="184785"/>
                <wp:effectExtent l="2540" t="254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3.8pt;width:181.5pt;height:14.55pt" coordorigin="6772,76" coordsize="3630,291">
                <v:rect id="shape_0" stroked="t" o:allowincell="f" style="position:absolute;left:7073;top:7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85;top:76;width:602;height:291">
                  <v:rect id="shape_0" stroked="t" o:allowincell="f" style="position:absolute;left:7686;top:7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85;top:7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97;top:76;width:2405;height:291">
                  <v:group id="shape_0" style="position:absolute;left:8595;top:76;width:1807;height:291">
                    <v:group id="shape_0" style="position:absolute;left:9501;top:76;width:901;height:291">
                      <v:rect id="shape_0" stroked="t" o:allowincell="f" style="position:absolute;left:10101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04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1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95;top:76;width:901;height:291">
                      <v:rect id="shape_0" stroked="t" o:allowincell="f" style="position:absolute;left:9195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98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95;top: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97;top:76;width:602;height:291">
                    <v:rect id="shape_0" stroked="t" o:allowincell="f" style="position:absolute;left:8298;top: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97;top: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2;top:7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- майнові права інтелектуальної власності__________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6410</wp:posOffset>
                </wp:positionH>
                <wp:positionV relativeFrom="paragraph">
                  <wp:posOffset>81915</wp:posOffset>
                </wp:positionV>
                <wp:extent cx="2305050" cy="18478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6.45pt;width:181.5pt;height:14.55pt" coordorigin="6766,129" coordsize="3630,291">
                <v:rect id="shape_0" stroked="t" o:allowincell="f" style="position:absolute;left:7067;top:12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79;top:129;width:602;height:291">
                  <v:rect id="shape_0" stroked="t" o:allowincell="f" style="position:absolute;left:7680;top:1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79;top:129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91;top:129;width:2405;height:291">
                  <v:group id="shape_0" style="position:absolute;left:8589;top:129;width:1807;height:291">
                    <v:group id="shape_0" style="position:absolute;left:9495;top:129;width:901;height:291">
                      <v:rect id="shape_0" stroked="t" o:allowincell="f" style="position:absolute;left:10095;top:12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98;top:12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95;top:12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89;top:129;width:901;height:291">
                      <v:rect id="shape_0" stroked="t" o:allowincell="f" style="position:absolute;left:9189;top:12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92;top:12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89;top:129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91;top:129;width:602;height:291">
                    <v:rect id="shape_0" stroked="t" o:allowincell="f" style="position:absolute;left:8292;top:1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91;top:129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66;top:129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- готівки __________________________тис.грн.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0695</wp:posOffset>
                </wp:positionH>
                <wp:positionV relativeFrom="paragraph">
                  <wp:posOffset>111760</wp:posOffset>
                </wp:positionV>
                <wp:extent cx="2305050" cy="184785"/>
                <wp:effectExtent l="2540" t="254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8.8pt;width:181.5pt;height:14.55pt" coordorigin="6757,176" coordsize="3630,291">
                <v:rect id="shape_0" stroked="t" o:allowincell="f" style="position:absolute;left:7058;top:17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70;top:176;width:602;height:291">
                  <v:rect id="shape_0" stroked="t" o:allowincell="f" style="position:absolute;left:7671;top:17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70;top:176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82;top:176;width:2404;height:291">
                  <v:group id="shape_0" style="position:absolute;left:8580;top:176;width:1806;height:291">
                    <v:group id="shape_0" style="position:absolute;left:9486;top:176;width:900;height:291">
                      <v:rect id="shape_0" stroked="t" o:allowincell="f" style="position:absolute;left:10086;top:1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89;top:1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86;top:1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80;top:176;width:900;height:291">
                      <v:rect id="shape_0" stroked="t" o:allowincell="f" style="position:absolute;left:9180;top:1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83;top:1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80;top:176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82;top:176;width:602;height:291">
                    <v:rect id="shape_0" stroked="t" o:allowincell="f" style="position:absolute;left:8283;top:1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82;top:176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57;top:176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- готівки в іноземній валюті __________тис.грн. (по курсу НБУ)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0695</wp:posOffset>
                </wp:positionH>
                <wp:positionV relativeFrom="paragraph">
                  <wp:posOffset>129540</wp:posOffset>
                </wp:positionV>
                <wp:extent cx="2305050" cy="184785"/>
                <wp:effectExtent l="2540" t="254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0.2pt;width:181.5pt;height:14.55pt" coordorigin="6757,204" coordsize="3630,291">
                <v:rect id="shape_0" stroked="t" o:allowincell="f" style="position:absolute;left:7058;top:2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70;top:204;width:602;height:291">
                  <v:rect id="shape_0" stroked="t" o:allowincell="f" style="position:absolute;left:7671;top:2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70;top:20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82;top:204;width:2404;height:291">
                  <v:group id="shape_0" style="position:absolute;left:8580;top:204;width:1806;height:291">
                    <v:group id="shape_0" style="position:absolute;left:9486;top:204;width:900;height:291">
                      <v:rect id="shape_0" stroked="t" o:allowincell="f" style="position:absolute;left:10086;top:20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89;top:20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86;top:20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80;top:204;width:900;height:291">
                      <v:rect id="shape_0" stroked="t" o:allowincell="f" style="position:absolute;left:9180;top:20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83;top:20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80;top:20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82;top:204;width:602;height:291">
                    <v:rect id="shape_0" stroked="t" o:allowincell="f" style="position:absolute;left:8283;top:20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82;top:20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57;top:20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безготівкові кошти ________________тис.грн.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0695</wp:posOffset>
                </wp:positionH>
                <wp:positionV relativeFrom="paragraph">
                  <wp:posOffset>151130</wp:posOffset>
                </wp:positionV>
                <wp:extent cx="2305050" cy="184785"/>
                <wp:effectExtent l="2540" t="2540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1.9pt;width:181.5pt;height:14.55pt" coordorigin="6757,238" coordsize="3630,291">
                <v:rect id="shape_0" stroked="t" o:allowincell="f" style="position:absolute;left:7058;top:23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70;top:238;width:602;height:291">
                  <v:rect id="shape_0" stroked="t" o:allowincell="f" style="position:absolute;left:7671;top:23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70;top:23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82;top:238;width:2404;height:291">
                  <v:group id="shape_0" style="position:absolute;left:8580;top:238;width:1806;height:291">
                    <v:group id="shape_0" style="position:absolute;left:9486;top:238;width:900;height:291">
                      <v:rect id="shape_0" stroked="t" o:allowincell="f" style="position:absolute;left:10086;top:2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89;top:2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86;top:2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80;top:238;width:900;height:291">
                      <v:rect id="shape_0" stroked="t" o:allowincell="f" style="position:absolute;left:9180;top:2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83;top:2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80;top:23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82;top:238;width:602;height:291">
                    <v:rect id="shape_0" stroked="t" o:allowincell="f" style="position:absolute;left:8283;top:23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82;top:23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57;top:23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інні папери ____________________тис.грн.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0695</wp:posOffset>
                </wp:positionH>
                <wp:positionV relativeFrom="paragraph">
                  <wp:posOffset>204470</wp:posOffset>
                </wp:positionV>
                <wp:extent cx="2305050" cy="184785"/>
                <wp:effectExtent l="2540" t="2540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6.1pt;width:181.5pt;height:14.55pt" coordorigin="6757,322" coordsize="3630,291">
                <v:rect id="shape_0" stroked="t" o:allowincell="f" style="position:absolute;left:7058;top:32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70;top:322;width:602;height:291">
                  <v:rect id="shape_0" stroked="t" o:allowincell="f" style="position:absolute;left:7671;top:32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70;top:322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82;top:322;width:2404;height:291">
                  <v:group id="shape_0" style="position:absolute;left:8580;top:322;width:1806;height:291">
                    <v:group id="shape_0" style="position:absolute;left:9486;top:322;width:900;height:291">
                      <v:rect id="shape_0" stroked="t" o:allowincell="f" style="position:absolute;left:10086;top:32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89;top:32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86;top:32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80;top:322;width:900;height:291">
                      <v:rect id="shape_0" stroked="t" o:allowincell="f" style="position:absolute;left:9180;top:32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83;top:32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80;top:322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82;top:322;width:602;height:291">
                    <v:rect id="shape_0" stroked="t" o:allowincell="f" style="position:absolute;left:8283;top:32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82;top:322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57;top:322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корпоративні права______________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имчасово вилучено майна (з числа арештованог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4790</wp:posOffset>
                </wp:positionH>
                <wp:positionV relativeFrom="paragraph">
                  <wp:posOffset>45720</wp:posOffset>
                </wp:positionV>
                <wp:extent cx="332740" cy="22987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.1pt;mso-wrap-distance-left:9.05pt;mso-wrap-distance-right:9.05pt;mso-wrap-distance-top:0pt;mso-wrap-distance-bottom:0pt;margin-top:3.6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3710</wp:posOffset>
                </wp:positionH>
                <wp:positionV relativeFrom="paragraph">
                  <wp:posOffset>88900</wp:posOffset>
                </wp:positionV>
                <wp:extent cx="2305050" cy="18478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7pt;width:181.5pt;height:14.55pt" coordorigin="6746,140" coordsize="3630,291">
                <v:rect id="shape_0" stroked="t" o:allowincell="f" style="position:absolute;left:7047;top:14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59;top:140;width:602;height:291">
                  <v:rect id="shape_0" stroked="t" o:allowincell="f" style="position:absolute;left:7660;top:14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59;top:14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71;top:140;width:2405;height:291">
                  <v:group id="shape_0" style="position:absolute;left:8569;top:140;width:1807;height:291">
                    <v:group id="shape_0" style="position:absolute;left:9475;top:140;width:901;height:291">
                      <v:rect id="shape_0" stroked="t" o:allowincell="f" style="position:absolute;left:10075;top:1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78;top:1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75;top:1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69;top:140;width:901;height:291">
                      <v:rect id="shape_0" stroked="t" o:allowincell="f" style="position:absolute;left:9169;top:1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72;top:1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69;top:14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71;top:140;width:602;height:291">
                    <v:rect id="shape_0" stroked="t" o:allowincell="f" style="position:absolute;left:8272;top:14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71;top:14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46;top:14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на суму ______тис.грн., 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у т.ч.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1330</wp:posOffset>
                </wp:positionH>
                <wp:positionV relativeFrom="paragraph">
                  <wp:posOffset>172085</wp:posOffset>
                </wp:positionV>
                <wp:extent cx="2305050" cy="18478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3.55pt;width:181.5pt;height:14.55pt" coordorigin="6758,271" coordsize="3630,291">
                <v:rect id="shape_0" stroked="t" o:allowincell="f" style="position:absolute;left:7059;top:27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71;top:271;width:602;height:291">
                  <v:rect id="shape_0" stroked="t" o:allowincell="f" style="position:absolute;left:7672;top:2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71;top:271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83;top:271;width:2405;height:291">
                  <v:group id="shape_0" style="position:absolute;left:8581;top:271;width:1807;height:291">
                    <v:group id="shape_0" style="position:absolute;left:9487;top:271;width:901;height:291">
                      <v:rect id="shape_0" stroked="t" o:allowincell="f" style="position:absolute;left:10087;top:2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90;top:2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87;top:2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81;top:271;width:901;height:291">
                      <v:rect id="shape_0" stroked="t" o:allowincell="f" style="position:absolute;left:9181;top:2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84;top:2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81;top:271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83;top:271;width:602;height:291">
                    <v:rect id="shape_0" stroked="t" o:allowincell="f" style="position:absolute;left:8284;top:2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83;top:271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58;top:271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ерухомого майна на __________тис.грн.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1330</wp:posOffset>
                </wp:positionH>
                <wp:positionV relativeFrom="paragraph">
                  <wp:posOffset>182245</wp:posOffset>
                </wp:positionV>
                <wp:extent cx="2305050" cy="18478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4.35pt;width:181.5pt;height:14.55pt" coordorigin="6758,287" coordsize="3630,291">
                <v:rect id="shape_0" stroked="t" o:allowincell="f" style="position:absolute;left:7059;top:28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71;top:287;width:602;height:291">
                  <v:rect id="shape_0" stroked="t" o:allowincell="f" style="position:absolute;left:7672;top:28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71;top:28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83;top:287;width:2405;height:291">
                  <v:group id="shape_0" style="position:absolute;left:8581;top:287;width:1807;height:291">
                    <v:group id="shape_0" style="position:absolute;left:9487;top:287;width:901;height:291">
                      <v:rect id="shape_0" stroked="t" o:allowincell="f" style="position:absolute;left:10087;top:28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90;top:28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87;top:28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81;top:287;width:901;height:291">
                      <v:rect id="shape_0" stroked="t" o:allowincell="f" style="position:absolute;left:9181;top:28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84;top:28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81;top:28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83;top:287;width:602;height:291">
                    <v:rect id="shape_0" stroked="t" o:allowincell="f" style="position:absolute;left:8284;top:28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83;top:28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58;top:28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- рухомого майна на ____________тис.грн.   </w:t>
      </w:r>
    </w:p>
    <w:p>
      <w:pPr>
        <w:pStyle w:val="Normal"/>
        <w:tabs>
          <w:tab w:val="clear" w:pos="720"/>
          <w:tab w:val="left" w:pos="7371" w:leader="non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3710</wp:posOffset>
                </wp:positionH>
                <wp:positionV relativeFrom="paragraph">
                  <wp:posOffset>227330</wp:posOffset>
                </wp:positionV>
                <wp:extent cx="2305050" cy="18478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17.9pt;width:181.5pt;height:14.55pt" coordorigin="6746,358" coordsize="3630,291">
                <v:rect id="shape_0" stroked="t" o:allowincell="f" style="position:absolute;left:7047;top:35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59;top:358;width:602;height:291">
                  <v:rect id="shape_0" stroked="t" o:allowincell="f" style="position:absolute;left:7660;top:35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59;top:35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71;top:358;width:2405;height:291">
                  <v:group id="shape_0" style="position:absolute;left:8569;top:358;width:1807;height:291">
                    <v:group id="shape_0" style="position:absolute;left:9475;top:358;width:901;height:291">
                      <v:rect id="shape_0" stroked="t" o:allowincell="f" style="position:absolute;left:10075;top:3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78;top:3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75;top:3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69;top:358;width:901;height:291">
                      <v:rect id="shape_0" stroked="t" o:allowincell="f" style="position:absolute;left:9169;top:3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72;top:3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69;top:35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71;top:358;width:602;height:291">
                    <v:rect id="shape_0" stroked="t" o:allowincell="f" style="position:absolute;left:8272;top:35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71;top:35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46;top:35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sz w:val="18"/>
          <w:szCs w:val="18"/>
        </w:rPr>
        <w:t>- майнових прав інтелектуальної власності__________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5890</wp:posOffset>
                </wp:positionH>
                <wp:positionV relativeFrom="paragraph">
                  <wp:posOffset>64770</wp:posOffset>
                </wp:positionV>
                <wp:extent cx="344805" cy="22987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5.1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0" w:after="240"/>
        <w:jc w:val="both"/>
        <w:rPr>
          <w:sz w:val="18"/>
          <w:szCs w:val="18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0695</wp:posOffset>
                </wp:positionH>
                <wp:positionV relativeFrom="paragraph">
                  <wp:posOffset>199390</wp:posOffset>
                </wp:positionV>
                <wp:extent cx="2305050" cy="18478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5.7pt;width:181.5pt;height:14.55pt" coordorigin="6757,314" coordsize="3630,291">
                <v:rect id="shape_0" stroked="t" o:allowincell="f" style="position:absolute;left:7058;top:31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70;top:314;width:602;height:291">
                  <v:rect id="shape_0" stroked="t" o:allowincell="f" style="position:absolute;left:7671;top:31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70;top:314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82;top:314;width:2404;height:291">
                  <v:group id="shape_0" style="position:absolute;left:8580;top:314;width:1806;height:291">
                    <v:group id="shape_0" style="position:absolute;left:9486;top:314;width:900;height:291">
                      <v:rect id="shape_0" stroked="t" o:allowincell="f" style="position:absolute;left:10086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89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86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80;top:314;width:900;height:291">
                      <v:rect id="shape_0" stroked="t" o:allowincell="f" style="position:absolute;left:9180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83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80;top:314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82;top:314;width:602;height:291">
                    <v:rect id="shape_0" stroked="t" o:allowincell="f" style="position:absolute;left:8283;top:31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82;top:314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57;top:314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 xml:space="preserve">  </w:t>
      </w:r>
      <w:r>
        <w:rPr>
          <w:sz w:val="18"/>
          <w:szCs w:val="18"/>
        </w:rPr>
        <w:t>- готівки __________________________тис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4625</wp:posOffset>
                </wp:positionH>
                <wp:positionV relativeFrom="paragraph">
                  <wp:posOffset>101600</wp:posOffset>
                </wp:positionV>
                <wp:extent cx="344805" cy="22987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8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0695</wp:posOffset>
                </wp:positionH>
                <wp:positionV relativeFrom="paragraph">
                  <wp:posOffset>189230</wp:posOffset>
                </wp:positionV>
                <wp:extent cx="2305050" cy="18478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4.9pt;width:181.5pt;height:14.55pt" coordorigin="6757,298" coordsize="3630,291">
                <v:rect id="shape_0" stroked="t" o:allowincell="f" style="position:absolute;left:7058;top:29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70;top:298;width:602;height:291">
                  <v:rect id="shape_0" stroked="t" o:allowincell="f" style="position:absolute;left:7671;top:29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70;top:298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82;top:298;width:2404;height:291">
                  <v:group id="shape_0" style="position:absolute;left:8580;top:298;width:1806;height:291">
                    <v:group id="shape_0" style="position:absolute;left:9486;top:298;width:900;height:291">
                      <v:rect id="shape_0" stroked="t" o:allowincell="f" style="position:absolute;left:10086;top:29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789;top:29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486;top:29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80;top:298;width:900;height:291">
                      <v:rect id="shape_0" stroked="t" o:allowincell="f" style="position:absolute;left:9180;top:29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83;top:29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80;top:298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82;top:298;width:602;height:291">
                    <v:rect id="shape_0" stroked="t" o:allowincell="f" style="position:absolute;left:8283;top:29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82;top:298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57;top:298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- готівки в іноземній валюті __________тис.грн. (по курсу НБУ)</w:t>
      </w:r>
    </w:p>
    <w:p>
      <w:pPr>
        <w:pStyle w:val="Normal"/>
        <w:tabs>
          <w:tab w:val="clear" w:pos="720"/>
          <w:tab w:val="left" w:pos="7371" w:leader="none"/>
        </w:tabs>
        <w:spacing w:before="0" w:after="24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9585</wp:posOffset>
                </wp:positionH>
                <wp:positionV relativeFrom="paragraph">
                  <wp:posOffset>207645</wp:posOffset>
                </wp:positionV>
                <wp:extent cx="2305050" cy="184785"/>
                <wp:effectExtent l="2540" t="254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6.35pt;width:181.5pt;height:14.55pt" coordorigin="6771,327" coordsize="3630,291">
                <v:rect id="shape_0" stroked="t" o:allowincell="f" style="position:absolute;left:7072;top:32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84;top:327;width:603;height:291">
                  <v:rect id="shape_0" stroked="t" o:allowincell="f" style="position:absolute;left:7685;top:3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84;top:32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96;top:327;width:2405;height:291">
                  <v:group id="shape_0" style="position:absolute;left:8594;top:327;width:1807;height:291">
                    <v:group id="shape_0" style="position:absolute;left:9500;top:327;width:901;height:291">
                      <v:rect id="shape_0" stroked="t" o:allowincell="f" style="position:absolute;left:10100;top:32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03;top:32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0;top:32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94;top:327;width:901;height:291">
                      <v:rect id="shape_0" stroked="t" o:allowincell="f" style="position:absolute;left:9194;top:32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97;top:32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94;top:32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96;top:327;width:602;height:291">
                    <v:rect id="shape_0" stroked="t" o:allowincell="f" style="position:absolute;left:8297;top:32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96;top:32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1;top:32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безготівкові кошти ________________тис.грн.</w:t>
      </w: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9585</wp:posOffset>
                </wp:positionH>
                <wp:positionV relativeFrom="paragraph">
                  <wp:posOffset>190500</wp:posOffset>
                </wp:positionV>
                <wp:extent cx="2305050" cy="184785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5pt;width:181.5pt;height:14.55pt" coordorigin="6771,300" coordsize="3630,291">
                <v:rect id="shape_0" stroked="t" o:allowincell="f" style="position:absolute;left:7072;top:30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84;top:300;width:603;height:291">
                  <v:rect id="shape_0" stroked="t" o:allowincell="f" style="position:absolute;left:7685;top:3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84;top:30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96;top:300;width:2405;height:291">
                  <v:group id="shape_0" style="position:absolute;left:8594;top:300;width:1807;height:291">
                    <v:group id="shape_0" style="position:absolute;left:9500;top:300;width:901;height:291">
                      <v:rect id="shape_0" stroked="t" o:allowincell="f" style="position:absolute;left:10100;top:30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03;top:30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0;top:30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94;top:300;width:901;height:291">
                      <v:rect id="shape_0" stroked="t" o:allowincell="f" style="position:absolute;left:9194;top:30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897;top:30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94;top:30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96;top:300;width:602;height:291">
                    <v:rect id="shape_0" stroked="t" o:allowincell="f" style="position:absolute;left:8297;top:3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96;top:30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1;top:30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- цінних паперів   ____________________ тис.грн.</w:t>
      </w: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корпоративні права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0655</wp:posOffset>
                </wp:positionH>
                <wp:positionV relativeFrom="paragraph">
                  <wp:posOffset>89535</wp:posOffset>
                </wp:positionV>
                <wp:extent cx="344805" cy="22987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7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7640</wp:posOffset>
                </wp:positionH>
                <wp:positionV relativeFrom="paragraph">
                  <wp:posOffset>83185</wp:posOffset>
                </wp:positionV>
                <wp:extent cx="344805" cy="22987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6.5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4030</wp:posOffset>
                </wp:positionH>
                <wp:positionV relativeFrom="paragraph">
                  <wp:posOffset>107950</wp:posOffset>
                </wp:positionV>
                <wp:extent cx="2305050" cy="184785"/>
                <wp:effectExtent l="2540" t="2540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8.5pt;width:181.5pt;height:14.55pt" coordorigin="6778,170" coordsize="3630,291">
                <v:rect id="shape_0" stroked="t" o:allowincell="f" style="position:absolute;left:7079;top:17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91;top:170;width:602;height:291">
                  <v:rect id="shape_0" stroked="t" o:allowincell="f" style="position:absolute;left:7692;top:17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91;top:170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03;top:170;width:2404;height:291">
                  <v:group id="shape_0" style="position:absolute;left:8601;top:170;width:1806;height:291">
                    <v:group id="shape_0" style="position:absolute;left:9507;top:170;width:900;height:291">
                      <v:rect id="shape_0" stroked="t" o:allowincell="f" style="position:absolute;left:10107;top:1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10;top:1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7;top:1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601;top:170;width:900;height:291">
                      <v:rect id="shape_0" stroked="t" o:allowincell="f" style="position:absolute;left:9201;top:1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4;top:1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601;top:170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003;top:170;width:602;height:291">
                    <v:rect id="shape_0" stroked="t" o:allowincell="f" style="position:absolute;left:8304;top:17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003;top:170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8;top:170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7005</wp:posOffset>
                </wp:positionH>
                <wp:positionV relativeFrom="paragraph">
                  <wp:posOffset>100330</wp:posOffset>
                </wp:positionV>
                <wp:extent cx="344805" cy="22987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7.9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5. Пред</w:t>
      </w:r>
      <w:r>
        <w:rPr>
          <w:b/>
          <w:bCs/>
          <w:sz w:val="18"/>
          <w:szCs w:val="18"/>
          <w:lang w:val="ru-RU"/>
        </w:rPr>
        <w:t>’</w:t>
      </w:r>
      <w:r>
        <w:rPr>
          <w:b/>
          <w:bCs/>
          <w:sz w:val="18"/>
          <w:szCs w:val="18"/>
        </w:rPr>
        <w:t>явлено цивільний позов на суму</w:t>
      </w:r>
      <w:r>
        <w:rPr>
          <w:sz w:val="18"/>
          <w:szCs w:val="18"/>
        </w:rPr>
        <w:t xml:space="preserve">  ____________________ тис.грн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 без моральної шкоди) </w:t>
      </w:r>
    </w:p>
    <w:p>
      <w:pPr>
        <w:pStyle w:val="Normal"/>
        <w:jc w:val="both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1490</wp:posOffset>
                </wp:positionH>
                <wp:positionV relativeFrom="paragraph">
                  <wp:posOffset>125095</wp:posOffset>
                </wp:positionV>
                <wp:extent cx="2305050" cy="184785"/>
                <wp:effectExtent l="2540" t="254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4680"/>
                          <a:chOff x="0" y="0"/>
                          <a:chExt cx="2305080" cy="18468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0"/>
                            <a:ext cx="382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52712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14732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528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0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11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9.85pt;width:181.5pt;height:14.55pt" coordorigin="6774,197" coordsize="3630,291">
                <v:rect id="shape_0" stroked="t" o:allowincell="f" style="position:absolute;left:7075;top:19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7387;top:197;width:602;height:291">
                  <v:rect id="shape_0" stroked="t" o:allowincell="f" style="position:absolute;left:7688;top:19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87;top:197;width:300;height:29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999;top:197;width:2404;height:291">
                  <v:group id="shape_0" style="position:absolute;left:8597;top:197;width:1806;height:291">
                    <v:group id="shape_0" style="position:absolute;left:9503;top:197;width:900;height:291">
                      <v:rect id="shape_0" stroked="t" o:allowincell="f" style="position:absolute;left:10103;top:19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806;top:19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9503;top:19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597;top:197;width:901;height:291">
                      <v:rect id="shape_0" stroked="t" o:allowincell="f" style="position:absolute;left:9197;top:19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900;top:19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597;top:197;width:300;height:29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999;top:197;width:602;height:291">
                    <v:rect id="shape_0" stroked="t" o:allowincell="f" style="position:absolute;left:8300;top:19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999;top:197;width:300;height:29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rect id="shape_0" stroked="t" o:allowincell="f" style="position:absolute;left:6774;top:197;width:300;height:2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Пред</w:t>
      </w:r>
      <w:r>
        <w:rPr>
          <w:b/>
          <w:bCs/>
          <w:sz w:val="18"/>
          <w:szCs w:val="18"/>
          <w:lang w:val="ru-RU"/>
        </w:rPr>
        <w:t>’</w:t>
      </w:r>
      <w:r>
        <w:rPr>
          <w:b/>
          <w:bCs/>
          <w:sz w:val="18"/>
          <w:szCs w:val="18"/>
        </w:rPr>
        <w:t xml:space="preserve">явлено цивільний позов                                                                                 </w:t>
      </w:r>
      <w:r>
        <w:rPr>
          <w:sz w:val="18"/>
          <w:szCs w:val="18"/>
        </w:rPr>
        <w:t>1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щодо відшкодування моральної шкоди </w:t>
      </w:r>
      <w:r>
        <w:rPr>
          <w:b/>
          <w:bCs/>
          <w:sz w:val="18"/>
          <w:szCs w:val="18"/>
        </w:rPr>
        <w:t>на суму</w:t>
      </w:r>
      <w:r>
        <w:rPr>
          <w:sz w:val="18"/>
          <w:szCs w:val="18"/>
        </w:rPr>
        <w:t xml:space="preserve">  ____________тис.грн.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2475</wp:posOffset>
                </wp:positionH>
                <wp:positionV relativeFrom="paragraph">
                  <wp:posOffset>46355</wp:posOffset>
                </wp:positionV>
                <wp:extent cx="183515" cy="183515"/>
                <wp:effectExtent l="2540" t="254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3.6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3450</wp:posOffset>
                </wp:positionH>
                <wp:positionV relativeFrom="paragraph">
                  <wp:posOffset>46355</wp:posOffset>
                </wp:positionV>
                <wp:extent cx="183515" cy="183515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5pt;margin-top:3.6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7465</wp:posOffset>
                </wp:positionH>
                <wp:positionV relativeFrom="paragraph">
                  <wp:posOffset>46355</wp:posOffset>
                </wp:positionV>
                <wp:extent cx="183515" cy="183515"/>
                <wp:effectExtent l="2540" t="254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95pt;margin-top:3.6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0</wp:posOffset>
                </wp:positionH>
                <wp:positionV relativeFrom="paragraph">
                  <wp:posOffset>46355</wp:posOffset>
                </wp:positionV>
                <wp:extent cx="183515" cy="183515"/>
                <wp:effectExtent l="2540" t="254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5pt;margin-top:3.6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1440</wp:posOffset>
                </wp:positionH>
                <wp:positionV relativeFrom="paragraph">
                  <wp:posOffset>46355</wp:posOffset>
                </wp:positionV>
                <wp:extent cx="550545" cy="18351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83600"/>
                          <a:chOff x="0" y="0"/>
                          <a:chExt cx="550440" cy="18360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pt;margin-top:3.65pt;width:43.35pt;height:14.45pt" coordorigin="8144,73" coordsize="867,289">
                <v:rect id="shape_0" stroked="t" o:allowincell="f" style="position:absolute;left:8722;top:7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434;top:7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144;top:73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>17. Вилучено предметів злочинної діяльності та інших предметів</w:t>
      </w:r>
      <w:r>
        <w:rPr>
          <w:sz w:val="18"/>
          <w:szCs w:val="18"/>
        </w:rPr>
        <w:t xml:space="preserve">      (за довідником 10)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17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144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9060</wp:posOffset>
                </wp:positionH>
                <wp:positionV relativeFrom="paragraph">
                  <wp:posOffset>-3810</wp:posOffset>
                </wp:positionV>
                <wp:extent cx="1409700" cy="183515"/>
                <wp:effectExtent l="2540" t="254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83600"/>
                          <a:chOff x="0" y="0"/>
                          <a:chExt cx="1409760" cy="1836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pt;margin-top:-0.3pt;width:111pt;height:14.45pt" coordorigin="8156,-6" coordsize="2220,289">
                <v:rect id="shape_0" stroked="t" o:allowincell="f" style="position:absolute;left:8733;top:-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445;top:-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499;top:-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11;top:-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087;top:-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99;top:-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156;top:-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0645</wp:posOffset>
                </wp:positionV>
                <wp:extent cx="47548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35pt" to="381.8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47548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.8pt" to="381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0330</wp:posOffset>
                </wp:positionH>
                <wp:positionV relativeFrom="paragraph">
                  <wp:posOffset>41275</wp:posOffset>
                </wp:positionV>
                <wp:extent cx="1408430" cy="189230"/>
                <wp:effectExtent l="2540" t="254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89360"/>
                          <a:chOff x="0" y="0"/>
                          <a:chExt cx="1408320" cy="189360"/>
                        </a:xfrm>
                      </wpg:grpSpPr>
                      <wps:wsp>
                        <wps:cNvSpPr/>
                        <wps:spPr>
                          <a:xfrm>
                            <a:off x="365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3.25pt;width:110.95pt;height:14.9pt" coordorigin="8158,65" coordsize="2219,298">
                <v:rect id="shape_0" stroked="t" o:allowincell="f" style="position:absolute;left:8733;top:65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445;top:65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499;top:74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11;top:74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087;top:74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99;top:74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158;top:65;width:288;height:2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90170</wp:posOffset>
                </wp:positionV>
                <wp:extent cx="47548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1pt" to="381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8:00Z</dcterms:created>
  <dc:creator>Scan 229</dc:creator>
  <dc:description/>
  <cp:keywords/>
  <dc:language>en-US</dc:language>
  <cp:lastModifiedBy>Marina</cp:lastModifiedBy>
  <cp:lastPrinted>2012-07-31T09:19:00Z</cp:lastPrinted>
  <dcterms:modified xsi:type="dcterms:W3CDTF">2013-04-01T09:19:00Z</dcterms:modified>
  <cp:revision>5</cp:revision>
  <dc:subject/>
  <dc:title>Ф</dc:title>
</cp:coreProperties>
</file>