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даток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</w:rPr>
              <w:t xml:space="preserve">від </w:t>
            </w:r>
            <w:r>
              <w:rPr>
                <w:i/>
                <w:color w:val="000000"/>
                <w:lang w:val="ru-RU"/>
              </w:rPr>
              <w:t>23</w:t>
            </w:r>
            <w:r>
              <w:rPr>
                <w:i/>
                <w:color w:val="000000"/>
                <w:lang w:val="uk-UA"/>
              </w:rPr>
              <w:t xml:space="preserve"> травня </w:t>
            </w:r>
            <w:r>
              <w:rPr>
                <w:i/>
                <w:color w:val="000000"/>
              </w:rPr>
              <w:t xml:space="preserve">2014 року № </w:t>
            </w:r>
            <w:r>
              <w:rPr>
                <w:i/>
                <w:color w:val="000000"/>
                <w:lang w:val="en-US"/>
              </w:rPr>
              <w:t>716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90"/>
        <w:gridCol w:w="818"/>
        <w:gridCol w:w="6468"/>
        <w:gridCol w:w="3341"/>
        <w:gridCol w:w="3341"/>
        <w:gridCol w:w="1203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не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і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04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04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Сіверськ – вул.Донецька, вул.Зарічна, вул.ім.В.Менжинського, вул.ім.Г.Котовського, вул.ім.З.Космодем’янської, вул.ім.К.Лібкнехта, вул.ім.Л.Толстого, вул.ім.М.Колесникова, вул.ім.М.Коцюбинського, вул.ім.М.Островського, вул.ім.Ф.Енгельса, вул.ім.Я.Свердлова, вул.Кірова, вул.Партизанська, вул.Прибережна, пров.Безіменний, пров.Радянсь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Залізнична, 76, м.Сіверськ, Артемівський р-н, Донецька обл., 845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Залізнична, 76, м.Сіверськ, Артемівський р-н, Донецька обл., 845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044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04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Сіверськ – вул.Журби, вул.Західна, вул.ім.В.Сосюри, вул.ім.В.Чапаєва, вул.ім.О.Кошового, вул.ім.О.Суворова: 2–30, 34, 36, 38; вул.ім.С.Кисіленка, вул.Лікарняна, вул.Північна, вул.Садова: 57; вул.Теплична, вул.Ювілейна: 4–6; вул.40-років Перемоги, пров.Дружби, пров.Заводський, пров.ім.І.Мічуріна, пров.Приозер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ім.О.Суворова, 9, м.Сіверськ, Артемівський р-н, Донецька обл., 845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ім.О.Суворова, 9, м.Сіверськ, Артемівський р-н, Донецька обл., 845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3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048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04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мт Луганське – вул.Аеродромна, вул.Гоголя, вул.Горького, вул.Западна, вул.Калініна, вул.Матросова, вул.Первомайська, вул.Пушкіна, вул.Степова, вул.Щорса, пров.Красношапки, пров.2-й Калініна, с.Лозов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алініна, 41, смт Луганське, Артемівський р-н, Донецька обл., 8458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Калініна, 41, смт Луганське, Артемівський р-н, Донецька обл., 845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066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06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-ще Артемівське – вул.Булавіна, вул.Віл’ямса, вул.Докучаєва, вул.Донецька, вул.Є.Мартинова, вул.Київська, вул.Лугова, вул.Л.Українки, вул.Молодіжна-Артемівське 1, вул.Нова, вул.Підгорна, вул.Румянцева, вул.Сосюри, вул.Сумська, вул.Толбухіна, вул.Трудова, вул.Чайковського, пров.Докучаєва, пров.Лісн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Зарічна, 4, с.Красне, Артемівський р-н, Донецька обл., 8455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Зарічна, 4, с.Красне, Артемівський р-н, Донецька обл., 845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078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078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Покровське – вул.Артема, вул.Гагаріна, вул.Піонерської слави: 1–30, 32–36, 38, 42–46; вул.Садова, вул.Свердлова, вул.Степова, вул.Чапаєва, вул.50 років Радянської влади: 1–11, 13, 15, 17, 19, 21, 23; пров.Чапаєвсь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40 років Перемоги, 11, с.Покровське, Артемівський р-н, Донецька обл., 8456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40 років Перемоги, 11, с.Покровське, Артемівський р-н, Донецька обл., 845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виборчої дільниці №140084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08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Роздолівка, с.Краснополівка, с.Миколаївка(Роздолівська с/р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Миру, 25, с.Роздолівка, Артемівський р-н, Донецька обл., 8454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Миру, 25, с.Роздолівка, Артемівський р-н, Донецька обл., 84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06" w:type="dxa"/>
        <w:jc w:val="left"/>
        <w:tblInd w:w="0" w:type="dxa"/>
        <w:tblLayout w:type="fixed"/>
        <w:tblCellMar>
          <w:top w:w="142" w:type="dxa"/>
          <w:left w:w="0" w:type="dxa"/>
          <w:bottom w:w="0" w:type="dxa"/>
          <w:right w:w="0" w:type="dxa"/>
        </w:tblCellMar>
      </w:tblPr>
      <w:tblGrid>
        <w:gridCol w:w="190"/>
        <w:gridCol w:w="818"/>
        <w:gridCol w:w="6468"/>
        <w:gridCol w:w="3341"/>
        <w:gridCol w:w="3341"/>
        <w:gridCol w:w="1203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сноармій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284" w:type="dxa"/>
            </w:tcMar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29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29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Миколаївка(Миколаївська с/р), с.Маринівка, с.Орлівк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Центральна, 48А, с.Миколаївка, Красноармійський р-н, Донецька обл., 8534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Центральна, 48А, с.Миколаївка, Красноармійський р-н, Донецька обл., 853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345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284" w:type="dxa"/>
            </w:tcMar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292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29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с.Завітне, с.Калинове, с.Новожеланне, с-ще Птиче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61, с.Новожеланне, Красноармійський р-н, Донецька обл., 8538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Леніна, 61, с.Новожеланне, Красноармійський р-н, Донецька обл., 853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345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Артемівськ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284" w:type="dxa"/>
            </w:tcMar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607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60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Артемівськ – вул.Бабушкіна, вул.Бахмутська: 48, 54, 56, 58, 60, 62–64, 66, 68, 89–101; вул.Колодязна, вул.Котовського, вул.Павлова, вул.Пархоменка, вул.Смирнова, вул.Тімірязєва, вул.Фурманова, вул.Червоноармійська: 75, 77, 79, 146–174; вул.Широка, пров.Котовського, пров.Кутузова, пров.Лихачова, врб. Казарма 485 к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Тургенєва, 1, м.Артемівськ, Донецька обл., 84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Тургенєва, 1, м.Артемівськ, Донецька обл., 8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345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284" w:type="dxa"/>
            </w:tcMar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610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61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Артемівськ – вул.Благовіщенська: 10–12, 14–16, 20, 22–24, 26, 28, 30; вул.Комсомольська: 5–31, 33, 35, 37; вул.Куйбишева: 4–15, 21, 25; вул.О.Сибірцева: 196–214; вул.Петровського: 130, 138–150, 152–163А, 165, 169, 173, 175, 177, 179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Благовіщенська, 43, м.Артемівськ, Донецька обл., 84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Благовіщенська, 43, м.Артемівськ, Донецька обл., 8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345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284" w:type="dxa"/>
            </w:tcMar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0611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61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Артемівськ – вул.Б.Горбатова: 1–16; вул.Козаченка, вул.Космонавтів, вул.Червоноармійська: 42–42А, 44–74А, 76, 78, 80–108; вул.1-ша Вокзальна, вул.9 Травня, пров.Кузнечний, пров.1-й Вокзальний, пров.1-й Червоноармійський, пров.2-й Вокзальний, пров.2-й Червоноармійськ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Ціолковського, 6, м.Артемівськ, Донецька обл., 84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Ціолковського, 6, м.Артемівськ, Донецька обл., 84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345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Красноармійськ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284" w:type="dxa"/>
            </w:tcMar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1067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1067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расноармійськ – вул.Братів Суріних, вул.Гастелло, вул.Желєзняка, вул.Квіленка, вул.Масленка, вул.Рибіна, вул.Шмідта: 131, 133, 135–172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Шмідта, 149, м.Красноармійськ, Донецька обл., 8530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Шмідта, 149, м.Красноармійськ, Донецька обл., 853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9</w:t>
            </w:r>
          </w:p>
        </w:tc>
        <w:tc>
          <w:tcPr>
            <w:tcW w:w="345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284" w:type="dxa"/>
            </w:tcMar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1070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1070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Красноармійськ – вул.Гайдара, вул.Демури, вул.Комунарів, вул.Ольшанського, вул.Шмідта: 17–27, 31, 33, 35–35А, 37, 39–130, 132, 134–134А; вул.50 років Жовтня, вул.8 Березня, пров.Димитрова: 5–33; пров.Мостови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Таманова, 16, м.Красноармійськ, Донецька обл., 8530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Таманова, 16, м.Красноармійськ, Донецька обл., 853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5</w:t>
            </w:r>
          </w:p>
        </w:tc>
        <w:tc>
          <w:tcPr>
            <w:tcW w:w="345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.Маріуполь, Жовтнев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284" w:type="dxa"/>
            </w:tcMar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142236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9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2236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м.Маріуполь – вул.Банний спуск, вул.Вокзальна: 23, 31, 31А, 33, 35, 37, 39; вул.Вокзальний спуск: 3, 4, 6, 8; вул.Георгіївська: 3–40, 42; вул.Грецька: 1, 3, 9, 15, 19, 21, 25, 27–29, 37–39; вул.Земська: 64, 66, 68, 70, 71, 72, 73, 75, 77, 78, 80, 82, 82/2; вул.Італійська: 1, 7, 25, 27, 28, 29, 30, 31, 33, 34, 35, 36, 37, 38, 39, 41, 42, 43, 44, 45, 46, 46/48, 47/49, 48, 49, 50/52, 51, 53, 54, 55, 56, 57, 58, 60, 61, 62, 63, 64, 66, 68; вул.Ковальська, вул.Малофонтанна, вул.Малофонтанний спуск, вул.Митрополитська: 1–16; вул.Підгірна: 5, 7, 9, 11, 15, 17, 19, 21, 25, 27; вул.Прибережна, вул.Пушкіна: 1–26, 28, 30, 32, 36, 38–40, 42, 44; вул.Реконструктивна, вул.Семенішина: 1–11; вул.Торгова: 2–85А, 87, 89, 91, 93–95; вул.Фонтанна: 2–7; вул.Харлампіївська: 3–12; пров.Ковальський, пров.Підгірний, пров.Торговий, пров.Цирковий, просп.Леніна: 1–5/7;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Харлампіївська, 17/25, м.Маріуполь, Донецька обл., 8753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</w:rPr>
            </w:pPr>
            <w:r>
              <w:rPr>
                <w:color w:val="000000"/>
              </w:rPr>
              <w:t>вул.Харлампіївська, 17/25, м.Маріуполь, Донецька обл., 875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5</w:t>
            </w:r>
          </w:p>
        </w:tc>
        <w:tc>
          <w:tcPr>
            <w:tcW w:w="345" w:type="dxa"/>
            <w:tcBorders/>
            <w:tcMar>
              <w:top w:w="284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  <w:lang w:val="uk-UA"/>
        </w:rPr>
      </w:pPr>
      <w:r>
        <w:rPr>
          <w:color w:val="000000"/>
        </w:rPr>
        <w:t> </w:t>
      </w:r>
    </w:p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Т. ЛУКА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62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02:00Z</dcterms:created>
  <dc:creator>Mashburo</dc:creator>
  <dc:description/>
  <cp:keywords/>
  <dc:language>en-US</dc:language>
  <cp:lastModifiedBy>vasilenkova</cp:lastModifiedBy>
  <cp:lastPrinted>2014-05-23T17:37:00Z</cp:lastPrinted>
  <dcterms:modified xsi:type="dcterms:W3CDTF">2014-07-03T14:02:00Z</dcterms:modified>
  <cp:revision>2</cp:revision>
  <dc:subject/>
  <dc:title> </dc:title>
</cp:coreProperties>
</file>