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разок</w:t>
        <w:br/>
        <w:t>бирки вушної для ідентифікації племінних свин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хідна част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жниста части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809750" cy="2009775"/>
                  <wp:effectExtent l="0" t="0" r="0" b="0"/>
                  <wp:docPr id="1" name="re33536_img_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3536_img_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143125" cy="2495550"/>
                  <wp:effectExtent l="0" t="0" r="0" b="0"/>
                  <wp:docPr id="2" name="re33536_img_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3536_img_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зиції 1, 2 ідентифікаційного номера - літерний код країни, де тварину ідентифіковано, відповідно до ISO31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зиції 3 - 13 - одинадцять цифр ідентифікаційного номера тварини, з яких п'ять останніх цифр - робочий номер тварини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S-частина бирки вушної, яка залежить від технологічного процесу виробництва та може бути випуклою, порожнистою з отворами чи без тощ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446"/>
        <w:gridCol w:w="1445"/>
        <w:gridCol w:w="1350"/>
        <w:gridCol w:w="1350"/>
        <w:gridCol w:w="1446"/>
      </w:tblGrid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араметри бирк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овщина ліній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знаків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жниста частин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хідна частина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maximu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minim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maxim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minimu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maximum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країн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m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m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 mm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Шість перших цифр ідентифікаційного номе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m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'ять останніх цифр ідентифікаційного номе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- 1,5 m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4 в редакції Наказу Міністерства аграрної політики та продовольства </w:t>
      </w:r>
      <w:r>
        <w:rPr>
          <w:rStyle w:val="St131"/>
          <w:color w:val="000000"/>
          <w:lang w:val="uk-UA"/>
        </w:rPr>
        <w:t>№ 243 від 10.05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56:00Z</dcterms:created>
  <dc:creator>Георгіна Олена Анатоліївна</dc:creator>
  <dc:description/>
  <cp:keywords/>
  <dc:language>en-US</dc:language>
  <cp:lastModifiedBy>Каплуновська Наталія Іванівна</cp:lastModifiedBy>
  <dcterms:modified xsi:type="dcterms:W3CDTF">2019-06-26T07:57:00Z</dcterms:modified>
  <cp:revision>3</cp:revision>
  <dc:subject/>
  <dc:title/>
</cp:coreProperties>
</file>