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139" w:hanging="0"/>
        <w:rPr/>
      </w:pPr>
      <w:r>
        <w:rPr>
          <w:w w:val="100"/>
          <w:sz w:val="24"/>
          <w:szCs w:val="24"/>
        </w:rPr>
        <w:t>Додато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4</w:t>
        <w:br/>
        <w:t xml:space="preserve">до Порядку проведення атестації </w:t>
        <w:br/>
        <w:t xml:space="preserve">працівників установ, в яких проводяться </w:t>
        <w:br/>
        <w:t>судово-медичні експертизи, для присвоєння (підтвердження) кваліфікації судового експерта</w:t>
        <w:br/>
        <w:t>(пунк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1 розділ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III)</w:t>
      </w:r>
    </w:p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ЗРАЗОК ТА ОПИС </w:t>
        <w:br/>
        <w:t>свідоцтва про присвоєння кваліфікації судового експерта</w:t>
      </w:r>
    </w:p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9900" w:type="dxa"/>
        <w:jc w:val="left"/>
        <w:tblInd w:w="-545" w:type="dxa"/>
        <w:tblLayout w:type="fixed"/>
        <w:tblCellMar>
          <w:top w:w="227" w:type="dxa"/>
          <w:left w:w="68" w:type="dxa"/>
          <w:bottom w:w="68" w:type="dxa"/>
          <w:right w:w="68" w:type="dxa"/>
        </w:tblCellMar>
      </w:tblPr>
      <w:tblGrid>
        <w:gridCol w:w="4860"/>
        <w:gridCol w:w="504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jc w:val="center"/>
              <w:rPr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i/>
                <w:iCs/>
                <w:w w:val="100"/>
                <w:sz w:val="24"/>
                <w:szCs w:val="24"/>
              </w:rPr>
              <w:t>СВІДОЦТВО № ______</w:t>
            </w:r>
          </w:p>
          <w:p>
            <w:pPr>
              <w:pStyle w:val="Ch64"/>
              <w:spacing w:before="113" w:after="0"/>
              <w:ind w:left="-248" w:firstLine="248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ісце для фотографії</w:t>
            </w:r>
          </w:p>
          <w:p>
            <w:pPr>
              <w:pStyle w:val="Ch64"/>
              <w:spacing w:before="227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Видано </w:t>
            </w:r>
          </w:p>
          <w:p>
            <w:pPr>
              <w:pStyle w:val="Ch64"/>
              <w:spacing w:before="57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Ch64"/>
              <w:spacing w:before="57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Ch64"/>
              <w:spacing w:before="17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 те, що йому (їй) рішенням експертно-</w:t>
            </w:r>
          </w:p>
          <w:p>
            <w:pPr>
              <w:pStyle w:val="Ch64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валіфікаційної комісії _________________</w:t>
            </w:r>
          </w:p>
          <w:p>
            <w:pPr>
              <w:pStyle w:val="Ch64"/>
              <w:spacing w:before="57" w:after="0"/>
              <w:rPr/>
            </w:pP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назва судово-медичної установи)</w:t>
            </w:r>
          </w:p>
          <w:p>
            <w:pPr>
              <w:pStyle w:val="Ch64"/>
              <w:spacing w:before="113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від «____» ____________ 20___ року присвоєно (підтверджено) кваліфікацію судового експерта з правом проведення судово-медичної експертизи за спеціальністю </w:t>
            </w:r>
          </w:p>
          <w:p>
            <w:pPr>
              <w:pStyle w:val="Ch64"/>
              <w:spacing w:before="57" w:after="0"/>
              <w:rPr/>
            </w:pP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Ch64"/>
              <w:spacing w:before="17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  <w:p>
            <w:pPr>
              <w:pStyle w:val="Ch64"/>
              <w:spacing w:before="57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лова __________________</w:t>
            </w:r>
          </w:p>
          <w:p>
            <w:pPr>
              <w:pStyle w:val="StrokeCh6"/>
              <w:ind w:left="540" w:right="18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4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кретар 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</w:p>
          <w:p>
            <w:pPr>
              <w:pStyle w:val="StrokeCh6"/>
              <w:ind w:left="760" w:right="183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4"/>
              <w:jc w:val="center"/>
              <w:rPr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i/>
                <w:iCs/>
                <w:w w:val="100"/>
                <w:sz w:val="24"/>
                <w:szCs w:val="24"/>
              </w:rPr>
              <w:t>СВІДОЦТВО № ______</w:t>
            </w:r>
          </w:p>
          <w:p>
            <w:pPr>
              <w:pStyle w:val="Ch64"/>
              <w:spacing w:before="113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ійсне до __________________ 20___ року</w:t>
            </w:r>
          </w:p>
          <w:p>
            <w:pPr>
              <w:pStyle w:val="Ch64"/>
              <w:spacing w:before="170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довжено до _____________ 20___ року</w:t>
            </w:r>
          </w:p>
          <w:p>
            <w:pPr>
              <w:pStyle w:val="Ch64"/>
              <w:spacing w:before="17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  <w:p>
            <w:pPr>
              <w:pStyle w:val="Ch64"/>
              <w:spacing w:before="17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лова __________________</w:t>
            </w:r>
          </w:p>
          <w:p>
            <w:pPr>
              <w:pStyle w:val="StrokeCh6"/>
              <w:ind w:left="540" w:right="18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4"/>
              <w:spacing w:before="57" w:after="0"/>
              <w:rPr/>
            </w:pPr>
            <w:r>
              <w:rPr>
                <w:w w:val="100"/>
                <w:sz w:val="24"/>
                <w:szCs w:val="24"/>
              </w:rPr>
              <w:t>Секретар 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  <w:r>
              <w:rPr>
                <w:w w:val="100"/>
                <w:sz w:val="24"/>
                <w:szCs w:val="24"/>
              </w:rPr>
              <w:t>________</w:t>
            </w:r>
          </w:p>
          <w:p>
            <w:pPr>
              <w:pStyle w:val="StrokeCh6"/>
              <w:ind w:left="540" w:right="18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4"/>
              <w:spacing w:before="283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родовжено до ______________ 20___ року</w:t>
            </w:r>
          </w:p>
          <w:p>
            <w:pPr>
              <w:pStyle w:val="Ch64"/>
              <w:spacing w:before="17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. П.</w:t>
            </w:r>
          </w:p>
          <w:p>
            <w:pPr>
              <w:pStyle w:val="Ch64"/>
              <w:spacing w:before="170" w:after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Голова __________________</w:t>
            </w:r>
          </w:p>
          <w:p>
            <w:pPr>
              <w:pStyle w:val="StrokeCh6"/>
              <w:ind w:left="540" w:right="181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4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екретар _______________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</w:t>
            </w:r>
          </w:p>
          <w:p>
            <w:pPr>
              <w:pStyle w:val="StrokeCh6"/>
              <w:ind w:left="760" w:right="1832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4"/>
        <w:rPr/>
      </w:pPr>
      <w:r>
        <w:rPr>
          <w:w w:val="100"/>
          <w:sz w:val="24"/>
          <w:szCs w:val="24"/>
        </w:rPr>
        <w:t>Свідоцтво про присвоєння кваліфікації судового експерта має обкладинку синього кольору розміром 90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х </w:t>
      </w:r>
      <w:r>
        <w:rPr>
          <w:w w:val="100"/>
          <w:sz w:val="24"/>
          <w:szCs w:val="24"/>
        </w:rPr>
        <w:t>240 мм.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Лицьовий бік обкладинки має зображення малого Державного Герба України, написи назви судово-медичної установи та «Свідоцтво». Внутрішні сторони обкладинки виготовляються зі спеціального паперу з фоновою сіткою світлого кольору, на якому розміщуються елементи захисту у вигляді голограм: на лівій частині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-</w:t>
      </w:r>
      <w:r>
        <w:rPr>
          <w:w w:val="100"/>
          <w:sz w:val="24"/>
          <w:szCs w:val="24"/>
        </w:rPr>
        <w:t xml:space="preserve"> зображення малого Державного Герба України, на правій частині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-</w:t>
      </w:r>
      <w:r>
        <w:rPr>
          <w:w w:val="100"/>
          <w:sz w:val="24"/>
          <w:szCs w:val="24"/>
        </w:rPr>
        <w:t xml:space="preserve"> зображення Феміди та келиху Гігіеї.</w:t>
      </w:r>
    </w:p>
    <w:p>
      <w:pPr>
        <w:pStyle w:val="Ch61"/>
        <w:spacing w:before="170" w:after="0"/>
        <w:rPr/>
      </w:pPr>
      <w:r>
        <w:rPr>
          <w:w w:val="100"/>
          <w:sz w:val="24"/>
          <w:szCs w:val="24"/>
        </w:rPr>
        <w:t xml:space="preserve">В.о. директора </w:t>
        <w:br/>
        <w:t xml:space="preserve">Медичного департаменту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</w:t>
      </w:r>
      <w:r>
        <w:rPr>
          <w:w w:val="100"/>
          <w:sz w:val="24"/>
          <w:szCs w:val="24"/>
        </w:rPr>
        <w:t>А. Гаврилюк</w:t>
      </w:r>
    </w:p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spacing w:before="0" w:after="16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/>
  <dc:description/>
  <cp:keywords/>
  <dc:language>en-US</dc:language>
  <cp:lastModifiedBy>COMP</cp:lastModifiedBy>
  <dcterms:modified xsi:type="dcterms:W3CDTF">2018-11-27T10:59:00Z</dcterms:modified>
  <cp:revision>2</cp:revision>
  <dc:subject/>
  <dc:title/>
</cp:coreProperties>
</file>