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ЗАЯВА</w:t>
        <w:br/>
        <w:t>про отримання повноважень на право здійснення експорту, імпорту товарів військового призначення та товарів, які містять відомості, що становлять державну таємницю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15590" cy="528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4"/>
                            </w:tblGrid>
                            <w:tr>
                              <w:trPr/>
                              <w:tc>
                                <w:tcPr>
                                  <w:tcW w:w="443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до листа</w:t>
                                    <w:br/>
                                    <w:t>від ___.___.20__ р. вих. № 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41.6pt;mso-wrap-distance-left:2.25pt;mso-wrap-distance-right:0pt;mso-wrap-distance-top:0pt;mso-wrap-distance-bottom:0pt;margin-top:10.3pt;mso-position-vertical:center;mso-position-vertical-relative:text;margin-left:26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4"/>
                      </w:tblGrid>
                      <w:tr>
                        <w:trPr/>
                        <w:tc>
                          <w:tcPr>
                            <w:tcW w:w="4434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до листа</w:t>
                              <w:br/>
                              <w:t>від ___.___.20__ р. вих. № 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  <w:t>___.___.20__ р. № _______________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I. Інформація про суб'єкта господарювання</w:t>
      </w:r>
    </w:p>
    <w:tbl>
      <w:tblPr>
        <w:tblW w:w="10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/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.1. Юридичний статус суб'єкта:</w:t>
              <w:br/>
              <w:t>_____________________________________________________________________________________</w:t>
              <w:br/>
              <w:t>юридична особа  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lang w:val="uk-UA"/>
              </w:rPr>
              <w:t xml:space="preserve">                        фізична особа - 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1.2. Найменування суб'єкта:</w:t>
              <w:br/>
              <w:t>повне ________________________________________________________________________________</w:t>
              <w:br/>
              <w:t>скорочене (за наявності) ________________________________________________________________</w:t>
            </w:r>
          </w:p>
        </w:tc>
      </w:tr>
      <w:tr>
        <w:trPr/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1.3. Найменування суб'єкта англійською (за наявності):</w:t>
              <w:br/>
              <w:t>повне ________________________________________________________________________________</w:t>
              <w:br/>
              <w:t>скорочене ____________________________________________________________________________</w:t>
            </w:r>
          </w:p>
        </w:tc>
      </w:tr>
      <w:tr>
        <w:trPr/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1.4. Код за ЄДРПОУ (реєстраційний номер облікової                            </w:t>
            </w:r>
            <w:r>
              <w:rPr>
                <w:rFonts w:cs="Wingdings" w:ascii="Wingdings" w:hAnsi="Wingdings"/>
                <w:sz w:val="20"/>
                <w:szCs w:val="20"/>
              </w:rPr>
              <w:t></w:t>
            </w:r>
            <w:r>
              <w:rPr>
                <w:lang w:val="uk-UA"/>
              </w:rPr>
              <w:br/>
              <w:t xml:space="preserve">картки платника податків для фізичної </w:t>
              <w:br/>
              <w:t xml:space="preserve">особи - підприємця)  </w:t>
            </w:r>
          </w:p>
        </w:tc>
      </w:tr>
      <w:tr>
        <w:trPr/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.5. Організаційно-правова форма суб'єкта (тільки для юридичних осіб) ________________________</w:t>
              <w:br/>
              <w:t>______________________________________________________________________________________</w:t>
            </w:r>
          </w:p>
        </w:tc>
      </w:tr>
      <w:tr>
        <w:trPr/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lang w:val="uk-UA"/>
              </w:rPr>
              <w:t>1.6. Власники та учасники суб'єкта (тільки для юридичних осіб):</w:t>
              <w:br/>
              <w:t>кінцевий бенефіціарний власник (контролер) ______________________________________________</w:t>
              <w:br/>
              <w:t>бенефіціари ___________________________________________________________________________</w:t>
              <w:br/>
              <w:t>афілійовані особи ______________________________________________________________________</w:t>
            </w:r>
          </w:p>
        </w:tc>
      </w:tr>
      <w:tr>
        <w:trPr/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1.7. Місцезнаходження суб'єкта (для фізичної особи - підприємця - місце проживання або інша адреса, за якою здійснюється зв'язок з цією особою) ________________________________________</w:t>
              <w:br/>
              <w:t>______________________________________________________________________________________</w:t>
            </w:r>
          </w:p>
        </w:tc>
      </w:tr>
      <w:tr>
        <w:trPr/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1.8. Посвідчення про реєстрацію, видане Держекспортконтролем:</w:t>
            </w:r>
          </w:p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_______________ дата ___.___.20__ р.</w:t>
              <w:br/>
              <w:t>Роз'яснення до посвідчення про реєстрацію, надані Держекспортконтролем:</w:t>
              <w:br/>
              <w:t>1) № __________ дата ___.___.20__ р.</w:t>
              <w:br/>
              <w:t xml:space="preserve">2) № __________ дата ___.___.20__ р. </w:t>
            </w:r>
          </w:p>
        </w:tc>
      </w:tr>
      <w:tr>
        <w:trPr/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1.9. Свідоцтво про державну атестацію системи внутрішньофірмового експортного контролю, створеної суб'єктом:</w:t>
              <w:br/>
              <w:t>№ __________ дата ___.___.20__ р.</w:t>
            </w:r>
          </w:p>
        </w:tc>
      </w:tr>
      <w:tr>
        <w:trPr/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.10. Суб'єкт бере (брав протягом попередніх трьох років) участь у виконанні державного оборонного замовлення:</w:t>
              <w:br/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lang w:val="uk-UA"/>
              </w:rPr>
              <w:t xml:space="preserve"> так </w:t>
            </w:r>
            <w:r>
              <w:rPr>
                <w:rFonts w:cs="Wingdings"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lang w:val="uk-UA"/>
              </w:rPr>
              <w:t>ні</w:t>
              <w:br/>
            </w:r>
          </w:p>
        </w:tc>
      </w:tr>
      <w:tr>
        <w:trPr/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1.11. Наявність дилерських договорів з іноземним виробником товарів, зазначених у розділі II "Імпорт" додатків 1 - 3 до цієї Заяви:</w:t>
              <w:br/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lang w:val="uk-UA"/>
              </w:rPr>
              <w:t xml:space="preserve">  так                                                                 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lang w:val="uk-UA"/>
              </w:rPr>
              <w:t> ні</w:t>
              <w:br/>
              <w:t>До цієї Заяви додаються копії дилерських договорів:</w:t>
              <w:br/>
              <w:t>1) № __________ дата ___.___.20__ р.</w:t>
              <w:br/>
              <w:t>2) № __________ дата ___.___.20__ р.</w:t>
            </w:r>
          </w:p>
        </w:tc>
      </w:tr>
      <w:tr>
        <w:trPr/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1.12. Суб'єкт бере (брав протягом попередніх трьох років) участь у реалізації міжнародних договорів, у тому числі про виробничу кооперацію товарів:</w:t>
              <w:br/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rFonts w:cs="Wingdings"/>
                <w:sz w:val="20"/>
                <w:szCs w:val="20"/>
                <w:lang w:val="uk-UA"/>
              </w:rPr>
              <w:t xml:space="preserve"> </w:t>
            </w:r>
            <w:r>
              <w:rPr>
                <w:lang w:val="uk-UA"/>
              </w:rPr>
              <w:t xml:space="preserve"> так                                                                 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lang w:val="uk-UA"/>
              </w:rPr>
              <w:t> ні</w:t>
              <w:br/>
              <w:t>Відомості про міжнародні договори:</w:t>
              <w:br/>
              <w:t>1) № __________ дата ___.___.20__ р. (про виробничу кооперацію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lang w:val="uk-UA"/>
              </w:rPr>
              <w:t xml:space="preserve"> так     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lang w:val="uk-UA"/>
              </w:rPr>
              <w:t> ні)</w:t>
              <w:br/>
              <w:t>сторони договору:</w:t>
              <w:br/>
              <w:t>експортер ____________________________________________________________________________</w:t>
              <w:br/>
              <w:t>кінцевий(і) споживач(і) _________________________________________________________________</w:t>
              <w:br/>
              <w:t>номенклатура товарів __________________________________________________________________</w:t>
              <w:br/>
              <w:t>кількість товарів (обсяги надання послуг) _________________________________________________</w:t>
              <w:br/>
              <w:t>2) № __________ дата ___.___.20__ р. (про виробничу кооперацію:  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lang w:val="uk-UA"/>
              </w:rPr>
              <w:t> так    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lang w:val="uk-UA"/>
              </w:rPr>
              <w:t> ні)</w:t>
              <w:br/>
              <w:t>сторони договору:</w:t>
              <w:br/>
              <w:t>експортер ____________________________________________________________________________</w:t>
              <w:br/>
              <w:t>кінцевий(і) споживач(і) _________________________________________________________________</w:t>
              <w:br/>
              <w:t>номенклатура товарів __________________________________________________________________</w:t>
              <w:br/>
              <w:t>кількість товарів (обсяги надання послуг) _________________________________________________</w:t>
            </w:r>
          </w:p>
        </w:tc>
      </w:tr>
      <w:tr>
        <w:trPr/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1.13. Наявність у суб'єкта господарювання кредиторської та дебіторської заборгованостей: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1) кредиторська ___________ тис. грн (у тому числі прострочена __________ тис. грн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) дебіторська ___________ тис. грн (у тому числі прострочена __________ тис. грн)</w:t>
            </w:r>
          </w:p>
        </w:tc>
      </w:tr>
      <w:tr>
        <w:trPr/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lang w:val="uk-UA"/>
              </w:rPr>
              <w:t>1.14. Суб'єкт господарювання має виробничі потужності (ВП) та науково-технічний потенціал для власного виробництва товарів (груп товарів), зазначених у розділі I "Експорт" додатків 1 - 3 до цієї Заяви:</w:t>
              <w:br/>
              <w:t> </w:t>
            </w:r>
            <w:r>
              <w:rPr>
                <w:rFonts w:cs="Wingdings" w:ascii="Wingdings" w:hAnsi="Wingdings"/>
                <w:sz w:val="20"/>
                <w:szCs w:val="20"/>
                <w:lang w:val="uk-UA"/>
              </w:rPr>
              <w:t></w:t>
            </w:r>
            <w:r>
              <w:rPr>
                <w:lang w:val="uk-UA"/>
              </w:rPr>
              <w:t> так                                                                           </w:t>
            </w:r>
            <w:r>
              <w:rPr>
                <w:rFonts w:cs="Wingdings" w:ascii="Wingdings" w:hAnsi="Wingdings"/>
                <w:sz w:val="20"/>
                <w:szCs w:val="20"/>
                <w:lang w:val="uk-UA"/>
              </w:rPr>
              <w:t></w:t>
            </w:r>
            <w:r>
              <w:rPr>
                <w:lang w:val="uk-UA"/>
              </w:rPr>
              <w:t> ні</w:t>
              <w:br/>
              <w:t>Основні відомості (у тому числі загальний опис власних ВП та науково-технічного потенціалу, відомості про наявні основні фонди, місце розташування ВП, кількість працівників основного виробництва та інженерно-технічного складу, прогнозні обсяги виробництва на наступний рік):</w:t>
              <w:br/>
            </w:r>
            <w:r>
              <w:rPr/>
              <w:t>______________________________________________________________________________________</w:t>
              <w:br/>
              <w:t>______________________________________________________________________________________</w:t>
            </w:r>
          </w:p>
        </w:tc>
      </w:tr>
      <w:tr>
        <w:trPr/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6"/>
              <w:gridCol w:w="2167"/>
              <w:gridCol w:w="2167"/>
            </w:tblGrid>
            <w:tr>
              <w:trPr/>
              <w:tc>
                <w:tcPr>
                  <w:tcW w:w="5986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lang w:val="uk-UA"/>
                    </w:rPr>
                    <w:t>1.15. Притягнення суб'єкта або його посадових осіб до відповідальності за порушення вимог законодавства:</w:t>
                    <w:br/>
                    <w:t>у сфері зовнішньоекономічної діяльності:</w:t>
                  </w:r>
                </w:p>
              </w:tc>
              <w:tc>
                <w:tcPr>
                  <w:tcW w:w="2167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rFonts w:cs="Wingdings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lang w:val="uk-UA"/>
                    </w:rPr>
                    <w:t> так</w:t>
                  </w:r>
                </w:p>
              </w:tc>
              <w:tc>
                <w:tcPr>
                  <w:tcW w:w="2167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lang w:val="uk-UA"/>
                    </w:rPr>
                    <w:br/>
                    <w:br/>
                    <w:t> </w:t>
                  </w:r>
                  <w:r>
                    <w:rPr>
                      <w:rFonts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lang w:val="uk-UA"/>
                    </w:rPr>
                    <w:t> ні</w:t>
                  </w:r>
                </w:p>
              </w:tc>
            </w:tr>
            <w:tr>
              <w:trPr/>
              <w:tc>
                <w:tcPr>
                  <w:tcW w:w="5986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у сфері державного експортного контролю:  </w:t>
                  </w:r>
                </w:p>
              </w:tc>
              <w:tc>
                <w:tcPr>
                  <w:tcW w:w="2167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rFonts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t>так</w:t>
                  </w:r>
                </w:p>
              </w:tc>
              <w:tc>
                <w:tcPr>
                  <w:tcW w:w="2167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rFonts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t>ні</w:t>
                  </w:r>
                </w:p>
              </w:tc>
            </w:tr>
            <w:tr>
              <w:trPr/>
              <w:tc>
                <w:tcPr>
                  <w:tcW w:w="5986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митних правил:  </w:t>
                  </w:r>
                </w:p>
              </w:tc>
              <w:tc>
                <w:tcPr>
                  <w:tcW w:w="2167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rFonts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t>так</w:t>
                  </w:r>
                </w:p>
              </w:tc>
              <w:tc>
                <w:tcPr>
                  <w:tcW w:w="2167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rFonts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t>ні</w:t>
                  </w:r>
                </w:p>
              </w:tc>
            </w:tr>
            <w:tr>
              <w:trPr/>
              <w:tc>
                <w:tcPr>
                  <w:tcW w:w="5986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у сфері захисту державної таємниці:  </w:t>
                  </w:r>
                </w:p>
              </w:tc>
              <w:tc>
                <w:tcPr>
                  <w:tcW w:w="2167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rFonts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t>так</w:t>
                  </w:r>
                </w:p>
              </w:tc>
              <w:tc>
                <w:tcPr>
                  <w:tcW w:w="2167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rFonts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t>ні</w:t>
                  </w:r>
                </w:p>
              </w:tc>
            </w:tr>
          </w:tbl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Основні відомості (вид стягнення; орган(и), що призначив(ли) такі стягнення; коли притягувався(лися) до відповідальності):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</w:t>
              <w:br/>
              <w:t>____________________________________________________________________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II. Відомості про посадових осіб, які відповідають за питання експортного контролю суб'єкта господарювання</w:t>
      </w:r>
    </w:p>
    <w:tbl>
      <w:tblPr>
        <w:tblW w:w="10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/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2.1. Прізвище 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Ім'я, по батькові 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Посада 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Телефон: ______________ факс: __________________ електронна адреса: __________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2.2. Прізвище 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Ім'я, по батькові 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Посада 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елефон: ______________ факс: _________________ електронна адреса: _____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III. Відомості про керівника суб'єкта господарювання та посадових осіб, уповноважених ним, які мають право підписувати документи для подання до Держекспортконтролю</w:t>
      </w:r>
    </w:p>
    <w:tbl>
      <w:tblPr>
        <w:tblW w:w="10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/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Прізвище 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Ім'я, по батькові 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Посада _______________________________________________________________________________</w:t>
              <w:br/>
              <w:t>____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lang w:val="uk-UA"/>
              </w:rPr>
              <w:t>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     (зразок підпису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елефон: ______________ факс: ________________ електронна адреса: ______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3360"/>
        <w:gridCol w:w="346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дтверджую, що відомості та інформація, зазначені в цій Заяві та додатках до неї, є повними та достовірними.</w:t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 керівника суб'єкта господарювання)</w:t>
            </w:r>
          </w:p>
        </w:tc>
        <w:tc>
          <w:tcPr>
            <w:tcW w:w="336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.____.20__ р.</w:t>
            </w:r>
          </w:p>
        </w:tc>
        <w:tc>
          <w:tcPr>
            <w:tcW w:w="336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05:00Z</dcterms:created>
  <dc:creator/>
  <dc:description/>
  <cp:keywords/>
  <dc:language>en-US</dc:language>
  <cp:lastModifiedBy>COMP</cp:lastModifiedBy>
  <dcterms:modified xsi:type="dcterms:W3CDTF">2019-03-21T12:57:00Z</dcterms:modified>
  <cp:revision>3</cp:revision>
  <dc:subject/>
  <dc:title/>
</cp:coreProperties>
</file>