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8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0 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sz w:val="20"/>
          <w:lang w:val="uk-UA"/>
        </w:rPr>
        <w:t>до Порядку надання звітності фінансовими компаніями, довірчими товариствами, а також юридичними особами – суб'єктами господарювання, які за своїм правовим статусом не є фінансовими установам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але мають визначену законами та нормативно-правовими актами Держфінпослуг можливість надавати </w:t>
      </w:r>
      <w:r>
        <w:rPr>
          <w:b/>
          <w:sz w:val="20"/>
          <w:lang w:val="uk-UA"/>
        </w:rPr>
        <w:t>послуги з фінансового лізингу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 про обсяги та кількість операцій довірч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довірчого товариства 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дентифікаційний код за ЄДРПОУ довірчого товариства _____________________</w:t>
      </w:r>
    </w:p>
    <w:p>
      <w:pPr>
        <w:pStyle w:val="Normal"/>
        <w:jc w:val="center"/>
        <w:rPr/>
      </w:pPr>
      <w:r>
        <w:rPr>
          <w:lang w:val="uk-UA"/>
        </w:rPr>
        <w:t>за період з _______________ до 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довірче товариств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43"/>
        <w:gridCol w:w="1800"/>
        <w:gridCol w:w="1800"/>
      </w:tblGrid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кінець пері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активів, переданих довірчому товариству на умовах договорів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ими кош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інними паперами за номінал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м майн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вірителів (осіб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 тому числі фізичних осі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активів, переданих довірчому товариству на умовах договорів, за видами довірчих послуг (тис.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рошовими кош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цінними папер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іншим майн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нформація про довірених осіб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0"/>
        <w:gridCol w:w="5060"/>
        <w:gridCol w:w="29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тка в статутному капіталі довірчого товариства у процентному співвідношенні до загального обсягу статутного капітал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тка в статутному капіталі довірчого товариства у грошовому виразі (тис. грн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0"/>
          <w:lang w:val="uk-UA"/>
        </w:rPr>
        <w:t>Продовження додатка 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цінні папери в розпорядженн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4211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559"/>
                              <w:gridCol w:w="3186"/>
                              <w:gridCol w:w="1275"/>
                              <w:gridCol w:w="1276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ип, вид та категорія цінних паперів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 еміт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цінних папері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д за ЄДРПОУ еміт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ЦП, шт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омінальна вартість одного ЦП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70.5pt;mso-wrap-distance-left:9pt;mso-wrap-distance-right:9pt;mso-wrap-distance-top:0pt;mso-wrap-distance-bottom:0pt;margin-top:18.6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559"/>
                        <w:gridCol w:w="3186"/>
                        <w:gridCol w:w="1275"/>
                        <w:gridCol w:w="1276"/>
                        <w:gridCol w:w="1735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Тип, вид та категорія цінних паперів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йменування еміт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цінних папері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д за ЄДРПОУ еміт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лькість ЦП, шт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омінальна вартість одного ЦП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39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. І. Б.)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або особа, на яку покладено ведення бухгалтерського облік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. І. Б.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6:00Z</dcterms:created>
  <dc:creator>Mokrova</dc:creator>
  <dc:description/>
  <dc:language>en-US</dc:language>
  <cp:lastModifiedBy>Mokrova</cp:lastModifiedBy>
  <dcterms:modified xsi:type="dcterms:W3CDTF">2008-01-23T08:18:00Z</dcterms:modified>
  <cp:revision>1</cp:revision>
  <dc:subject/>
  <dc:title>Додаток 10 </dc:title>
</cp:coreProperties>
</file>