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8 </w:t>
        <w:br/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sz w:val="24"/>
          <w:szCs w:val="24"/>
        </w:rPr>
        <w:t>проведе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твердження відповідності умов </w:t>
      </w:r>
    </w:p>
    <w:p>
      <w:pPr>
        <w:pStyle w:val="Normal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обництва лікарських засобів </w:t>
      </w:r>
    </w:p>
    <w:p>
      <w:pPr>
        <w:pStyle w:val="Normal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могам належної виробничої </w:t>
      </w:r>
    </w:p>
    <w:p>
      <w:pPr>
        <w:pStyle w:val="Normal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и</w:t>
      </w:r>
    </w:p>
    <w:p>
      <w:pPr>
        <w:pStyle w:val="Normal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ідпункт 12 пункту 2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І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заяв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а 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  №  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ржавна служба України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з лікарських засоб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ІЙН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про суттєві зміни, які стосуються виробничої дільниці, що пройшла підтвердження відповідності умов виробництва лікарських засобів вимогам GM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,</w:t>
        <w:br/>
        <w:t>(заявни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особ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,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о діє на підстав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ує, що Держлікслужбу України буде повідомлено про зміни щодо виробничої дільниці, що пройшла підтвердження відповідності умов виробництва лікарських засобів вимогам належної виробничої практики (GMP), включаючи зміни у проміжних (контрактних) виробничих дільницях, які задіяні у виробництві лікарського засобу (у тому числі про зміну ліцензії на виробництво лікарських засобів, зміну найменування виробника, його місцезнаходження (юридичної адреси) та/або адреси виробничих потужностей тощ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К (найменування суб’єкта господарювання, місце провадження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 дані керівника Заявника / керівника представника Заявника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(телефон, факс, електронна адрес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гарантійного листа додається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документа, що підтверджує повноваження особи, яка підписала гарантійний лис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Заявника /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а Заявник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за наявності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ind w:left="2124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заявни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а 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  № 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ржавна служба України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з лікарських засоб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ІЙН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завершення процедури підтвердження або надання звіту останньої перевірки, проведеної уповноваженим органом країни-чле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заявни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особ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,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що діє на підстав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ує завершення процедури підтвердження протягом шестимісячного строку з дня отримання Висновку на готовий лікарський засіб або надання до Держлікслужби України копії звіту останньої перевірки проміжної виробничої ділянки (уключаючи контрактні дільниці), проведеної уповноваженим органом країни-члена РІС/S (для нерезидентів, виробництво лікарських засобів яких розташоване за межами території країни-члена ЄС і за межами території країни, із якою ЄС укладено договір про взаємне визнання результатів інспектуван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К (найменування суб’єкта господарювання, місце провадження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 дані керівника Заявника / керівника представника Заявника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(телефон, факс, електронна адрес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гарантійного листа додається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документа, що підтверджує повноваження особи, яка підписала гарантійний лис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Заявника /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а Заявник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за наявності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ind w:left="2124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</w:rPr>
  </w:style>
  <w:style w:type="character" w:styleId="Style15">
    <w:name w:val=" Знак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6:00Z</dcterms:created>
  <dc:creator/>
  <dc:description/>
  <cp:keywords/>
  <dc:language>en-US</dc:language>
  <cp:lastModifiedBy>COMP</cp:lastModifiedBy>
  <dcterms:modified xsi:type="dcterms:W3CDTF">2015-09-07T13:17:00Z</dcterms:modified>
  <cp:revision>5</cp:revision>
  <dc:subject/>
  <dc:title/>
</cp:coreProperties>
</file>