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{ </w:t>
      </w:r>
      <w:r>
        <w:rPr>
          <w:b/>
          <w:color w:val="FF0000"/>
          <w:sz w:val="24"/>
          <w:szCs w:val="24"/>
        </w:rPr>
        <w:t xml:space="preserve">Додаток 10 втратив чинність на підставі </w:t>
      </w:r>
      <w:r>
        <w:rPr>
          <w:b/>
          <w:color w:val="FF0000"/>
          <w:sz w:val="24"/>
          <w:szCs w:val="24"/>
          <w:lang w:val="ru-RU"/>
        </w:rPr>
        <w:t>Наказу Державної</w:t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b/>
          <w:color w:val="FF0000"/>
          <w:sz w:val="24"/>
          <w:szCs w:val="24"/>
          <w:lang w:val="ru-RU"/>
        </w:rPr>
        <w:t>податкової служб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</w:t>
      </w:r>
      <w:r>
        <w:rPr>
          <w:b/>
          <w:color w:val="FF0000"/>
          <w:sz w:val="24"/>
          <w:szCs w:val="24"/>
          <w:lang w:val="ru-RU"/>
        </w:rPr>
        <w:t>N 978 ( z1400-10 ) від 22.12.2010 }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каз Державної податкової адміністра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01.03.2000 № 7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(у редакції наказу Державної податкової адміністра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ід 30.09.2010 № 758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юстиції Україн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29 листопада 2010 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 № 1191/18486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ru-RU"/>
        </w:rPr>
        <w:t xml:space="preserve">10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ind w:left="6804" w:hanging="0"/>
        <w:jc w:val="both"/>
        <w:rPr/>
      </w:pPr>
      <w:r>
        <w:rPr>
          <w:sz w:val="16"/>
          <w:szCs w:val="16"/>
        </w:rPr>
        <w:t xml:space="preserve">до Положення про реєстрацію платників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атку на додану вартість </w:t>
      </w:r>
    </w:p>
    <w:p>
      <w:pPr>
        <w:pStyle w:val="Normal"/>
        <w:tabs>
          <w:tab w:val="clear" w:pos="720"/>
          <w:tab w:val="left" w:pos="6804" w:leader="none"/>
        </w:tabs>
        <w:ind w:left="680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3-РС</w:t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А СІЛЬСЬКОГОСПОДАРСЬКОГО ПІДПРИЄМ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 ЗНЯТТЯ З РЕЄСТРАЦІЇ ЯК СУБ’ЄКТА СПЕЦІАЛЬНОГО РЕЖИМУ </w:t>
      </w:r>
    </w:p>
    <w:p>
      <w:pPr>
        <w:pStyle w:val="Heading1"/>
        <w:rPr/>
      </w:pPr>
      <w:r>
        <w:rPr/>
        <w:t>ОПОДАТКУВАННЯ ПОДАТКОМ НА ДОДАНУ ВАРТІСТ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йменування органу державної податкової служби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8260</wp:posOffset>
                </wp:positionV>
                <wp:extent cx="6400800" cy="2222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3.8pt;width:503.95pt;height:17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Інформація про платника подат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2773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9530</wp:posOffset>
                      </wp:positionV>
                      <wp:extent cx="6400800" cy="10045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004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pt;margin-top:3.9pt;width:503.95pt;height:79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Код ЄДРПОУ</w:t>
            </w:r>
          </w:p>
        </w:tc>
        <w:tc>
          <w:tcPr>
            <w:tcW w:w="6798" w:type="dxa"/>
            <w:gridSpan w:val="22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ий податковий номер</w:t>
            </w:r>
          </w:p>
        </w:tc>
      </w:tr>
      <w:tr>
        <w:trPr/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3. Причини зняття з реєстрації як суб’єкта спеціального режиму оподаткування та/або реєстрації як платника податку на додану вартість на загальних підстава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еобхідне позначити знаком "√" або "+")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4.75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/>
              <w:t>Пункт 8</w:t>
            </w:r>
            <w:r>
              <w:rPr>
                <w:vertAlign w:val="superscript"/>
              </w:rPr>
              <w:t>1</w:t>
            </w:r>
            <w:r>
              <w:rPr/>
              <w:t>.11 статті 8</w:t>
            </w:r>
            <w:r>
              <w:rPr>
                <w:vertAlign w:val="superscript"/>
              </w:rPr>
              <w:t>1</w:t>
            </w:r>
            <w:r>
              <w:rPr/>
              <w:t xml:space="preserve"> Закону – питома вага поставок несільськогосподарських товарів (послуг) протягом попередніх дванадцяти послідовних звітних податкових періодів сукупно перевищує 25 відсотків вартості всіх поставлених товарів (послуг)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7465</wp:posOffset>
                      </wp:positionV>
                      <wp:extent cx="228600" cy="42100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2.95pt;width:17.95pt;height:33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Пункти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6 та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11 статті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Закону – питома вага поставок несільськогосподарських товарів (послуг) протягом звітного податкового періоду (місяця) новоствореного сільськогосподарського підприємства сукупно перевищує 25 відсотків  вартості всіх поставлених товарів (послуг)</w:t>
            </w:r>
            <w:r>
              <w:rPr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ше число місяця, в якому було допущено перевищення,  </w:t>
            </w:r>
            <w:r>
              <w:rPr/>
              <w:t>“____”_______________ 20</w:t>
            </w:r>
            <w:r>
              <w:rPr>
                <w:lang w:val="ru-RU"/>
              </w:rPr>
              <w:t>___</w:t>
            </w:r>
            <w:r>
              <w:rPr/>
              <w:t xml:space="preserve"> року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335</wp:posOffset>
                      </wp:positionV>
                      <wp:extent cx="228600" cy="32893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pt;margin-top:1.05pt;width:17.95pt;height:25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ункт "в" пункту 9.8 статті 9 Закону, частина друга статті 6 Указу - особа реєструється як платник єдиного податку</w:t>
            </w: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before="6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ше число  звітного періоду (кварталу), з якого здійснюється перехід,  </w:t>
            </w:r>
            <w:r>
              <w:rPr/>
              <w:t>“____”_______________ 20_</w:t>
            </w:r>
            <w:r>
              <w:rPr>
                <w:lang w:val="ru-RU"/>
              </w:rPr>
              <w:t>_</w:t>
            </w:r>
            <w:r>
              <w:rPr/>
              <w:t>_ року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1120</wp:posOffset>
                      </wp:positionV>
                      <wp:extent cx="228600" cy="12319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5.6pt;width:17.95pt;height: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ункт “в” пункту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12 статті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Закону – сільськогосподарське підприємство припиняється шляхом ліквідації або реорганізації</w:t>
            </w: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7630</wp:posOffset>
                      </wp:positionV>
                      <wp:extent cx="228600" cy="26416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2pt;margin-top:6.9pt;width:17.95pt;height:2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ункт “г” пункту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12 статті 8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Закону – сільськогосподарське підприємство не подає податкової звітності з цього податку протягом останніх дванадцяти послідовних звітних податкових періодів</w:t>
            </w:r>
            <w:r>
              <w:rPr>
                <w:sz w:val="18"/>
                <w:szCs w:val="18"/>
                <w:vertAlign w:val="superscript"/>
              </w:rPr>
              <w:t>**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У цих випадках здійснюється зняття з реєстрації як суб’єкта спеціального режиму оподаткування та реєстрація платником податку на загальних підстав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ertAlign w:val="superscript"/>
              </w:rPr>
              <w:t>**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  <w:r>
              <w:rPr>
                <w:sz w:val="14"/>
                <w:szCs w:val="14"/>
              </w:rPr>
              <w:t>У цих випадках одночасно здійснюється анулювання Спеціального свідоцтва та анулювання  реєстрації платником податку на додану вартіс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 заяви додаються: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9370</wp:posOffset>
                </wp:positionV>
                <wp:extent cx="6400800" cy="51943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3.1pt;width:503.95pt;height: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1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7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83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6940</wp:posOffset>
                </wp:positionH>
                <wp:positionV relativeFrom="paragraph">
                  <wp:posOffset>7429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pt;margin-top:5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140</wp:posOffset>
                </wp:positionH>
                <wp:positionV relativeFrom="paragraph">
                  <wp:posOffset>7747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pt;margin-top:6.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пеціальне свідоцтво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pt;margin-top:-0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pt;margin-top:-0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940</wp:posOffset>
                </wp:positionH>
                <wp:positionV relativeFrom="paragraph">
                  <wp:posOffset>-1905</wp:posOffset>
                </wp:positionV>
                <wp:extent cx="18351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2pt;margin-top:-0.1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опії Спеціального свідоцтва в кільк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            ____________________       </w:t>
        <w:tab/>
        <w:t xml:space="preserve"> </w:t>
      </w:r>
      <w:r>
        <w:rPr/>
        <w:t>“____”_______________ 20_</w:t>
      </w:r>
      <w:r>
        <w:rPr>
          <w:lang w:val="ru-RU"/>
        </w:rPr>
        <w:t>_</w:t>
      </w:r>
      <w:r>
        <w:rPr/>
        <w:t>_ року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різвище, ім'я, по батькові)                            </w:t>
        <w:tab/>
        <w:t xml:space="preserve">      (підпис)                                </w:t>
        <w:tab/>
        <w:t xml:space="preserve">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right="-285" w:hanging="0"/>
        <w:rPr/>
      </w:pPr>
      <w:r>
        <w:rPr>
          <w:sz w:val="24"/>
          <w:szCs w:val="24"/>
        </w:rPr>
        <w:t xml:space="preserve">5. Дані про розгляд заяви </w:t>
      </w:r>
      <w:r>
        <w:rPr>
          <w:sz w:val="16"/>
          <w:szCs w:val="16"/>
        </w:rPr>
        <w:t xml:space="preserve"> (заповнюються службовими особами  податкового органу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20955</wp:posOffset>
                </wp:positionV>
                <wp:extent cx="6376670" cy="206946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206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.65pt;width:502.05pt;height:16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ізвище, ім’я, по батькові відповідального за прийняття рішення про зняття з реєстрації </w:t>
            </w:r>
          </w:p>
        </w:tc>
      </w:tr>
      <w:tr>
        <w:trPr>
          <w:trHeight w:val="32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34"/>
      </w:tblGrid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910</wp:posOffset>
                      </wp:positionV>
                      <wp:extent cx="228600" cy="28194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3.3pt;width:17.95pt;height:22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Знято з реєстрації як суб’єкта спеціального режиму оподаткування. Дата, з якої сільськогосподарське </w:t>
            </w:r>
          </w:p>
          <w:p>
            <w:pPr>
              <w:pStyle w:val="Normal"/>
              <w:ind w:right="-284" w:hanging="0"/>
              <w:rPr/>
            </w:pPr>
            <w:r>
              <w:rPr/>
              <w:t>підприємство вважається платником податку на загальних підставах, “____”_______________ 20</w:t>
            </w:r>
            <w:r>
              <w:rPr>
                <w:lang w:val="ru-RU"/>
              </w:rPr>
              <w:t>_</w:t>
            </w:r>
            <w:r>
              <w:rPr/>
              <w:t>__ року.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5pt;margin-top:3.3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rPr/>
            </w:pPr>
            <w:r>
              <w:rPr/>
              <w:t>Анульовано реєстрацію платником податку на додану вартість  “____”_______________ 20</w:t>
            </w:r>
            <w:r>
              <w:rPr>
                <w:lang w:val="ru-RU"/>
              </w:rPr>
              <w:t>_</w:t>
            </w:r>
            <w:r>
              <w:rPr/>
              <w:t xml:space="preserve">__ року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, по батькові працівника, який уводив дані про зняття з реєстрації до автоматизованої системи</w:t>
            </w:r>
          </w:p>
        </w:tc>
      </w:tr>
      <w:tr>
        <w:trPr>
          <w:trHeight w:val="40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4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R1">
    <w:name w:val="FR1 Знак"/>
    <w:basedOn w:val="Style13"/>
    <w:qFormat/>
    <w:rPr>
      <w:rFonts w:ascii="Arial; Helvetica" w:hAnsi="Arial; Helvetica" w:cs="Arial; Helvetica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hanging="0"/>
    </w:pPr>
    <w:rPr>
      <w:sz w:val="16"/>
      <w:szCs w:val="16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; Helvetica" w:hAnsi="Arial; Helvetica" w:eastAsia="Times New Roman;Times New Roman" w:cs="Arial; Helvetica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9:00Z</dcterms:created>
  <dc:creator>test47</dc:creator>
  <dc:description/>
  <dc:language>en-US</dc:language>
  <cp:lastModifiedBy>Lukash</cp:lastModifiedBy>
  <cp:lastPrinted>2008-12-03T17:01:00Z</cp:lastPrinted>
  <dcterms:modified xsi:type="dcterms:W3CDTF">2011-02-02T13:47:00Z</dcterms:modified>
  <cp:revision>4</cp:revision>
  <dc:subject/>
  <dc:title>Про внесення змін до Порядку ведення податкового обліку </dc:title>
</cp:coreProperties>
</file>