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4</w:t>
                                    <w:br/>
                                    <w:t>до Інструкції з організації обліку особового складу Збройних Сил України</w:t>
                                    <w:br/>
                                    <w:t>(пункт 3.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4</w:t>
                              <w:br/>
                              <w:t>до Інструкції з організації обліку особового складу Збройних Сил України</w:t>
                              <w:br/>
                              <w:t>(пункт 3.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148 х 210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КОРІНЕЦЬ ПОВІДОМЛЕННЯ №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903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овідомлення н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військове звання, прізвище, ім'я, по батькові військовослужбовц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ий загинув, помер, зник безвісти, інтернований, потрапив у полон або захоплений у заручники)*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о _____________________________________________ районному (об'єднаному, міському) військовому комісару _____________________________ област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йськовий комісар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посада, військове звання, підпис, ініціали і прізвище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i/>
                <w:iCs/>
                <w:sz w:val="20"/>
                <w:szCs w:val="20"/>
                <w:lang w:val="uk-UA"/>
              </w:rPr>
              <w:t>Підкреслити потрібне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-- Лінія відрізу ----------------------------------------------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товий штамп</w:t>
              <w:br/>
              <w:t>військової частини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 районному</w:t>
              <w:br/>
              <w:t>(об'єднаному, міському) військовому комісару</w:t>
              <w:br/>
              <w:t>________________________ області (міст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йнятий (призваний) Вами на військову службу "___" ____________ 20__ ро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посада, військове звання, прізвище, ім'я, по батькові, рік народження військовослужбовц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 час бойових дій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зазначити потрібне (загинув (помер)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пропав безвісти, потрапив у полон, інтернований, захоплений у заручники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"___" ____________ 20__ року, про що мною вручено Сповіщення його (її)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ступінь споріднення, прізвище, ім'я, по батькові)</w:t>
              <w:br/>
            </w:r>
            <w:r>
              <w:rPr>
                <w:lang w:val="uk-UA"/>
              </w:rPr>
              <w:t>який (яка) проживає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місце проживання членів сім'ї або близьких родичів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става: Сповіщення від "___" ____________ 20__ року за № 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айонний (об'єднаний, міський)</w:t>
              <w:br/>
              <w:t>військовий комісар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військове звання, підпис, ініціали і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________________ відділ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(військове звання, підпис, ініціали і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87"/>
      </w:tblGrid>
      <w:tr>
        <w:trPr/>
        <w:tc>
          <w:tcPr>
            <w:tcW w:w="142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районному (об'єднаному, міському) військовому комісаріаті за місцем прийняття (призову) на військову службу військовослужбовця на підставі одержаного Сповіщення та повідомлення робиться відмітка в книзі прийнятих (призваних) та в алфавітній книзі обліку безповоротних втрат військовослужбовців та щодо призначення пенсій членам їхніх сімей.</w:t>
              <w:br/>
              <w:t>2. Повідомлення складається і обліковується відповідно до порядку, встановленого в додатку 32 до Інструкції з організації обліку особового складу Збройних Сил України, затвердженої наказом Міністерства оборони України від 26 травня 2014 року № 333, зареєстрованої в Міністерстві юстиції України 12 червня 2014 року за № 611/2538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7:00Z</dcterms:created>
  <dc:creator/>
  <dc:description/>
  <cp:keywords/>
  <dc:language>en-US</dc:language>
  <cp:lastModifiedBy>COMP</cp:lastModifiedBy>
  <dcterms:modified xsi:type="dcterms:W3CDTF">2018-11-23T09:17:00Z</dcterms:modified>
  <cp:revision>2</cp:revision>
  <dc:subject/>
  <dc:title/>
</cp:coreProperties>
</file>