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Порядку надання дозволу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озміщення та/або обіг цін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аперів українських емітенті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а межами Украї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ункт 3 розділу 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міщення та обіг цінних паперів за межами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 цінних  паперів  та  фондового  ринку  на підставі ____________________________  надає дозвіл на розміщення та обіг за межами  України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вид, тип цінного пап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повне найменування, код за ЄДРПОУ та місцезнаходження еміт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ількості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кількість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штук серії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у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сум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іл виданий «___»____________20__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tbl>
      <w:tblPr>
        <w:tblW w:w="9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3"/>
        <w:gridCol w:w="5621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7:00Z</dcterms:created>
  <dc:creator>lazebna</dc:creator>
  <dc:description/>
  <cp:keywords/>
  <dc:language>en-US</dc:language>
  <cp:lastModifiedBy>lazebna</cp:lastModifiedBy>
  <dcterms:modified xsi:type="dcterms:W3CDTF">2013-12-23T14:09:00Z</dcterms:modified>
  <cp:revision>4</cp:revision>
  <dc:subject/>
  <dc:title>                                                                                Додаток 2</dc:title>
</cp:coreProperties>
</file>