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 жовтня 2020 року № 33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рпінська міська територіальна виборча комісія </w:t>
              <w:br/>
              <w:t>Бучанського району</w:t>
            </w:r>
          </w:p>
        </w:tc>
      </w:tr>
    </w:tbl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инити достроково повноваження членів комісії: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арова Марина Іванівна, 1982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орук Наталія Валеріївна, 199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и до складу цієї комісії та призначити головою комісії: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ук Наталія Валеріївна, 1993 року народження – від місцевої організації ПОЛІТИЧНОЇ ПАРТІЇ "ОПОЗИЦІЙНА ПЛАТФОРМА – ЗА ЖИТТЯ".                                                       </w:t>
      </w:r>
    </w:p>
    <w:p>
      <w:pPr>
        <w:pStyle w:val="Normal"/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тич Валентина Іванівна, 1955 року народження – від місцевої організації ПОЛІТИЧНОЇ ПАРТІЇ "ОПОЗИЦІЙНА ПЛАТФОРМА – ЗА ЖИТТЯ".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 жовтня 2020 року № 33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сич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уха Максим Борисович, 1977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Діана Русланівна, 199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 жовтня 2020 року № 33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ієва Леся Петрівна, 1978 року народження – від місцевої організації ПОЛІТИЧНОЇ ПАРТІЇ "БЛОК ДМИТРА ГОЛУБО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ірнова Віра Володимирівна, 1963 року народження – від місцевої організації ПОЛІТИЧНОЇ ПАРТІЇ "БЛОК ДМИТРА ГОЛУБО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втовський Андрій Олександрович, 1988 року народження –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аба Таміла Олександрівна, 1984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никова Марина Вікторівна, 1978 року народження – від місцевої організації ПОЛІТИЧНОЇ ПАРТІЇ "БЛОК МІХЕІЛА СААКАШВІЛ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ова Людмила Федорівна, 1971 року народження – від місцевої організації ПОЛІТИЧНОЇ ПАРТІЇ "БЛОК МІХЕІ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истинюк Євген Анатолійович, 1985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ченко Дмитро Олександрович, 199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арова Ганна Євгенівна, 1981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ца Наталія Степанівна, 1971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кіна Олена Віталіївна, 1968 року народження – від місцевої організації ПОЛІТИЧНОЇ ПАРТІЇ "УСПІШ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ка Дар’я Олексіївна, 1996 року народження – від місцевої організації ПОЛІТИЧНОЇ ПАРТІЇ "УСПІШ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цова Валентина Іванівна, 1963 року народження – від місцевої організації Політичної партії "СОЦІАЛЬНА 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амент Тамара Іванівна, 1963 року народження – від місцевої організації Політичної партії "СОЦІАЛЬНА 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ьякова Інна Миколаївна, 1983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 Світлана Федорівна, 1950 року народження – від місцевої організації Лібераль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Ірина Вікторівна, 1966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кіна Людмила Вікторівна, 1971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ігурівс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новська Ірина Іванівна, 196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язовська Валентина Іванівна, 195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7:00Z</dcterms:created>
  <dc:creator/>
  <dc:description/>
  <cp:keywords/>
  <dc:language>en-US</dc:language>
  <cp:lastModifiedBy>Гопкало Ганна В.</cp:lastModifiedBy>
  <cp:lastPrinted>2020-10-02T19:58:00Z</cp:lastPrinted>
  <dcterms:modified xsi:type="dcterms:W3CDTF">2020-10-07T11:35:00Z</dcterms:modified>
  <cp:revision>5</cp:revision>
  <dc:subject/>
  <dc:title/>
</cp:coreProperties>
</file>