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1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6 лютого 2016 року № 61</w:t>
        <w:tab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 xml:space="preserve">в складі територіальних виборчих комісій, що здійснюють підготовку </w:t>
              <w:br/>
              <w:t>та проведення місцевих виборів у межах Дніпропетровської області</w:t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інебас Олексій Михайлович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ін Іван Миколайович, 195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га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їрський Сергій Валерійович, 197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їрська Людмила Анатоліївна, 1979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Ю. ШВЕЦЬ</w:t>
      </w:r>
      <w:r>
        <w:br w:type="page"/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2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6 лютого 2016 року № 6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</w:t>
              <w:br/>
              <w:t>та проведення місцевих виборів у межах Запоріз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ітопо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ський Сергій Юрійович, 1978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тенко Сергій Володимирович, 1958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Ю. 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3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6 лютого 2016 року № 6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іленький Валерій Іванович, 195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ук Ольга Вікторівна, 197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женко Світлана Вікторівна, 197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лупська Галина Веніаминівна, 195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Ю. 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60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6 лютого 2016 року № 6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оукраї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олодкий Анатолій Михайлович, 1956 року народження – голова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тасова Тетяна Іванівна, 195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Ю. ШВЕЦ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3:00Z</dcterms:created>
  <dc:creator/>
  <dc:description/>
  <cp:keywords/>
  <dc:language>en-US</dc:language>
  <cp:lastModifiedBy>vyshnivska</cp:lastModifiedBy>
  <dcterms:modified xsi:type="dcterms:W3CDTF">2016-03-16T13:04:00Z</dcterms:modified>
  <cp:revision>3</cp:revision>
  <dc:subject/>
  <dc:title/>
</cp:coreProperties>
</file>